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7" w:hRule="exact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9939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8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Bộ luật Dân sự nước CHXHCN Việt Nam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các văn bản pháp luật hiện hành</w:t>
      </w:r>
    </w:p>
    <w:p>
      <w:pPr>
        <w:pStyle w:val="Normal"/>
        <w:rPr/>
      </w:pPr>
      <w:r>
        <w:rPr>
          <w:sz w:val="28"/>
          <w:szCs w:val="28"/>
        </w:rPr>
        <w:t>............................, ngày...... tháng ..... năm............., chúng tôi gồm có: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ủy quyền:</w:t>
      </w:r>
    </w:p>
    <w:p>
      <w:pPr>
        <w:pStyle w:val="ListParagraph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ố CMND/CCCD:........................ Ngày cấp:............... Nơi cấp: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được ủy quyền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ố CMND/CCCD:........................ Ngày cấp:............... Nơi cấp.............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ủy quyền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Ủy quyền nhận thay bằng tốt nghiệp thạc sĩ: số hiệu bằng:……………..…....,</w:t>
      </w:r>
    </w:p>
    <w:p>
      <w:pPr>
        <w:pStyle w:val="Normal"/>
        <w:jc w:val="both"/>
        <w:rPr/>
      </w:pPr>
      <w:r>
        <w:rPr>
          <w:sz w:val="28"/>
          <w:szCs w:val="28"/>
        </w:rPr>
        <w:t>số vào sổ cấp bằng:..................., khóa 20.... - 20...., chuyên ngành: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 tại Trường ĐHSP Hà Nội 2, Xuân Hòa, Phúc Yên, Vĩnh Phúc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do hai bên tự giải quyết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ÊN ỦY QUYỀN</w:t>
        <w:tab/>
        <w:tab/>
        <w:tab/>
        <w:tab/>
        <w:tab/>
        <w:t>BÊN ĐƯỢC ỦY QUYỀN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(Chữ ký, họ và tên)</w:t>
        <w:tab/>
        <w:tab/>
        <w:tab/>
        <w:tab/>
        <w:tab/>
        <w:t xml:space="preserve">     (Chữ ký, họ và tên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XÁC NHẬN CỦA CƠ QUAN NHÀ NƯỚC CÓ THẨM QUYỀN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(UBND xã/phường nơi cư trú hoặc Phòng Công chứng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-4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pacing w:val="-4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9:00Z</dcterms:created>
  <dc:creator>TV Khanh</dc:creator>
  <dc:description/>
  <cp:keywords/>
  <dc:language>en-US</dc:language>
  <cp:lastModifiedBy>HCTH</cp:lastModifiedBy>
  <dcterms:modified xsi:type="dcterms:W3CDTF">2019-04-18T01:29:00Z</dcterms:modified>
  <cp:revision>2</cp:revision>
  <dc:subject/>
  <dc:title/>
</cp:coreProperties>
</file>