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4"/>
          <w:szCs w:val="36"/>
        </w:rPr>
      </w:pPr>
      <w:r>
        <w:rPr>
          <w:rFonts w:cs="Times New Roman" w:ascii="Times New Roman" w:hAnsi="Times New Roman"/>
          <w:b/>
          <w:iCs/>
          <w:sz w:val="34"/>
          <w:szCs w:val="36"/>
        </w:rPr>
        <w:t>PHỤ LỤC</w:t>
      </w:r>
    </w:p>
    <w:p>
      <w:pPr>
        <w:pStyle w:val="Normal"/>
        <w:jc w:val="center"/>
        <w:rPr>
          <w:rFonts w:ascii="Times New Roman" w:hAnsi="Times New Roman" w:cs="Times New Roman"/>
          <w:iCs/>
          <w:sz w:val="26"/>
          <w:szCs w:val="28"/>
        </w:rPr>
      </w:pPr>
      <w:r>
        <w:rPr>
          <w:rFonts w:cs="Times New Roman" w:ascii="Times New Roman" w:hAnsi="Times New Roman"/>
          <w:iCs/>
          <w:sz w:val="26"/>
          <w:szCs w:val="28"/>
        </w:rPr>
        <w:t>Kèm theo Quy định học cùng lúc hai chương trình trình độ đại học,</w:t>
      </w:r>
    </w:p>
    <w:p>
      <w:pPr>
        <w:pStyle w:val="Normal"/>
        <w:jc w:val="center"/>
        <w:rPr>
          <w:rFonts w:ascii="Times New Roman" w:hAnsi="Times New Roman" w:cs="Times New Roman"/>
          <w:iCs/>
          <w:sz w:val="26"/>
          <w:szCs w:val="28"/>
        </w:rPr>
      </w:pPr>
      <w:r>
        <w:rPr>
          <w:rFonts w:cs="Times New Roman" w:ascii="Times New Roman" w:hAnsi="Times New Roman"/>
          <w:iCs/>
          <w:sz w:val="26"/>
          <w:szCs w:val="28"/>
        </w:rPr>
        <w:t>cấp bằng chính quy ở Trường Đại học Sư phạm Hà Nội 2</w:t>
      </w:r>
    </w:p>
    <w:p>
      <w:pPr>
        <w:pStyle w:val="Normal"/>
        <w:jc w:val="center"/>
        <w:rPr/>
      </w:pPr>
      <w:r>
        <w:rPr>
          <w:rFonts w:cs="Times New Roman" w:ascii="Times New Roman" w:hAnsi="Times New Roman"/>
          <w:i/>
          <w:iCs/>
          <w:sz w:val="26"/>
          <w:szCs w:val="28"/>
        </w:rPr>
        <w:t>( Ban hành kèm theo Quyết định số 526/QĐ-ĐHSPHN2-ĐT ngày 21 tháng 9 năm 2011 )</w:t>
      </w:r>
    </w:p>
    <w:p>
      <w:pPr>
        <w:pStyle w:val="Normal"/>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ind w:firstLine="720"/>
        <w:jc w:val="both"/>
        <w:rPr/>
      </w:pPr>
      <w:r>
        <w:rPr>
          <w:rFonts w:cs="Times New Roman" w:ascii="Times New Roman" w:hAnsi="Times New Roman"/>
          <w:bCs/>
          <w:sz w:val="26"/>
          <w:szCs w:val="28"/>
        </w:rPr>
        <w:t xml:space="preserve">Những sinh viên đang học ngành 1 khi đủ điều kiện đăng ký học ngành 2 theo </w:t>
      </w:r>
      <w:r>
        <w:rPr>
          <w:rFonts w:cs="Times New Roman" w:ascii="Times New Roman" w:hAnsi="Times New Roman"/>
          <w:iCs/>
          <w:sz w:val="26"/>
          <w:szCs w:val="28"/>
        </w:rPr>
        <w:t xml:space="preserve">Quy định về việc học cùng lúc hai chương trình trình độ đại học, cấp bằng chính quy ở Trường Đại học Sư phạm Hà Nội 2, đăng ký học ngành 2 theo </w:t>
      </w:r>
      <w:r>
        <w:rPr>
          <w:rFonts w:cs="Times New Roman" w:ascii="Times New Roman" w:hAnsi="Times New Roman"/>
          <w:bCs/>
          <w:sz w:val="26"/>
          <w:szCs w:val="28"/>
        </w:rPr>
        <w:t>quy định ở bảng dưới đây:</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138" w:type="dxa"/>
        <w:jc w:val="left"/>
        <w:tblInd w:w="-113" w:type="dxa"/>
        <w:tblLayout w:type="fixed"/>
        <w:tblCellMar>
          <w:top w:w="0" w:type="dxa"/>
          <w:left w:w="108" w:type="dxa"/>
          <w:bottom w:w="0" w:type="dxa"/>
          <w:right w:w="108" w:type="dxa"/>
        </w:tblCellMar>
      </w:tblPr>
      <w:tblGrid>
        <w:gridCol w:w="959"/>
        <w:gridCol w:w="4394"/>
        <w:gridCol w:w="47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ng học ngành 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ợc phép đăng ký học 01 ngành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oá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Vật lý, Sư phạm Hóa, Sư phạm Kỹ thuật Công nghiệp, Toán học, Vật lý,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Vật lý,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Vật l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Hóa, Sư phạm Kỹ thuật Công nghiệp, Toán học, Vật lý,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Kỹ thuật Công nghiệp</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Toán học, Vật lý,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Hó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Kỹ thuật Công nghiệp, Toán học, Vật lý, Hóa học, Công nghệ thông tin,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Hóa, Sư phạm Kỹ thuật Công nghiệp, Toán học, Vật lý, Công nghệ thông tin, Sư phạm Sinh, Sư phạm Kỹ thuật Nông nghiệp, Sinh học, Ngôn ngữ Anh, Ngôn ngữ Trung Quố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thông ti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Vật lý, Hóa học, Sư phạm Sinh,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Sin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Vật lý, Hóa học, Công nghệ thông tin, Sư phạm Kỹ thuật Nông nghiệp,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h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Vật lý, Hóa học, Công nghệ thông tin, Sư phạm Sinh, Sư phạm Kỹ thuật Nông nghiệp,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Kỹ thuật Nông nghiệp</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Vật lý, Hóa học, Công nghệ thông tin, Sư phạm Sinh, Sinh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Ngữ vă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iáo dục Công dân, Văn học, Lịch sử, Việt Nam học, Khoa học thư viện,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Lịch sử, Việt Nam học, Khoa học thư viện,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Công dâ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Văn học, Lịch sử, Việt Nam học, Khoa học thư viện,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ịch sử</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Văn học, Việt Nam học, Khoa học thư viện,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Nam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Văn học, Lịch sử, Khoa học thư viện,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thư việ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Văn học, Lịch sử, Việt Nam học,  Ngôn ngữ Anh,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n ngữ An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Toán học, Vật lý, Hóa học, Công nghệ thông tin, Sư phạm Ngữ văn, Giáo dục Công dân, Văn học, Lịch sử, Việt Nam học, Khoa học thư viện, Ngôn ngữ Trung Quố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n ngữ Trung Quố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Hóa, Sư phạm Kỹ thuật Công nghiệp, Toán học, Vật lý, Hóa học, Công nghệ thông tin, Sư phạm Ngữ văn, Giáo dục Công dân, Văn học, Lịch sử, Việt Nam học, Khoa học thư viện, Ngôn ngữ 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o dục Thể chấ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Sinh, Sư phạm Kỹ thuật Nông nghiệp, Sinh họ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iểu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Văn học, Lịch sử, Việt Nam học, Khoa học thư viện, Ngôn ngữ Anh, Ngôn ngữ Trung Quốc, Giáo dục Mầm n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Mầm no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Văn học, Lịch sử, Việt Nam học, Khoa học thư viện, Ngôn ngữ Anh, Ngôn ngữ Trung Quốc, Giáo dục Tiểu họ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VnArial" w:hAnsi=".VnArial" w:cs=".VnArial"/>
      <w:sz w:val="28"/>
    </w:rPr>
  </w:style>
  <w:style w:type="character" w:styleId="FooterChar">
    <w:name w:val="Footer Char"/>
    <w:basedOn w:val="DefaultParagraphFont"/>
    <w:qFormat/>
    <w:rPr>
      <w:rFonts w:ascii=".VnArial" w:hAnsi=".VnArial" w:cs=".VnArial"/>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5:00Z</dcterms:created>
  <dc:creator>VNN.R9</dc:creator>
  <dc:description/>
  <cp:keywords/>
  <dc:language>en-US</dc:language>
  <cp:lastModifiedBy>Do Chi Nghia</cp:lastModifiedBy>
  <cp:lastPrinted>2011-09-21T09:22:00Z</cp:lastPrinted>
  <dcterms:modified xsi:type="dcterms:W3CDTF">2011-09-21T02:22:00Z</dcterms:modified>
  <cp:revision>25</cp:revision>
  <dc:subject/>
  <dc:title>  Bé gi¸o dôc vµ ®µo t¹o              Céng hoµ x· héi chñ nghÜa ViÖt Nam </dc:title>
</cp:coreProperties>
</file>