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RƯỜNG ĐHSP HÀ NỘ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100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91135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DANH SÁCH THÍ SINH TRÚNG TUYỂN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ÀO TẠO TRÌNH ĐỘ THẠC SĨ ĐỢT 1 NĂM 2019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2"/>
        <w:gridCol w:w="1449"/>
        <w:gridCol w:w="852"/>
        <w:gridCol w:w="1560"/>
        <w:gridCol w:w="283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ơi s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nh dự th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àng Phương A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3/1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ùy D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08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Đứ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05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Hải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4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úy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1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u H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09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o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9/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ồ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04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u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3/19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ào Thị Thu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2/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u Hườ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08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an Thanh Khá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4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09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ng Y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Nhật L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05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ương Thị Hồng M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06/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Thanh Ng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2/1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Yến Ng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12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Th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Hồng Nh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/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u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7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ô Thị Phượ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5/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Hồng Thắ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8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Th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4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Th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Thoả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2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uầ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7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Kim Trọ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2/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hanh Từ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8/1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Văn Vị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01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ng Y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ải Yế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1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 lý giáo dụ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Huy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4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học (tiểu học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12/1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học (tiểu học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Thùy L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02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học (tiểu học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Quỳnh Tr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1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ảng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học (tiểu học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ị D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2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Mầm n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9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Mầm n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ào Thị Thanh Tâ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1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ào C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dục Mầm n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D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03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ý luận văn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Dạ Ng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6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ý luận văn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Ng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ng Y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ý luận văn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ạ Thị Nha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5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Gia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ý luận văn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Thu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09/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ăn - TV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iệu Thị Huy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7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ăn - TV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ỗ Lam Ng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ăn - TV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Tho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03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ăn - TV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r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10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ăn - TV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u 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1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h học thực nghiệ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à Văn Pho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09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h thái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Vân A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02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học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Hồng Nh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03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học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ỗ Thị Bích Phượ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2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học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 Trí Tr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7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h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học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ạ Thị Hồng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08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Th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học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Kim Tho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1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ôn ngữ Việt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i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08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L lý thuyết và VL toá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Mai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L lý thuyết và VL toá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inh Th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0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 Đị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L lý thuyết và VL toá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ã Thị Thu Tr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09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L lý thuyết và VL toá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Thị Kim C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ồ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ào Ca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Quang Hu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06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Văn Lị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ách Thị Thúy Quỳ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n Văn Thưở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yên Qua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Vật lý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oa học máy tí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ỗ Thị Hườ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oa học máy tí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1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Phò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oa học máy tí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án Ngọc Cầ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ên Bá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ịnh Thị Duy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Hạ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1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H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7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ng Y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Quỳnh Ho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6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ạ Thúy Lư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05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Ng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ý Xuân Sơ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ng Sơ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Xuy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1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ắc Ni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&amp;PPDHBM Hóa họ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àng Việt A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9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oàn Thành Đô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10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Thị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5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uy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0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ĩnh Phú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Thị Ng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h Bìn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Thanh Nhà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1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ải Dươ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-533" w:right="-9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Bích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Nộ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án giải tích</w:t>
            </w:r>
          </w:p>
        </w:tc>
      </w:tr>
    </w:tbl>
    <w:p>
      <w:pPr>
        <w:pStyle w:val="Normal"/>
        <w:spacing w:lineRule="exact" w:line="360" w:before="60" w:after="60"/>
        <w:ind w:firstLine="720"/>
        <w:jc w:val="both"/>
        <w:rPr>
          <w:sz w:val="26"/>
        </w:rPr>
      </w:pPr>
      <w:r>
        <w:rPr>
          <w:sz w:val="26"/>
        </w:rPr>
        <w:t>Ấn định danh sách gồm 82 thí sinh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6"/>
        </w:rPr>
        <w:t xml:space="preserve">            </w:t>
      </w: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5:00Z</dcterms:created>
  <dc:creator>Bui Kien Cuong</dc:creator>
  <dc:description/>
  <cp:keywords/>
  <dc:language>en-US</dc:language>
  <cp:lastModifiedBy>Dell XPS</cp:lastModifiedBy>
  <cp:lastPrinted>2019-05-22T10:54:00Z</cp:lastPrinted>
  <dcterms:modified xsi:type="dcterms:W3CDTF">2019-06-19T13:43:00Z</dcterms:modified>
  <cp:revision>6</cp:revision>
  <dc:subject/>
  <dc:title>BỘ GIÁO DỤC VÀ ĐÀO TẠO                                    CỘNG HOÀ XÃ HỘI CHỦ NGHĨA VIỆT NAM</dc:title>
</cp:coreProperties>
</file>