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803"/>
      </w:tblGrid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SP HÀ NỘ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270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2700</wp:posOffset>
                      </wp:positionV>
                      <wp:extent cx="194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pt" to="209.9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ANH SÁCH HỘI ĐỒNG CHỨC DANH GIÁO SƯ CƠ SỞ </w:t>
        <w:br/>
        <w:t>TRƯỜNG ĐHSP HÀ NỘI 2 NĂM 201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Cs/>
          <w:sz w:val="27"/>
          <w:szCs w:val="27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8"/>
        <w:gridCol w:w="3723"/>
        <w:gridCol w:w="1293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công tá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GS.TS. Nguyễn Quang Hu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SP Hà Nội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GS.TS. Phùng Gia Th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SP Hà Nội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GS.TS. Bùi Minh Đức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SP Hà Nội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GS.TS. Nguyễn Văn Th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SP Hà Nội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GS.TS. Khuất Văn Nin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SP Hà Nội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GS.TS. Nguyễn Năng Tâ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SP Hà Nội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GS.TS. Chu Hoàng H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ện Công nghệ Sinh học – </w:t>
              <w:br/>
              <w:t>Viện Hàn lâm KH&amp;CN Việt N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GS.TS. Nguyễn Đăng Điệp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Văn học –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Hàn lâm KHXH Việt N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GS.TS. Vũ Đức Lợ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ện Hóa học – </w:t>
              <w:br/>
              <w:t>Viện Hàn lâm KH&amp;CN Việt N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.VnArial Narrow;Courier New" w:hAnsi=".VnArial Narrow;Courier New" w:cs=".VnArial Narrow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bCs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6"/>
    </w:rPr>
  </w:style>
  <w:style w:type="paragraph" w:styleId="BodyTextIndent2">
    <w:name w:val="Body Text Indent 2"/>
    <w:basedOn w:val="Normal"/>
    <w:qFormat/>
    <w:pPr>
      <w:ind w:left="851" w:hanging="131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7:00Z</dcterms:created>
  <dc:creator>Duong Dinh Thang</dc:creator>
  <dc:description/>
  <dc:language>en-US</dc:language>
  <cp:lastModifiedBy>ismail - [2010]</cp:lastModifiedBy>
  <cp:lastPrinted>2019-05-21T11:30:00Z</cp:lastPrinted>
  <dcterms:modified xsi:type="dcterms:W3CDTF">2019-07-09T07:47:00Z</dcterms:modified>
  <cp:revision>2</cp:revision>
  <dc:subject/>
  <dc:title>Bé Gi¸o dôc vµ §µo t¹o		    Céng hoµ x· héi chñ nghÜa ViÖt Nam</dc:title>
</cp:coreProperties>
</file>