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56"/>
      </w:tblGrid>
      <w:tr>
        <w:trPr/>
        <w:tc>
          <w:tcPr>
            <w:tcW w:w="889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 w:eastAsia="en-US"/>
              </w:rPr>
              <w:t>BỘ GIÁO DỤC VÀ ĐÀO TẠ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6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98755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9.2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en-GB" w:eastAsia="en-US"/>
              </w:rPr>
              <w:t>TRƯỜNG ĐHSP HÀ NỘI 2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 w:eastAsia="en-US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GB" w:eastAsia="en-US"/>
              </w:rPr>
              <w:t>CỘNG HOÀ XÃ HỘI CHỦ NGHĨA VIỆT NAM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 w:eastAsia="en-US"/>
              </w:rPr>
              <w:t>Độc lập - Tự do - Hạnh phúc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6985</wp:posOffset>
                      </wp:positionV>
                      <wp:extent cx="1945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0.55pt" to="221.9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ÁC ỨNG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ĂNG KÝ XÉT CÔNG NHẬN ĐẠT TIÊU CHUẨN CHỨC DANH GS, PGS NĂM 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ỘI ĐỒNG GIÁO SƯ CƠ SỞ TRƯỜNG ĐẠI HỌC SƯ PHẠM HÀ NỘI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702"/>
        <w:gridCol w:w="1761"/>
        <w:gridCol w:w="900"/>
        <w:gridCol w:w="862"/>
        <w:gridCol w:w="1701"/>
        <w:gridCol w:w="2882"/>
        <w:gridCol w:w="2988"/>
        <w:gridCol w:w="1046"/>
      </w:tblGrid>
      <w:tr>
        <w:trPr>
          <w:trHeight w:val="9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m (Nữ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ọc hàm, </w:t>
            </w:r>
          </w:p>
          <w:p>
            <w:pPr>
              <w:pStyle w:val="Normal"/>
              <w:spacing w:before="40" w:after="4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v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ăng ký xét ĐTC chức danh GS/P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nh, chuyên ngàn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làm việ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 Thị Mai Tha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/09/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nh: Ngôn ngữ học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uyên ngành: Ngôn ngữ học lí thuyế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oa Khoa học xã hội - Trường Đại học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y Bắ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ần Quang Hu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/10/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a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nh: Vật lý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uyên ngành: Vật lý kỹ thuậ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Vật lý - Trường ĐHSP Hà Nội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ạm Thế So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/01/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a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nh: Vật lý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uyên ngành: Vật lý lý thuyết và Vật lý toá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Khoa học Tự nhiên – Công nghệ, Trường Đại học Tây Bắ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Lê Thị Lan A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1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G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nh: Giá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dục học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uyên ngành: Giá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dục Tiểu họ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Giá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dục Tiểu họ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rường ĐHSP Hà Nội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120" w:after="4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Ấn định danh sách gồm 04 người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25" w:right="777" w:gutter="0" w:header="0" w:top="1134" w:footer="720" w:bottom="179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.VnTime" w:hAnsi=".VnTime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i/>
      <w:iCs/>
      <w:sz w:val="26"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9:00Z</dcterms:created>
  <dc:creator>Admin</dc:creator>
  <dc:description/>
  <cp:keywords/>
  <dc:language>en-US</dc:language>
  <cp:lastModifiedBy>CNTT</cp:lastModifiedBy>
  <cp:lastPrinted>2023-04-28T08:45:00Z</cp:lastPrinted>
  <dcterms:modified xsi:type="dcterms:W3CDTF">2023-04-28T01:47:00Z</dcterms:modified>
  <cp:revision>24</cp:revision>
  <dc:subject/>
  <dc:title>HỘI ĐỒNG CHỨC DANH</dc:title>
</cp:coreProperties>
</file>