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Cs w:val="28"/>
        </w:rPr>
      </w:pPr>
      <w:r>
        <w:rPr>
          <w:rFonts w:cs="Times New Roman" w:ascii="Times New Roman" w:hAnsi="Times New Roman"/>
          <w:b/>
          <w:iCs/>
          <w:szCs w:val="28"/>
        </w:rPr>
        <w:t>PHỤ LỤC</w:t>
      </w:r>
    </w:p>
    <w:p>
      <w:pPr>
        <w:pStyle w:val="Normal"/>
        <w:jc w:val="center"/>
        <w:rPr/>
      </w:pPr>
      <w:r>
        <w:rPr>
          <w:rFonts w:cs="Times New Roman" w:ascii="Times New Roman" w:hAnsi="Times New Roman"/>
          <w:b/>
          <w:iCs/>
          <w:sz w:val="26"/>
          <w:szCs w:val="28"/>
        </w:rPr>
        <w:t>Quy định học cùng lúc hai chương trình trình độ đại học</w:t>
      </w:r>
    </w:p>
    <w:p>
      <w:pPr>
        <w:pStyle w:val="Normal"/>
        <w:jc w:val="center"/>
        <w:rPr/>
      </w:pPr>
      <w:r>
        <w:rPr>
          <w:rFonts w:cs="Times New Roman" w:ascii="Times New Roman" w:hAnsi="Times New Roman"/>
          <w:b/>
          <w:iCs/>
          <w:sz w:val="26"/>
          <w:szCs w:val="28"/>
        </w:rPr>
        <w:t>cấp bằng chính quy ở Trường Đại học Sư phạm Hà Nội 2</w:t>
      </w:r>
    </w:p>
    <w:p>
      <w:pPr>
        <w:pStyle w:val="Normal"/>
        <w:jc w:val="center"/>
        <w:rPr/>
      </w:pPr>
      <w:r>
        <w:rPr>
          <w:rFonts w:cs="Times New Roman" w:ascii="Times New Roman" w:hAnsi="Times New Roman"/>
          <w:i/>
          <w:iCs/>
          <w:sz w:val="26"/>
          <w:szCs w:val="28"/>
        </w:rPr>
        <w:t>(Ban hành kèm theo Quyết định số 104/QĐ-ĐHSPHN2 ngày 18 tháng 01 năm 2013)</w:t>
      </w:r>
    </w:p>
    <w:p>
      <w:pPr>
        <w:pStyle w:val="Normal"/>
        <w:ind w:firstLine="72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ind w:firstLine="720"/>
        <w:jc w:val="both"/>
        <w:rPr/>
      </w:pPr>
      <w:r>
        <w:rPr>
          <w:rFonts w:cs="Times New Roman" w:ascii="Times New Roman" w:hAnsi="Times New Roman"/>
          <w:bCs/>
          <w:sz w:val="26"/>
          <w:szCs w:val="28"/>
        </w:rPr>
        <w:t xml:space="preserve">Sinh viên đang học ngành 1 khi đủ điều kiện học ngành 2 theo </w:t>
      </w:r>
      <w:r>
        <w:rPr>
          <w:rFonts w:cs="Times New Roman" w:ascii="Times New Roman" w:hAnsi="Times New Roman"/>
          <w:iCs/>
          <w:sz w:val="26"/>
          <w:szCs w:val="28"/>
        </w:rPr>
        <w:t xml:space="preserve">Quy định học cùng lúc hai chương trình trình độ đại học, cấp bằng chính quy ở Trường Đại học Sư phạm Hà Nội 2, đăng ký học ngành 2 theo </w:t>
      </w:r>
      <w:r>
        <w:rPr>
          <w:rFonts w:cs="Times New Roman" w:ascii="Times New Roman" w:hAnsi="Times New Roman"/>
          <w:bCs/>
          <w:sz w:val="26"/>
          <w:szCs w:val="28"/>
        </w:rPr>
        <w:t>quy định cụ thể dưới đây:</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175" w:type="dxa"/>
        <w:jc w:val="left"/>
        <w:tblInd w:w="-113" w:type="dxa"/>
        <w:tblLayout w:type="fixed"/>
        <w:tblCellMar>
          <w:top w:w="0" w:type="dxa"/>
          <w:left w:w="108" w:type="dxa"/>
          <w:bottom w:w="0" w:type="dxa"/>
          <w:right w:w="108" w:type="dxa"/>
        </w:tblCellMar>
      </w:tblPr>
      <w:tblGrid>
        <w:gridCol w:w="922"/>
        <w:gridCol w:w="3278"/>
        <w:gridCol w:w="497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ang học ngành 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ược phép đăng ký học 01 ngành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oán</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Vật lý, Sư phạm Hóa, Sư phạm Kỹ thuật Công nghiệp, Sư phạm Sinh, Sư phạm Kỹ thuật Nông nghiệp, Sư phạm Tin học, Sư phạm Tiếng Anh, Giáo dục Quốc phòng - An ninh, Giáo dục Tiểu học, Vật lý, Hóa học,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Vật lý, Sư phạm Hóa, Sư phạm Kỹ thuật Công nghiệp, Sư phạm Sinh, Sư phạm Kỹ thuật Nông nghiệp, Sư phạm Tin học, Sư phạm Tiếng Anh, Giáo dục Quốc phòng - An ninh, Giáo dục Tiểu học, Vật lý, Hóa học,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Vật lý</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Hóa, Sư phạm Kỹ thuật Công nghiệp, Sư phạm Sinh, Sư phạm Kỹ thuật Nông nghiệp, Sư phạm Tin học, Sư phạm Tiếng Anh, Giáo dục Quốc phòng - An ninh, Giáo dục Tiểu học, Toán học, Hóa học,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lý</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Hóa, Sư phạm Kỹ thuật Công nghiệp, Sư phạm Sinh, Sư phạm Kỹ thuật Nông nghiệp, Sư phạm Tin học, Sư phạm Tiếng Anh, Giáo dục Quốc phòng - An ninh, Giáo dục Tiểu học, Toán học, Hóa học,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Kỹ thuật Công nghiệp</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 Sư phạm Vật lý, Sư phạm Hóa, Sư phạm Sinh, Sư phạm Kỹ thuật Nông nghiệp, Sư phạm Tin học, Sư phạm Tiếng Anh, Giáo dục Quốc phòng - An ninh, Giáo dục Tiểu học, Toán học, Vật lý, Hóa học,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Hóa</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Kỹ thuật Công nghiệp, Sư phạm Sinh, Sư phạm Kỹ thuật Nông nghiệp, Sư phạm Tin học, Sư phạm Tiếng Anh, Giáo dục Quốc phòng - An ninh, Giáo dục Tiểu học, Toán học, Vật lý,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 Sư phạm Vật lý, Sư phạm Kỹ thuật Công nghiệp, Sư phạm Sinh, Sư phạm Kỹ thuật Nông nghiệp, Sư phạm Tin học, Sư phạm Tiếng Anh, Giáo dục Quốc phòng - An ninh, Giáo dục Tiểu học, Toán học, Vật lý,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in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Sư phạm Sinh, Sư phạm Kỹ thuật Nông nghiệp, Sư phạm Tiếng Anh, Giáo dục Quốc phòng - An ninh, Giáo dục Tiểu học, Vật lý, Hóa học,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thông tin</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Sư phạm Sinh, Sư phạm Kỹ thuật Nông nghiệp, Sư phạm Tiếng Anh, Giáo dục Quốc phòng - An ninh, Giáo dục Tiểu học, Vật lý, Hóa học,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Sinh</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Sư phạm Kỹ thuật Nông nghiệp, Sư phạm Tin học, Sư phạm Tiếng Anh, Giáo dục Quốc phòng - An ninh, Giáo dục Tiểu học, Toán học, Vật lý, Hóa học, Công nghệ thông tin,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h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Sư phạm Kỹ thuật Nông nghiệp, Sư phạm Tin học, Sư phạm Tiếng Anh, Giáo dục Quốc phòng - An ninh, Giáo dục Tiểu học, Toán học, Vật lý, Hóa học, Công nghệ thông tin,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Kỹ thuật Nông nghiệp</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 Sư phạm Vật lý, Sư phạm Hóa, Sư phạm Kỹ thuật Công nghiệp, Sư phạm Sinh, Sư phạm Tin học, Sư phạm Tiếng Anh, Giáo dục Quốc phòng - An ninh, Giáo dục Tiểu học, Toán học, Vật lý, Hóa học, Công nghệ thông tin, Sinh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Ngữ văn</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Giáo dục Công dân, Giáo dục Quốc phòng - An ninh, Giáo dục Tiểu học, Sư phạm Lịch sử, Sư phạm Tiếng Anh, Lịch sử, Việt Nam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iáo dục Công dân, Giáo dục Quốc phòng - An ninh, Giáo dục Tiểu học, Sư phạm Lịch sử, Sư phạm Tiếng Anh, Lịch sử, Việt Nam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Công dân</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Ngữ văn, Giáo dục Quốc phòng - An ninh, Giáo dục Tiểu học, Sư phạm Lịch sử, Sư phạm Tiếng Anh,Văn học, Lịch sử, Việt Nam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Lịch sử</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Ngữ văn, Giáo dục Công dân, Giáo dục Quốc phòng - An ninh, Giáo dục Tiểu học, Sư phạm Tiếng Anh, Văn học, Việt Nam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ịch sử</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Ngữ văn, Giáo dục Công dân, Giáo dục Quốc phòng - An ninh, Giáo dục Tiểu học, Sư phạm Tiếng Anh, Văn học, Việt Nam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ệt Nam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Sư phạm Lịch sử, Giáo dục Công dân, Văn học, Lịch sử,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thư viện</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 Sư phạm Vật lý, Sư phạm Hóa, Sư phạm Kỹ thuật Công nghiệp, Sư phạm Tin học, Sư phạm Tiếng Anh, Giáo dục Quốc phòng - An ninh, Giáo dục Tiểu học, Sư phạm Ngữ văn, Giáo dục Công dân, Sư phạm Lịch sử, Toán học, Vật lý, Hóa học, Công nghệ thông tin, Văn học, Việt Nam học, Lịch sử, Ngôn ngữ Anh, Ngôn ngữ Trung Quố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iếng Anh</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Giáo dục Quốc phòng - An ninh, Giáo dục Tiểu học, Giáo dục Công dân, Sư phạm Lịch sử, Sư phạm Ngữ văn, Toán học, Vật lý, Hóa học, Công nghệ thông tin, Văn học, Lịch sử, Việt Nam học,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n ngữ Anh</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Giáo dục Quốc phòng - An ninh, Giáo dục Tiểu học, Giáo dục Công dân, Sư phạm Lịch sử, Sư phạm Ngữ văn, Toán học, Vật lý, Hóa học, Công nghệ thông tin, Văn học, Lịch sử, Việt Nam học,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n ngữ Trung Quố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Sư phạm Ngữ văn, Giáo dục Công dân, Giáo dục Quốc phòng - An ninh, Giáo dục Tiểu học, Sư phạm Lịch sử, Sư phạm Tiếng Anh, Toán học, Vật lý, Hóa học, Công nghệ thông tin, Văn học, Lịch sử, Việt Nam học, Ngôn ngữ Anh,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Sư phạm Ngữ văn, Giáo dục Công dân, Giáo dục Tiểu học, Sư phạm Lịch sử, Sư phạm Tiếng Anh, Sư phạm Sinh học, Sư phạm Kỹ thuật Nông nghiệp, Toán học, Vật lý, Hóa học, Công nghệ thông tin, Sinh học, Văn học, Lịch sử, Việt Nam học, Ngôn ngữ Anh, Ngôn ngữ Trung Quốc,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o dục Thể chất</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Sinh, Sư phạm Kỹ thuật Nông nghiệp, Sinh học, Giáo dục Quốc phòng - An n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iểu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Toán, Sư phạm Vật lý, Sư phạm Hóa, Sư phạm Kỹ thuật Công nghiệp, Sư phạm Tin học, Sư phạm Ngữ văn, Giáo dục Công dân, Giáo dục Quốc phòng - An ninh, Sư phạm Lịch sử, Sư phạm Tiếng Anh, Toán học, Vật lý, Hóa học, Công nghệ thông tin, Văn học, Lịch sử, Việt Nam học, Ngôn ngữ Anh, Ngôn ngữ Trung Quốc, Giáo dục Mầm non, Khoa học thư việ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Mầm non</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ư phạm Ngữ văn, Giáo dục Công dân, Giáo dục Quốc phòng - An ninh, Giáo dục Tiểu học, Sư phạm Lịch sử, Sư phạm Tiếng Anh, Văn học, Lịch sử, Việt Nam học, Ngôn ngữ Anh, Ngôn ngữ Trung Quốc, Khoa học thư việ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1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character" w:styleId="WW8Num1z0">
    <w:name w:val="WW8Num1z0"/>
    <w:qFormat/>
    <w:rPr>
      <w:rFonts w:cs=".VnArial;Courier New"/>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Arial;Courier New" w:hAnsi=".VnArial;Courier New" w:cs=".VnArial;Courier New"/>
      <w:sz w:val="28"/>
    </w:rPr>
  </w:style>
  <w:style w:type="character" w:styleId="CharChar1">
    <w:name w:val=" Char Char1"/>
    <w:basedOn w:val="DefaultParagraphFont"/>
    <w:qFormat/>
    <w:rPr>
      <w:rFonts w:ascii=".VnArial;Courier New" w:hAnsi=".VnArial;Courier New" w:cs=".VnArial;Courier New"/>
      <w:sz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both"/>
    </w:pPr>
    <w:rPr>
      <w:sz w:val="24"/>
    </w:rPr>
  </w:style>
  <w:style w:type="paragraph" w:styleId="BodyTextIndent3">
    <w:name w:val="Body Text Indent 3"/>
    <w:basedOn w:val="Normal"/>
    <w:qFormat/>
    <w:pPr>
      <w:ind w:firstLine="540"/>
      <w:jc w:val="both"/>
    </w:pPr>
    <w:rPr>
      <w:rFonts w:ascii=".VnCentury Schoolbook" w:hAnsi=".VnCentury Schoolbook" w:cs=".VnCentury Schoolbook"/>
      <w:i/>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7:00Z</dcterms:created>
  <dc:creator>VNN.R9</dc:creator>
  <dc:description/>
  <cp:keywords/>
  <dc:language>en-US</dc:language>
  <cp:lastModifiedBy>Smart</cp:lastModifiedBy>
  <cp:lastPrinted>2013-01-29T15:33:00Z</cp:lastPrinted>
  <dcterms:modified xsi:type="dcterms:W3CDTF">2013-01-29T08:34:00Z</dcterms:modified>
  <cp:revision>13</cp:revision>
  <dc:subject/>
  <dc:title>Bé gi¸o dôc vµ ®µo t¹o              Céng hoµ x· héi chñ nghÜa ViÖt Nam</dc:title>
</cp:coreProperties>
</file>