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Cs w:val="28"/>
        </w:rPr>
      </w:pPr>
      <w:r>
        <w:rPr>
          <w:rFonts w:cs="Times New Roman" w:ascii="Times New Roman" w:hAnsi="Times New Roman"/>
          <w:b/>
          <w:iCs/>
          <w:szCs w:val="28"/>
        </w:rPr>
        <w:t>PHỤ LỤC</w:t>
      </w:r>
    </w:p>
    <w:p>
      <w:pPr>
        <w:pStyle w:val="Normal"/>
        <w:jc w:val="center"/>
        <w:rPr/>
      </w:pPr>
      <w:r>
        <w:rPr>
          <w:rFonts w:cs="Times New Roman" w:ascii="Times New Roman" w:hAnsi="Times New Roman"/>
          <w:b/>
          <w:iCs/>
          <w:sz w:val="26"/>
          <w:szCs w:val="28"/>
        </w:rPr>
        <w:t>Quy định học cùng lúc hai chương trình trình độ đại học</w:t>
      </w:r>
    </w:p>
    <w:p>
      <w:pPr>
        <w:pStyle w:val="Normal"/>
        <w:jc w:val="center"/>
        <w:rPr/>
      </w:pPr>
      <w:r>
        <w:rPr>
          <w:rFonts w:cs="Times New Roman" w:ascii="Times New Roman" w:hAnsi="Times New Roman"/>
          <w:b/>
          <w:iCs/>
          <w:sz w:val="26"/>
          <w:szCs w:val="28"/>
        </w:rPr>
        <w:t>cấp bằng chính quy tại Trường Đại học Sư phạm Hà Nội 2</w:t>
      </w:r>
    </w:p>
    <w:p>
      <w:pPr>
        <w:pStyle w:val="Normal"/>
        <w:jc w:val="center"/>
        <w:rPr/>
      </w:pPr>
      <w:r>
        <w:rPr>
          <w:rFonts w:cs="Times New Roman" w:ascii="Times New Roman" w:hAnsi="Times New Roman"/>
          <w:i/>
          <w:iCs/>
          <w:sz w:val="24"/>
          <w:szCs w:val="28"/>
        </w:rPr>
        <w:t>(Ban hành kèm theo Quyết định số154/QĐ-ĐHSPHN2 ngày 25 tháng 02 năm 2016)</w:t>
      </w:r>
    </w:p>
    <w:p>
      <w:pPr>
        <w:pStyle w:val="Normal"/>
        <w:ind w:firstLine="72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ind w:firstLine="720"/>
        <w:jc w:val="both"/>
        <w:rPr/>
      </w:pPr>
      <w:r>
        <w:rPr>
          <w:rFonts w:cs="Times New Roman" w:ascii="Times New Roman" w:hAnsi="Times New Roman"/>
          <w:bCs/>
          <w:sz w:val="26"/>
          <w:szCs w:val="28"/>
        </w:rPr>
        <w:t xml:space="preserve">Sinh viên đang học ngành 1 khi đủ điều kiện học ngành 2 theo </w:t>
      </w:r>
      <w:r>
        <w:rPr>
          <w:rFonts w:cs="Times New Roman" w:ascii="Times New Roman" w:hAnsi="Times New Roman"/>
          <w:iCs/>
          <w:sz w:val="26"/>
          <w:szCs w:val="28"/>
        </w:rPr>
        <w:t xml:space="preserve">Quy định học cùng lúc hai chương trình trình độ đại học, cấp bằng chính quy tại Trường Đại học Sư phạm Hà Nội 2, đăng ký học ngành 2 theo </w:t>
      </w:r>
      <w:r>
        <w:rPr>
          <w:rFonts w:cs="Times New Roman" w:ascii="Times New Roman" w:hAnsi="Times New Roman"/>
          <w:bCs/>
          <w:sz w:val="26"/>
          <w:szCs w:val="28"/>
        </w:rPr>
        <w:t>quy định cụ thể dưới đây:</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175" w:type="dxa"/>
        <w:jc w:val="left"/>
        <w:tblInd w:w="-113" w:type="dxa"/>
        <w:tblLayout w:type="fixed"/>
        <w:tblCellMar>
          <w:top w:w="0" w:type="dxa"/>
          <w:left w:w="108" w:type="dxa"/>
          <w:bottom w:w="0" w:type="dxa"/>
          <w:right w:w="108" w:type="dxa"/>
        </w:tblCellMar>
      </w:tblPr>
      <w:tblGrid>
        <w:gridCol w:w="922"/>
        <w:gridCol w:w="3278"/>
        <w:gridCol w:w="497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ang học ngành 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ược phép đăng ký học 01 ngành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Toá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Vật lý, Sư phạm Hóa học, Sư phạm Tin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oán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Vật lý, Sư phạm Hóa học, Sư phạm Tin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Vật lý</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Hóa học, Sư phạm Tin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Toán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rPr>
              <w:t>Vật lý</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Hóa học, Sư phạm Tin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Toán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Kỹ thuật Công nghiệp</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Tin học, Sư phạm Sinh, Sư phạm Kỹ thuật Nông nghiệp, Sư phạm Ngữ văn, Sư phạm Lịch Sử, Sư phạm Tiếng Anh, Giáo dục Quốc phòng - An ninh, Giáo dục Thể chất, Giáo dục Công dân, Giáo dục Tiểu học, Giáo dục Mầm non, Toán học,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Hóa</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Tin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Toán học, Vật lý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óa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Tin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Toán học, Vật lý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Tin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Toán học, Vật lý học, Hóa học,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ông nghệ thông ti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Toán học, Vật lý học, Hóa học,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Sinh</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Tin học, Sư phạm Kỹ thuật Công nghiệp, Sư phạm Kỹ thuật Nông nghiệp, Sư phạm Ngữ văn, Sư phạm Lịch Sử, Sư phạm Tiếng Anh, Giáo dục Quốc phòng - An ninh, Giáo dục Thể chất, Giáo dục Công dân, Giáo dục Tiểu học, Giáo dục Mầm non, Toán học, Vật lý học, Hóa học, Công nghệ thông tin,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inh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Tin học, Sư phạm Kỹ thuật Công nghiệp, Sư phạm Kỹ thuật Nông nghiệp, Sư phạm Ngữ văn, Sư phạm Lịch Sử, Sư phạm Tiếng Anh, Giáo dục Quốc phòng - An ninh, Giáo dục Thể chất, Giáo dục Công dân, Giáo dục Tiểu học, Giáo dục Mầm non, Toán học, Vật lý học, Hóa học, Công nghệ thông tin,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Kỹ thuật Nông nghiệp</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Sư phạm Toán học, Sư phạm Vật lý, Sư phạm Hóa học, Sư phạm Tin học, Sư phạm Kỹ thuật Công nghiệp, Sư phạm Sinh, Sư phạm Ngữ văn, Sư phạm Lịch Sử, Sư phạm Tiếng Anh, Giáo dục Quốc phòng - An ninh, Giáo dục Thể chất, Giáo dục Công dân, Giáo dục Tiểu học, Giáo dục Mầm non, Toán học,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Ngữ vă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Sư phạm Lịch Sử, Sư phạm Tiếng Anh, Giáo dục Công dân, Giáo dục Tiểu học, Giáo dục Mầm non, Sư phạm Toán học, Sư phạm Vật lý, Sư phạm Hóa học, Sư phạm Tin học, Sư phạm Kỹ thuật Công nghiệp, Sư phạm Sinh, Sư phạm Kỹ thuật Nông nghiệp, Giáo dục Quốc phòng - An ninh, Giáo dục Thể chất, Toán học, Vật lý học, Hóa học, Công nghệ thông tin, Sinh học, Ngôn ngữ Anh, Ngôn ngữ Trung Quốc, Khoa học thư viện,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ăn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Lịch Sử, Sư phạm Tiếng Anh, Giáo dục Công dân, Giáo dục Tiểu học, Giáo dục Mầm non, Sư phạm Toán học, Sư phạm Vật lý, Sư phạm Hóa học, Sư phạm Tin học, Sư phạm Kỹ thuật Công nghiệp, Sư phạm Sinh, Sư phạm Kỹ thuật Nông nghiệp, Giáo dục Quốc phòng - An ninh, Giáo dục Thể chất, Toán học, Vật lý học, Hóa học, Công nghệ thông tin, Sinh học, Ngôn ngữ Anh, Ngôn ngữ Trung Quốc, Khoa học thư viện,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áo dục Công dâ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Sư phạm Ngữ văn, Sư phạm Lịch Sử, Sư phạm Tiếng Anh, Giáo dục Tiểu học, Giáo dục Mầm non, Sư phạm Toán học, Sư phạm Vật lý, Sư phạm Hóa học, Sư phạm Tin học, Sư phạm Kỹ thuật Công nghiệp, Sư phạm Sinh, Sư phạm Kỹ thuật Nông nghiệp, Giáo dục Quốc phòng - An ninh, Giáo dục Thể chất, Toán học,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Lịch sử</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Sư phạm Ngữ văn, Sư phạm Tiếng Anh, Giáo dục Công dân, Giáo dục Tiểu học, Giáo dục Mầm non, Sư phạm Toán học, Sư phạm Vật lý, Sư phạm Hóa học, Sư phạm Tin học, Sư phạm Kỹ thuật Công nghiệp, Sư phạm Sinh, Sư phạm Kỹ thuật Nông nghiệp, Giáo dục Quốc phòng - An ninh, Giáo dục Thể chất, Toán học, Vật lý học, Hóa học, Công nghệ thông tin, Sinh học, Ngôn ngữ Anh, Ngôn ngữ Trung Quốc, Khoa học thư viện, Văn học, Việt Nam họ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Lịch sử</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Ngữ văn, Sư phạm Tiếng Anh, Giáo dục Công dân, Giáo dục Tiểu học, Giáo dục Mầm non, Sư phạm Toán học, Sư phạm Vật lý, Sư phạm Hóa học, Sư phạm Tin học, Sư phạm Kỹ thuật Công nghiệp, Sư phạm Sinh, Sư phạm Kỹ thuật Nông nghiệp, Giáo dục Quốc phòng - An ninh, Giáo dục Thể chất, Toán học, Vật lý học, Hóa học, Công nghệ thông tin, Sinh học, Ngôn ngữ Anh, Ngôn ngữ Trung Quốc, Khoa học thư viện, Văn học, Việt Nam họ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iệt Nam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Sư phạm Ngữ văn, Sư phạm Lịch Sử, Sư phạm Tiếng Anh, Giáo dục Công dân, Giáo dục Tiểu học, Giáo dục Mầm non, Sư phạm Toán học, Sư phạm Vật lý, Sư phạm Hóa học, Sư phạm Tin học, Sư phạm Kỹ thuật Công nghiệp, Sư phạm Sinh, Sư phạm Kỹ thuật Nông nghiệp, Giáo dục Quốc phòng - An ninh, Giáo dục Thể chất, Toán học, Vật lý học, Hóa học, Công nghệ thông tin, Sinh học, Ngôn ngữ Anh, Ngôn ngữ Trung Quốc, Khoa học thư viện, Văn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Khoa học thư việ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Sư phạm Ngữ văn, Sư phạm Lịch Sử, Sư phạm Tiếng Anh, Giáo dục Công dân, Giáo dục Tiểu học, Giáo dục Mầm non, Sư phạm Toán học, Sư phạm Vật lý, Sư phạm Hóa học, Sư phạm Tin học, Sư phạm Kỹ thuật Công nghiệp, Sư phạm Sinh, Sư phạm Kỹ thuật Nông nghiệp, Giáo dục Quốc phòng - An ninh, Giáo dục Thể chất, Toán học, Vật lý học, Hóa học, Công nghệ thông tin, Sinh học, Ngôn ngữ Anh, Ngôn ngữ Trung Quốc,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ư phạm Tiếng Anh</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Tin học, Sư phạm Kỹ thuật Công nghiệp, Sư phạm Sinh, Sư phạm Kỹ thuật Nông nghiệp, Sư phạm Ngữ văn, Sư phạm Lịch Sử, Giáo dục Quốc phòng - An ninh, Giáo dục Thể chất, Giáo dục Công dân, Giáo dục Tiểu học, Giáo dục Mầm non, Toán học, Vật lý học, Hóa học, Công nghệ thông tin, Sinh học,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ôn ngữ Anh</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Tin học, Sư phạm Kỹ thuật Công nghiệp, Sư phạm Sinh, Sư phạm Kỹ thuật Nông nghiệp, Sư phạm Ngữ văn, Sư phạm Lịch Sử, Giáo dục Quốc phòng - An ninh, Giáo dục Thể chất, Giáo dục Công dân, Giáo dục Tiểu học, Giáo dục Mầm non, Toán học, Vật lý học, Hóa học, Công nghệ thông tin, Sinh học,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ôn ngữ Trung Quố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Tin học, Sư phạm Kỹ thuật Công nghiệp, Sư phạm Sinh, Sư phạm Kỹ thuật Nông nghiệp, Sư phạm Ngữ văn, Sư phạm Lịch Sử, Sư phạm Tiếng Anh, Giáo dục Quốc phòng - An ninh, Giáo dục Thể chất, Giáo dục Công dân, Giáo dục Tiểu học, Giáo dục Mầm non, Toán học, Vật lý học, Hóa học, Công nghệ thông tin, Sinh học, Ngôn ngữ Anh,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ư phạm Toán học, Sư phạm Vật lý, Sư phạm Hóa học, Sư phạm Tin học, Sư phạm Kỹ thuật Công nghiệp, Sư phạm Sinh, Sư phạm Kỹ thuật Nông nghiệp, Sư phạm Ngữ văn, Sư phạm Lịch Sử, Sư phạm Tiếng Anh, Giáo dục Thể chất, Giáo dục Công dân, Giáo dục Tiểu học, Giáo dục Mầm non, Toán học,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o dục Thể chấ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Giáo dục Quốc phòng - An ninh, Giáo dục Công dân, Sư phạm Sinh, Sư phạm Kỹ thuật Nông nghiệp, Sư phạm Toán học, Sư phạm Vật lý, Sư phạm Hóa học, Sư phạm Tin học, Sư phạm Kỹ thuật Công nghiệp, Sư phạm Ngữ văn, Sư phạm Lịch Sử, Sư phạm Tiếng Anh, Giáo dục Tiểu học, Giáo dục Mầm non, Toán học,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áo dục Tiểu họ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Giáo dục Mầm non, Sư phạm Tiếng Anh, Sư phạm Toán học, Sư phạm Vật lý, Sư phạm Hóa học, Sư phạm Tin học, Sư phạm Kỹ thuật Công nghiệp, Sư phạm Sinh, Sư phạm Kỹ thuật Nông nghiệp, Sư phạm Ngữ văn, Sư phạm Lịch Sử, Giáo dục Quốc phòng - An ninh, Giáo dục Thể chất, Giáo dục Công dân, Toán học, Vật lý học, Hóa học, Công nghệ thông tin, Sinh học, Ngôn ngữ Anh, Ngôn ngữ Trung Quốc, Khoa học thư viện, Văn học, Việt Nam học, Lịch s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áo dục Mầm no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Giáo dục Tiểu học, Sư phạm Tiếng Anh, Sư phạm Toán học, Sư phạm Vật lý, Sư phạm Hóa học, Sư phạm Tin học, Sư phạm Kỹ thuật Công nghiệp, Sư phạm Sinh, Sư phạm Kỹ thuật Nông nghiệp, Sư phạm Ngữ văn, Sư phạm Lịch Sử, Giáo dục Quốc phòng - An ninh, Giáo dục Thể chất, Giáo dục Công dân, Toán học, Vật lý học, Hóa học, Công nghệ thông tin, Sinh học, Ngôn ngữ Anh, Ngôn ngữ Trung Quốc, Khoa học thư viện, Văn học, Việt Nam học, Lịch sử.</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1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character" w:styleId="WW8Num1z0">
    <w:name w:val="WW8Num1z0"/>
    <w:qFormat/>
    <w:rPr>
      <w:rFonts w:cs=".VnArial"/>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VnArial" w:hAnsi=".VnArial" w:cs=".VnArial"/>
      <w:sz w:val="28"/>
    </w:rPr>
  </w:style>
  <w:style w:type="character" w:styleId="CharChar1">
    <w:name w:val=" Char Char1"/>
    <w:qFormat/>
    <w:rPr>
      <w:rFonts w:ascii=".VnArial" w:hAnsi=".VnArial" w:cs=".VnArial"/>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both"/>
    </w:pPr>
    <w:rPr>
      <w:sz w:val="24"/>
    </w:rPr>
  </w:style>
  <w:style w:type="paragraph" w:styleId="BodyTextIndent3">
    <w:name w:val="Body Text Indent 3"/>
    <w:basedOn w:val="Normal"/>
    <w:qFormat/>
    <w:pPr>
      <w:ind w:firstLine="540"/>
      <w:jc w:val="both"/>
    </w:pPr>
    <w:rPr>
      <w:rFonts w:ascii=".VnCentury Schoolbook" w:hAnsi=".VnCentury Schoolbook" w:cs=".VnCentury Schoolbook"/>
      <w:i/>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7:00Z</dcterms:created>
  <dc:creator>VNN.R9</dc:creator>
  <dc:description/>
  <cp:keywords/>
  <dc:language>en-US</dc:language>
  <cp:lastModifiedBy>User</cp:lastModifiedBy>
  <cp:lastPrinted>2013-01-29T15:33:00Z</cp:lastPrinted>
  <dcterms:modified xsi:type="dcterms:W3CDTF">2016-02-26T02:19:00Z</dcterms:modified>
  <cp:revision>47</cp:revision>
  <dc:subject/>
  <dc:title>Bé gi¸o dôc vµ ®µo t¹o              Céng hoµ x· héi chñ nghÜa ViÖt Nam</dc:title>
</cp:coreProperties>
</file>