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.3pt" to="316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ĐƠN XIN THÔI HỌC NGÀNH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- Ban Giám hiệu Trường Đại học Sư phạm Hà Nội 2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Cs w:val="28"/>
        </w:rPr>
        <w:t>- Phòng Đào tạo Trường Đại học Sư phạm Hà Nội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Tên em là:……………......……………………………....................…......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 ……/……/…….......... Nơi sinh: ……….....…….....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ã số sinh viên: …………….........….. Khoá học:……................……Lớp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Hiện nay đang học ngành 1 </w:t>
      </w:r>
      <w:r>
        <w:rPr>
          <w:rFonts w:cs="Times New Roman" w:ascii="Times New Roman" w:hAnsi="Times New Roman"/>
          <w:i/>
          <w:szCs w:val="28"/>
        </w:rPr>
        <w:t>(Ghi đầy đủ tên ngành 1)</w:t>
      </w:r>
      <w:r>
        <w:rPr>
          <w:rFonts w:cs="Times New Roman" w:ascii="Times New Roman" w:hAnsi="Times New Roman"/>
          <w:szCs w:val="28"/>
        </w:rPr>
        <w:t>:....................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……………………………………………........……………………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a:………………………………………………........………………………...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ã đăng ký và có Quyết định của Nhà trường đồng ý cho phép học ngành 2 </w:t>
      </w:r>
      <w:r>
        <w:rPr>
          <w:rFonts w:cs="Times New Roman" w:ascii="Times New Roman" w:hAnsi="Times New Roman"/>
          <w:i/>
          <w:szCs w:val="28"/>
        </w:rPr>
        <w:t>(Ghi đầy đủ tên ngành 2)</w:t>
      </w:r>
      <w:r>
        <w:rPr>
          <w:rFonts w:cs="Times New Roman" w:ascii="Times New Roman" w:hAnsi="Times New Roman"/>
          <w:szCs w:val="28"/>
        </w:rPr>
        <w:t>:....................……………...............................................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ay em xin thôi học ngành 2 với lý do: .......……....….....…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đề nghị Nhà trường giải quyết cho em được thôi học ngành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Em xin chân thành cảm ơ</w:t>
      </w:r>
      <w:r>
        <w:rPr/>
        <w:t>n!</w:t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30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2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2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    tháng     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szCs w:val="28"/>
        </w:rPr>
        <w:t>Ghi chú: Sinh viên chỉ được phép thôi học ngành 2 khi có Quyết định của Nhà trường đồng ý cho phép được thôi học ngành 2.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character" w:styleId="WW8Num1z0">
    <w:name w:val="WW8Num1z0"/>
    <w:qFormat/>
    <w:rPr>
      <w:rFonts w:cs=".Vn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Arial" w:hAnsi=".VnArial" w:cs="Times New Roman"/>
      <w:sz w:val="28"/>
      <w:lang w:val="en-US"/>
    </w:rPr>
  </w:style>
  <w:style w:type="character" w:styleId="FooterChar">
    <w:name w:val="Footer Char"/>
    <w:basedOn w:val="DefaultParagraphFont"/>
    <w:qFormat/>
    <w:rPr>
      <w:rFonts w:ascii=".VnArial" w:hAnsi=".VnArial" w:cs="Times New Roman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Century Schoolbook" w:hAnsi=".VnCentury Schoolbook" w:cs=".VnCentury Schoolbook"/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2:00Z</dcterms:created>
  <dc:creator>VNN.R9</dc:creator>
  <dc:description/>
  <cp:keywords/>
  <dc:language>en-US</dc:language>
  <cp:lastModifiedBy>User</cp:lastModifiedBy>
  <cp:lastPrinted>2011-08-15T10:24:00Z</cp:lastPrinted>
  <dcterms:modified xsi:type="dcterms:W3CDTF">2016-02-25T01:51:00Z</dcterms:modified>
  <cp:revision>10</cp:revision>
  <dc:subject/>
  <dc:title>  Bé gi¸o dôc vµ ®µo t¹o              Céng hoµ x· héi chñ nghÜa ViÖt Nam </dc:title>
</cp:coreProperties>
</file>