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76200</wp:posOffset>
                </wp:positionV>
                <wp:extent cx="6292215" cy="839279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83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-6pt;width:495.4pt;height:66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>BỘ GIÁO DỤC VÀ ĐÀO TẠ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RƯỜNG ĐẠI HỌC SƯ PHẠM HÀ NỘI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mẫu bìa)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SỔ ĐĂNG KÝ HỌ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(Dùng cho sinh viê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 và tên:</w:t>
        <w:tab/>
        <w:tab/>
        <w:tab/>
        <w:tab/>
        <w:tab/>
        <w:t>Mã số sinh viên:</w:t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sinh: </w:t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ớp ngành học:</w:t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ên ngành học:</w:t>
        <w:tab/>
        <w:tab/>
        <w:tab/>
        <w:t xml:space="preserve">         </w:t>
        <w:tab/>
        <w:t xml:space="preserve">Ngành 1 hoặc ngành 2: </w:t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óa học: K ….. (201... -  201…)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64"/>
        </w:rPr>
      </w:pPr>
      <w:r>
        <w:rPr>
          <w:rFonts w:cs="Times New Roman" w:ascii="Times New Roman" w:hAnsi="Times New Roman"/>
          <w:sz w:val="6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à Nội , năm 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06:00Z</dcterms:created>
  <dc:creator>Mr Truc</dc:creator>
  <dc:description/>
  <cp:keywords/>
  <dc:language>en-US</dc:language>
  <cp:lastModifiedBy>Mr Truc</cp:lastModifiedBy>
  <dcterms:modified xsi:type="dcterms:W3CDTF">2013-10-02T04:06:00Z</dcterms:modified>
  <cp:revision>2</cp:revision>
  <dc:subject/>
  <dc:title/>
</cp:coreProperties>
</file>