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764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SP HÀ NỘI 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764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ƠN PHÚC KHẢO KỲ THI ĐÁNH GIÁ NĂNG LỰC TIẾNG VIỆT 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O NGƯỜI NƯỚC NGOÀI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Môn:…………….)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Ngày sinh:</w:t>
        <w:tab/>
        <w:t>Giới tính:</w:t>
        <w:tab/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3. Quốc tịch: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4. Số hộ chiếu: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ố báo danh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Địa chỉ: 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7. Điện thoại: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</w:tabs>
        <w:spacing w:lineRule="auto" w:line="288" w:before="120" w:after="1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Email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gày thi:</w:t>
        <w:tab/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ú Thọ, ngày       tháng     năm 20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ười viết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í, ghi rõ họ tên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nguye</dc:creator>
  <dc:description/>
  <cp:keywords/>
  <dc:language>en-US</dc:language>
  <cp:lastModifiedBy>VCNTT</cp:lastModifiedBy>
  <dcterms:modified xsi:type="dcterms:W3CDTF">2025-08-04T02:09:00Z</dcterms:modified>
  <cp:revision>36</cp:revision>
  <dc:subject/>
  <dc:title/>
</cp:coreProperties>
</file>