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400"/>
              <w:ind w:left="743" w:hanging="743"/>
              <w:jc w:val="center"/>
              <w:rPr>
                <w:lang w:val="pt-BR"/>
              </w:rPr>
            </w:pPr>
            <w:r>
              <w:rPr>
                <w:lang w:val="pt-BR"/>
              </w:rPr>
              <w:t>BỘ GIÁO DỤC VÀ ĐÀO TẠO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71780</wp:posOffset>
                      </wp:positionV>
                      <wp:extent cx="11176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1.4pt" to="135.95pt,21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R</w:t>
              <w:softHyphen/>
              <w:t>ƯỜNG ĐHSP HÀ NỘI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6545</wp:posOffset>
                      </wp:positionH>
                      <wp:positionV relativeFrom="paragraph">
                        <wp:posOffset>-339090</wp:posOffset>
                      </wp:positionV>
                      <wp:extent cx="1057275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hụ lục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30.75pt;mso-wrap-distance-left:9.05pt;mso-wrap-distance-right:9.05pt;mso-wrap-distance-top:0pt;mso-wrap-distance-bottom:0pt;margin-top:-26.7pt;mso-position-vertical-relative:text;margin-left:42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hụ lục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83920</wp:posOffset>
                      </wp:positionH>
                      <wp:positionV relativeFrom="paragraph">
                        <wp:posOffset>27940</wp:posOffset>
                      </wp:positionV>
                      <wp:extent cx="1809750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2.2pt" to="212.05pt,2.2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BIÊN BẢN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HỌP HỘI ĐỒNG CHẤM LUẬN VĂN THẠC SĨ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Tên đề tài luận văn:</w:t>
      </w:r>
    </w:p>
    <w:p>
      <w:pPr>
        <w:pStyle w:val="Normal"/>
        <w:spacing w:lineRule="exact" w:line="4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Chuyên ngành: Quản lý giáo dục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ã số: ………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Khóa: </w:t>
      </w:r>
    </w:p>
    <w:p>
      <w:pPr>
        <w:pStyle w:val="Normal"/>
        <w:spacing w:lineRule="exact" w:line="40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Người thực hiện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Bảo vệ ngày …………… theo Quyết định thành lập Hội đồng chấm luận văn Thạc sĩ số: ………/QĐ-ĐHSPHN2 ngày ….. tháng ….. năm ….. của Hiệu trưởng Trường ĐHSPHN2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ại Hội đồng chấm luận văn thạc sĩ Trường ĐHSP Hà Nội 2</w:t>
      </w:r>
    </w:p>
    <w:p>
      <w:pPr>
        <w:pStyle w:val="Normal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THÀNH VIÊN CỦA HỘI ĐỒNG</w:t>
      </w:r>
    </w:p>
    <w:p>
      <w:pPr>
        <w:pStyle w:val="Normal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1. ..................................................................................Chủ tịch Hội đồng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2....................................................................................Uỷ viên thư ký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3....................................................................................Uỷ viên phản biện 1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4............................................................................ .......Uỷ viên phản biện 2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5............................................................................ ...... Uỷ viên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ẠI BIỂU DỰ BẢO VỆ LUẬN VĂN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0:00Z</dcterms:created>
  <dc:creator>Bui Kien Cuong</dc:creator>
  <dc:description/>
  <cp:keywords/>
  <dc:language>en-US</dc:language>
  <cp:lastModifiedBy>Dang Le Phan Danh</cp:lastModifiedBy>
  <cp:lastPrinted>2013-01-07T10:49:00Z</cp:lastPrinted>
  <dcterms:modified xsi:type="dcterms:W3CDTF">2020-08-17T14:38:00Z</dcterms:modified>
  <cp:revision>5</cp:revision>
  <dc:subject/>
  <dc:title>BỘ GIÁO DỤC VÀ ĐÀO TẠO                 CỘNG HOÀ XÃ HỘI CHỦ NGHĨA VIỆT NAM</dc:title>
</cp:coreProperties>
</file>