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400"/>
              <w:ind w:left="743" w:hanging="743"/>
              <w:jc w:val="center"/>
              <w:rPr>
                <w:lang w:val="pt-BR"/>
              </w:rPr>
            </w:pPr>
            <w:r>
              <w:rPr>
                <w:lang w:val="pt-BR"/>
              </w:rPr>
              <w:t>BỘ GIÁO DỤC VÀ ĐÀO TẠO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1780</wp:posOffset>
                      </wp:positionV>
                      <wp:extent cx="11176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1.4pt" to="135.95pt,21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R</w:t>
              <w:softHyphen/>
              <w:t>ƯỜNG ĐHSP HÀ NỘI 2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-339090</wp:posOffset>
                      </wp:positionV>
                      <wp:extent cx="10572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hụ lục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0.75pt;mso-wrap-distance-left:9.05pt;mso-wrap-distance-right:9.05pt;mso-wrap-distance-top:0pt;mso-wrap-distance-bottom:0pt;margin-top:-26.7pt;mso-position-vertical-relative:text;margin-left:4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hụ lục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27940</wp:posOffset>
                      </wp:positionV>
                      <wp:extent cx="180975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2pt" to="212.05pt,2.2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6"/>
        </w:rPr>
        <w:t xml:space="preserve">                             </w:t>
      </w:r>
      <w:r>
        <w:rPr>
          <w:b/>
          <w:bCs/>
          <w:sz w:val="28"/>
          <w:szCs w:val="26"/>
        </w:rPr>
        <w:t>PHIẾU ĐÁNH GIÁ LUẬN VĂN THẠC SĨ</w:t>
      </w:r>
    </w:p>
    <w:p>
      <w:pPr>
        <w:pStyle w:val="Normal"/>
        <w:keepNext w:val="true"/>
        <w:numPr>
          <w:ilvl w:val="0"/>
          <w:numId w:val="0"/>
        </w:numPr>
        <w:spacing w:lineRule="exact" w:line="440"/>
        <w:jc w:val="center"/>
        <w:outlineLvl w:val="2"/>
        <w:rPr/>
      </w:pPr>
      <w:r>
        <w:rPr>
          <w:b/>
          <w:bCs/>
          <w:sz w:val="28"/>
          <w:szCs w:val="26"/>
        </w:rPr>
        <w:t xml:space="preserve">Chuyên ngành:………………….., mã số:………………………… </w:t>
      </w:r>
    </w:p>
    <w:p>
      <w:pPr>
        <w:pStyle w:val="Normal"/>
        <w:keepNext w:val="true"/>
        <w:numPr>
          <w:ilvl w:val="0"/>
          <w:numId w:val="0"/>
        </w:numPr>
        <w:spacing w:lineRule="exact" w:line="440"/>
        <w:jc w:val="center"/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Họ tên thành viên Hội đồng (ghi rõ học hàm học vị)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Tên cơ quan công tác của thành viên Hội đồng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 xml:space="preserve">Họ tên người bảo vệ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 xml:space="preserve">Đề tài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Ngày bảo vệ : ngày         tháng      năm 2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Địa điểm: Trường ĐHSP Hà Nội 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/>
      </w:pPr>
      <w:r>
        <w:rPr>
          <w:sz w:val="28"/>
          <w:szCs w:val="26"/>
        </w:rPr>
        <w:t>Quyết định thành lập Hội đồng chấm luận văn thạc sĩ số: ……/QĐ-ĐHSPHN2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6"/>
        </w:rPr>
        <w:t>ngày …. tháng …. năm ……của Hiệu trưởng Trường ĐHSP Hà Nội 2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Đánh giá luận văn: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90"/>
        <w:gridCol w:w="900"/>
        <w:gridCol w:w="1038"/>
      </w:tblGrid>
      <w:tr>
        <w:trPr>
          <w:trHeight w:val="5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tiêu chuẩn đánh gi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Thang điểm</w:t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Điểm tối đ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Điểm đánh giá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ấp thiết, thời sự, khoa học và thực tiễn của đề t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ù hợp giữa tên đề tài luận văn với nội dung nghiên cứu và với mã số chuyên ngành đào tạ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nghiên cứu mới của luận văn đã được công bố trên tạp chí khoa học hoặc kỉ yếu hội nghị 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nghĩa khoa học, độ tin cậy và giá trị của kết quả nghiên cứu về lý luận và thực tiễ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tin cậy và tính hiện đại của phương pháp nghiên c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rung thực, rõ ràng trong việc trích dẫn tài liệu tham k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Bố cục, hình thức của luận văn và tóm tắt luận văn (nếu có 5 lỗi trở lên thì không cho điểm tối đ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ng lực bảo vệ luận văn của tác giả trước Hội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Chú ý: Điểm chấm của từng thành viên theo thang điểm 10, lẻ đến 0,5 điểm. </w:t>
      </w:r>
    </w:p>
    <w:p>
      <w:pPr>
        <w:pStyle w:val="Normal"/>
        <w:spacing w:lineRule="exact" w:line="360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ổng điểm:</w:t>
      </w:r>
      <w:r>
        <w:rPr>
          <w:bCs/>
          <w:sz w:val="26"/>
          <w:szCs w:val="26"/>
        </w:rPr>
        <w:t>……………………..</w:t>
      </w:r>
    </w:p>
    <w:p>
      <w:pPr>
        <w:pStyle w:val="Normal"/>
        <w:spacing w:lineRule="exact" w:line="360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hi bằng chữ</w:t>
      </w:r>
      <w:r>
        <w:rPr>
          <w:sz w:val="26"/>
          <w:szCs w:val="26"/>
        </w:rPr>
        <w:t>:..............................</w:t>
      </w:r>
    </w:p>
    <w:p>
      <w:pPr>
        <w:pStyle w:val="Normal"/>
        <w:spacing w:lineRule="exact" w:line="360"/>
        <w:ind w:left="432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Họ và tên, chữ ký người đánh gi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4320"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2:00Z</dcterms:created>
  <dc:creator>Bui Kien Cuong</dc:creator>
  <dc:description/>
  <cp:keywords/>
  <dc:language>en-US</dc:language>
  <cp:lastModifiedBy>Dang Le Phan Danh</cp:lastModifiedBy>
  <cp:lastPrinted>2015-12-25T16:42:00Z</cp:lastPrinted>
  <dcterms:modified xsi:type="dcterms:W3CDTF">2020-08-17T15:09:00Z</dcterms:modified>
  <cp:revision>6</cp:revision>
  <dc:subject/>
  <dc:title>BỘ GIÁO DỤC VÀ ĐÀO TẠO                CỘNG HOÀ XÃ HỘI CHỦ NGHĨA VIỆT NAM</dc:title>
</cp:coreProperties>
</file>