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.05pt" to="297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ƠN ĐỀ NGHỊ PHÚC KH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THI TUYỂN SINH ĐÀO TẠO TRÌNH ĐỘ THẠC S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ỢT 2 NĂM 201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8"/>
          <w:szCs w:val="20"/>
        </w:rPr>
        <w:t>- Họ và tên thí sinh</w:t>
      </w:r>
      <w:r>
        <w:rPr>
          <w:rFonts w:eastAsia="Times New Roman" w:cs="Times New Roman" w:ascii="Times New Roman" w:hAnsi="Times New Roman"/>
          <w:sz w:val="28"/>
          <w:szCs w:val="20"/>
        </w:rPr>
        <w:t>: 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- Chuyên ngành :......................................Số báo danh: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Môn xin phúc khả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 Điểm đã đạt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Môn :........................................Điểm đã đạt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eastAsia="Times New Roman" w:cs="Arial" w:ascii="Arial" w:hAnsi="Arial"/>
          <w:sz w:val="28"/>
          <w:szCs w:val="20"/>
        </w:rPr>
        <w:t>- Địa chỉ báo tin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0"/>
        </w:rPr>
        <w:t>Ngày ..... tháng..... năm 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Ký t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TV Khanh</dc:creator>
  <dc:description/>
  <cp:keywords/>
  <dc:language>en-US</dc:language>
  <cp:lastModifiedBy>lenovo yoga</cp:lastModifiedBy>
  <dcterms:modified xsi:type="dcterms:W3CDTF">2018-10-05T08:36:00Z</dcterms:modified>
  <cp:revision>12</cp:revision>
  <dc:subject/>
  <dc:title/>
</cp:coreProperties>
</file>