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956"/>
      </w:tblGrid>
      <w:tr>
        <w:trPr/>
        <w:tc>
          <w:tcPr>
            <w:tcW w:w="889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US"/>
              </w:rPr>
              <w:t>BỘ GIÁO DỤC VÀ ĐÀO TẠ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6"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198755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9.2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US"/>
              </w:rPr>
              <w:t>TRƯỜNG ĐHSP HÀ NỘI 2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US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GB" w:eastAsia="en-US"/>
              </w:rPr>
              <w:t>CỘNG HOÀ XÃ HỘI CHỦ NGHĨA VIỆT NAM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 w:eastAsia="en-US"/>
              </w:rPr>
              <w:t>Độc lập - Tự do - Hạnh phúc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6985</wp:posOffset>
                      </wp:positionV>
                      <wp:extent cx="1945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0.55pt" to="221.9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ÁC ỨNG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ĂNG KÝ XÉT CÔNG NHẬN ĐẠT TIÊU CHUẨN CHỨC DANH GS, PGS NĂM 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ỘI ĐỒNG GSCS TRƯỜNG ĐHSP HÀ NỘI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232"/>
        <w:gridCol w:w="1761"/>
        <w:gridCol w:w="900"/>
        <w:gridCol w:w="862"/>
        <w:gridCol w:w="1701"/>
        <w:gridCol w:w="2882"/>
        <w:gridCol w:w="2800"/>
        <w:gridCol w:w="1046"/>
      </w:tblGrid>
      <w:tr>
        <w:trPr>
          <w:trHeight w:val="93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m (Nữ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ọc hàm, </w:t>
            </w:r>
          </w:p>
          <w:p>
            <w:pPr>
              <w:pStyle w:val="Normal"/>
              <w:spacing w:before="40" w:after="4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v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ăng ký xét ĐTC chức danh GS/P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nh, chuyên ngà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làm việ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iêm Xuân Dũ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/7/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a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nh: Giáo dục học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uyên ngành: Quản lý giáo dụ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ăn phòng Học viện, Học viện An ninh </w:t>
              <w:br/>
              <w:t>nhân dâ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an Thị Thu Hiề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/04/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nh: Nông nghiệp, lâm nghiệp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uyên ngành: Công nghệ sinh học trong nông lâm nghiệ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Sinh – KTNN, Trường ĐHSP Hà Nội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a Việt Hồ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/12/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a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nh: Sinh học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uyên ngành: Sinh lý học thực vậ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NCKH&amp;ƯD - Trường ĐHSP Hà Nội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Văn Qua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/01/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a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nh: Hoá học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uyên ngành: Kỹ thuật Hoá họ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oá học - Trường ĐHSP Hà Nội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orient="landscape" w:w="16838" w:h="11906"/>
      <w:pgMar w:left="425" w:right="777" w:gutter="0" w:header="0" w:top="1134" w:footer="720" w:bottom="179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.VnTime" w:hAnsi=".VnTime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.VnTimeH" w:hAnsi=".VnTimeH" w:cs=".VnTimeH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i/>
      <w:iCs/>
      <w:sz w:val="26"/>
      <w:szCs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9:00Z</dcterms:created>
  <dc:creator>Admin</dc:creator>
  <dc:description/>
  <cp:keywords/>
  <dc:language>en-US</dc:language>
  <cp:lastModifiedBy>CNTT</cp:lastModifiedBy>
  <cp:lastPrinted>2022-05-18T15:47:00Z</cp:lastPrinted>
  <dcterms:modified xsi:type="dcterms:W3CDTF">2022-05-18T08:51:00Z</dcterms:modified>
  <cp:revision>14</cp:revision>
  <dc:subject/>
  <dc:title>HỘI ĐỒNG CHỨC DANH</dc:title>
</cp:coreProperties>
</file>