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t-BR"/>
              </w:rPr>
              <w:t>TRƯỜNG ĐHSP HÀ NỘI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CỘNG HÒA XÃ HỘI CHỦ NGHĨA VIỆ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KHOA SINH - KTN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02565</wp:posOffset>
                      </wp:positionV>
                      <wp:extent cx="215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 w:ascii="Times New Roman" w:hAnsi="Times New Roman"/>
          <w:b/>
          <w:bCs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-1905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ĐĂNG KÝ SEMINAR THÁNG 8 NĂM 20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53"/>
        <w:gridCol w:w="2004"/>
        <w:gridCol w:w="20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ội du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hực hiện theo KHCT năm họ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ộ môn chịu trách nhiệm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chuyên môn “Xây dựng khóa định loại lưỡng phân động vật không xương sống cỡ lớn thường gặp ở Việt Nam”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 chuyên môn “Kiến thức cơ bản và phân tích các kiến thức tích hợp phần Từ tế bào đến cơ thể - KHTN 6”.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MT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chuyên môn “Phân tích hệ gen và ứng dụng: hiện trạng và tương lai”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M DT&amp;CNS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chuyên môn “Biên soạn nội dung và kế hoạch giảng dạy học phần Cell Biology: Những khó khăn và thuận lợi”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M DT&amp;CNSH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Seminar chuyên môn “Xây dựng chủ đề trải nghiệm STEM theo chương trình KHTN 6”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V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eminar chuyên môn “Xây dựng chủ đề trải nghiệm STEM theo chương trình Công nghệ  6”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M CNNN&amp;PPDHSH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lang w:val="en-GB"/>
        </w:rPr>
        <w:t>Ghi chú: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 Thời gian và địa điểm tổ chức sẽ được ghi cụ thể trong Lịch công tác tuần của Khoa.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45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Hà Nội, ngày 06 tháng 8 năm 202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RƯỞNG ĐƠN V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9265" cy="56959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Nguyễn Xuân Thành</w:t>
            </w:r>
          </w:p>
        </w:tc>
      </w:tr>
      <w:tr>
        <w:trPr>
          <w:trHeight w:val="385" w:hRule="atLeast"/>
        </w:trPr>
        <w:tc>
          <w:tcPr>
            <w:tcW w:w="436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3"/>
      <w:type w:val="nextPage"/>
      <w:pgSz w:w="11906" w:h="16838"/>
      <w:pgMar w:left="1985" w:right="1134" w:gutter="0" w:header="0" w:top="709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120"/>
      <w:jc w:val="center"/>
      <w:textAlignment w:val="baseline"/>
      <w:outlineLvl w:val="1"/>
    </w:pPr>
    <w:rPr>
      <w:rFonts w:ascii="Times New Roman" w:hAnsi="Times New Roman" w:cs="Times New Roman"/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7:00Z</dcterms:created>
  <dc:creator>OpenGL</dc:creator>
  <dc:description/>
  <cp:keywords/>
  <dc:language>en-US</dc:language>
  <cp:lastModifiedBy>TamHM</cp:lastModifiedBy>
  <cp:lastPrinted>2016-09-12T15:33:00Z</cp:lastPrinted>
  <dcterms:modified xsi:type="dcterms:W3CDTF">2023-08-06T08:39:00Z</dcterms:modified>
  <cp:revision>448</cp:revision>
  <dc:subject/>
  <dc:title>BỘ GIÁO DỤC VÀ ĐÀO TẠO</dc:title>
</cp:coreProperties>
</file>