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10/2024</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2160"/>
        <w:gridCol w:w="5540"/>
        <w:gridCol w:w="2381"/>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ÁO CÁ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ÓM TẮT BÁO CÁ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BÁO C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equency based Semantic Consistency Groups in Object Detection</w:t>
            </w:r>
          </w:p>
          <w:p>
            <w:pPr>
              <w:pStyle w:val="Normal"/>
              <w:rPr>
                <w:bCs/>
                <w:sz w:val="22"/>
                <w:szCs w:val="22"/>
              </w:rPr>
            </w:pPr>
            <w:r>
              <w:rPr>
                <w:bCs/>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s paper presents the results of applying semantic knowledge to object detection using deep learning. We discover semantic relationships between groups of objects by counting co-occurrence frequencies of object groups before combining them with detection output from Faster R-CNN network in a re-optimization process for better detection. The research was conducted on two datasets – MS COCO and a small self-made dataset consisting of images of beverage items on shelves in several supermarket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hd w:fill="FFFFFF" w:val="clear"/>
              </w:rPr>
            </w:pPr>
            <w:r>
              <w:rPr>
                <w:rStyle w:val="Fontstyle01"/>
                <w:bCs/>
                <w:sz w:val="22"/>
                <w:szCs w:val="22"/>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8h30 ngày 17/1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Research on Face Recognition Method Based on Deep Learn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As one of the non-contact biometric recognition methods, face recognition is widely used in many situations. However, traditional facial recognition methods cannot meet current needs due to their low recognition accuracy and limited application in multiple occasions. The article proposes the use of deep learning methods to achieve facial symbol detection and unrestricted facial recognition. To solve the problem of facial symbol detection, a layer by layer training method of deep convolutional neural networks is used to help the convolutional neural network converge, and a sample transformation method to avoid overfitting is proposed; In order to solve the problem of face recognition, a SIAMESE convolutional neural network is proposed, which is trained on different parts and scale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2"/>
                <w:szCs w:val="22"/>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08h30 ngày 22/10/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lockchain technology and its security</w:t>
            </w:r>
          </w:p>
          <w:p>
            <w:pPr>
              <w:pStyle w:val="Heading1"/>
              <w:shd w:fill="FFFFFF" w:val="clear"/>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rPr>
                <w:t>Blockchain</w:t>
              </w:r>
            </w:hyperlink>
            <w:r>
              <w:rPr>
                <w:bCs/>
                <w:sz w:val="22"/>
                <w:szCs w:val="22"/>
              </w:rPr>
              <w:t> is a technology that has desirable features of decentralization, autonomy, integrity, immutability, verification, fault-tolerance, </w:t>
            </w:r>
            <w:hyperlink r:id="rId3">
              <w:r>
                <w:rPr>
                  <w:rStyle w:val="InternetLink"/>
                  <w:bCs/>
                  <w:sz w:val="22"/>
                  <w:szCs w:val="22"/>
                </w:rPr>
                <w:t>anonymity</w:t>
              </w:r>
            </w:hyperlink>
            <w:r>
              <w:rPr>
                <w:bCs/>
                <w:sz w:val="22"/>
                <w:szCs w:val="22"/>
              </w:rPr>
              <w:t>, auditability, and transparency. In this paper, we first carry out a deeper survey about blockchain technology, especially its history, consensus algorithms' </w:t>
            </w:r>
            <w:hyperlink r:id="rId4">
              <w:r>
                <w:rPr>
                  <w:rStyle w:val="InternetLink"/>
                  <w:bCs/>
                  <w:sz w:val="22"/>
                  <w:szCs w:val="22"/>
                </w:rPr>
                <w:t>quantitative comparisons</w:t>
              </w:r>
            </w:hyperlink>
            <w:r>
              <w:rPr>
                <w:bCs/>
                <w:sz w:val="22"/>
                <w:szCs w:val="22"/>
              </w:rPr>
              <w:t>, details of cryptography in terms of </w:t>
            </w:r>
            <w:hyperlink r:id="rId5">
              <w:r>
                <w:rPr>
                  <w:rStyle w:val="InternetLink"/>
                  <w:bCs/>
                  <w:sz w:val="22"/>
                  <w:szCs w:val="22"/>
                </w:rPr>
                <w:t>public key cryptography</w:t>
              </w:r>
            </w:hyperlink>
            <w:r>
              <w:rPr>
                <w:bCs/>
                <w:sz w:val="22"/>
                <w:szCs w:val="22"/>
              </w:rPr>
              <w:t>, Zero-Knowledge Proofs, and </w:t>
            </w:r>
            <w:hyperlink r:id="rId6">
              <w:r>
                <w:rPr>
                  <w:rStyle w:val="InternetLink"/>
                  <w:bCs/>
                  <w:sz w:val="22"/>
                  <w:szCs w:val="22"/>
                </w:rPr>
                <w:t>hash functions</w:t>
              </w:r>
            </w:hyperlink>
            <w:r>
              <w:rPr>
                <w:bCs/>
                <w:sz w:val="22"/>
                <w:szCs w:val="22"/>
              </w:rPr>
              <w:t> used in the blockchain, and the comprehensive list of blockchain applications. Further, the security of blockchain itself is a focus in this paper. In particular, we assess the blockchain security from </w:t>
            </w:r>
            <w:hyperlink r:id="rId7">
              <w:r>
                <w:rPr>
                  <w:rStyle w:val="InternetLink"/>
                  <w:bCs/>
                  <w:sz w:val="22"/>
                  <w:szCs w:val="22"/>
                </w:rPr>
                <w:t>risk analysis</w:t>
              </w:r>
            </w:hyperlink>
            <w:r>
              <w:rPr>
                <w:bCs/>
                <w:sz w:val="22"/>
                <w:szCs w:val="22"/>
              </w:rPr>
              <w:t> to derive comprehensive blockchain security risk categories, analyze the real attacks and bugs against blockchain, and summarize the recently developed security measures on blockchain</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rPr>
            </w:pPr>
            <w:r>
              <w:rPr>
                <w:rFonts w:eastAsia="Times New Roman" w:cs="Times New Roman" w:ascii="Times New Roman" w:hAnsi="Times New Roman"/>
                <w:bCs/>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shd w:fill="FFFFFF" w:val="clear"/>
              </w:rPr>
              <w:t>13h30 ngày 28/10/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rPr>
            </w:pPr>
            <w:r>
              <w:rPr>
                <w:bCs/>
                <w:sz w:val="22"/>
                <w:szCs w:val="22"/>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Bootstrap và JavaScript, Tích hợp các thành phần động trong giao diện web</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bCs/>
                <w:sz w:val="22"/>
                <w:szCs w:val="22"/>
              </w:rPr>
              <w:t>Seminar sẽ trình bày cách tích hợp các thành phần JavaScript của Bootstrap như modal, carousel, và dropdown vào dự án web để tạo ra các giao diện tương tác và động. Nội dung sẽ bao gồm cách sử dụng các plugin JavaScript của Bootstrap, cách cấu hình và tùy chỉnh các thành phần động, và cách xử lý sự kiện để cải thiện trải nghiệm người dùng.</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Style w:val="Fontstyle01"/>
                <w:bCs/>
                <w:sz w:val="22"/>
                <w:szCs w:val="22"/>
              </w:rPr>
            </w:pPr>
            <w:r>
              <w:rPr>
                <w:rStyle w:val="Fontstyle01"/>
                <w:bCs/>
                <w:sz w:val="22"/>
                <w:szCs w:val="22"/>
              </w:rPr>
              <w:t>N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shd w:fill="FFFFFF" w:val="clear"/>
              </w:rPr>
              <w:t>08h30 ngày 22/10/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shd w:fill="FFFFFF" w:val="clear"/>
              </w:rPr>
            </w:pPr>
            <w:r>
              <w:rPr>
                <w:bCs/>
                <w:sz w:val="22"/>
                <w:szCs w:val="22"/>
                <w:shd w:fill="FFFFFF" w:val="clear"/>
              </w:rPr>
            </w:r>
          </w:p>
        </w:tc>
      </w:tr>
    </w:tbl>
    <w:p>
      <w:pPr>
        <w:pStyle w:val="Normal"/>
        <w:rPr/>
      </w:pPr>
      <w:r>
        <w:rPr/>
      </w:r>
    </w:p>
    <w:p>
      <w:pPr>
        <w:pStyle w:val="Normal"/>
        <w:spacing w:lineRule="auto" w:line="312"/>
        <w:jc w:val="both"/>
        <w:rPr>
          <w:b/>
          <w:b/>
        </w:rPr>
      </w:pPr>
      <w:r>
        <w:rPr>
          <w:b/>
        </w:rPr>
        <w:t>Tổ: Công nghệ phần mềm</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ương pháp tạo ánh sáng trong thí nghiệm ảo</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ài báo tổng hợp phương pháp tạo nguồn sáng trong các thí nghiệm ảo 3 chiều; từ các đối tượng nguồn sáng có trong phần mềm 3Ds Max tới cách hiệu chỉnh các thuộc tính của nguồn sáng tự nhiên. Bài báo cũng trình bày một số cách tạo hiệu ứng ánh sáng lên bề mặt đối tượng và cách tạo ánh sáng cho toàn cảnh thí nghiệm ảo.</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h00 ngày 24/10/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ghiên cứu các kỹ thuật săn lỗi trong phân tích lỗ hổng phần mề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ong phân tích lỗ hổng phần mềm, vấn đề cấp thiết và quan trọng là làm thế nào để có thể tìm (săn) các lỗi. hầu hết những thứ liên quan đến phân tích lỗ hổng phần mềm đều hoạt động theo một trong số ít cách xử lý cấp cao: kỹ thuật đảo ngược, kiểm tra mã nguồn, làm mờ hoặc thu thập/mở rộng, lỗi mượn, mua hoặc đánh cắp. Khi một lỗi đã được xác định, quá trình tạo khai thác sẽ bắt đầu. Bước tiếp theo và có liên quan không kém là sử dụng hoặc triển khai các hoạt động khai thác như vậy, đôi khi được gọi là hoạt động thông ti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guyễn Thị Lo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h00 ngày 28/10/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gnition-Based Networks: A New Perspective on Network Optimization Using Learning and Distributed Intelligence</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 response to the new challenges in the design and operation of communication networks, and taking inspiration from how living beings deal with complexity and scalability, in this paper we introduce an innovative system concept called Cognition-Based Networks (COBANETS). The proposed approach develops around the systematic application of advanced machine learning techniques and, in particular, unsupervised deep learning and probabilistic generative models for system-wide learning, modeling, optimization, and data representation. Moreover, in COBANETS, we propose to combine this learning architecture with the emerging network virtualization paradigms, which make it possible to actuate automatic optimization and reconfiguration strategies at the system level, thus fully unleashing the potential of the learning approach. Compared with the past and current research efforts in this area, the technical approach outlined in this paper is deeply interdisciplinary and more comprehensive, calling for the synergic combination of expertise of computer scientists, communications and networking engineers, and cognitive scientists, with the ultimate aim of breaking new ground through a profound rethinking of how the modern understanding of cognition can be used in the management and optimization of telecommunication networks</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h00 ngày 28/10/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lineRule="auto" w:line="312"/>
        <w:jc w:val="both"/>
        <w:rPr>
          <w:b/>
          <w:b/>
        </w:rPr>
      </w:pPr>
      <w:r>
        <w:rPr>
          <w:b/>
        </w:rPr>
      </w:r>
      <w:r>
        <w:br w:type="page"/>
      </w:r>
    </w:p>
    <w:p>
      <w:pPr>
        <w:pStyle w:val="Normal"/>
        <w:spacing w:lineRule="auto" w:line="312"/>
        <w:jc w:val="both"/>
        <w:rPr>
          <w:b/>
          <w:b/>
        </w:rPr>
      </w:pPr>
      <w:r>
        <w:rPr>
          <w:b/>
        </w:rPr>
        <w:t>Tổ: Phương pháp và công nghệ dạy học</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ấu trúc, định dạng đề thi tốt nghiệp trung học phổ thông môn Tin học</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n học là một trong số các môn thi lựa chọn trong kì thi tốt nghiệp THPT từ năm 2025. Sự đổi mới về cách thức thi, hình thức thi trong kỳ thi tốt nghiệp THPT từ năm 2025 đòi hỏi cần có sự hướng dẫn chi tiết và cẩn thận giúp người học có thể đạt kết quả cao nhất trong kỳ thi này. Báo cáo  tập trung trình bày về cấu trúc, định dạng đề thi tốt nghiệp trung học phổ thông môn Tin học – môn học lần đầu được chọn trong kì thi tốt nghiệp THP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ao Hồng Huệ</w:t>
            </w:r>
          </w:p>
          <w:p>
            <w:pPr>
              <w:pStyle w:val="Normal"/>
              <w:rPr>
                <w:bCs/>
                <w:sz w:val="22"/>
                <w:szCs w:val="22"/>
              </w:rPr>
            </w:pPr>
            <w:r>
              <w:rPr>
                <w:bCs/>
                <w:sz w:val="22"/>
                <w:szCs w:val="22"/>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0/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2"/>
                <w:szCs w:val="22"/>
                <w:shd w:fill="FFFFFF" w:val="clear"/>
              </w:rPr>
            </w:pPr>
            <w:r>
              <w:rPr>
                <w:bCs/>
                <w:color w:val="000000"/>
                <w:sz w:val="22"/>
                <w:szCs w:val="22"/>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 trận nội dung, năng lực và các các cấp độ tư duy của đề thi tốt nghiệp THPT môn Tin học</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Để đạt kết quả cao trong kì thi tốt nghiệp học sinh cần hiểu rõ được nội dung thi tốt nghiệp THPT môn Tin học cũng như các cấp độ tư duy của đề thi. Báo cáo tập trung trình bày về nội dung, ma trận nội dung năng lực và các các cấp độ tư duy của đề thi tốt nghiệp THPT môn Tin học từ đó giúp giảng viên có định hướng cụ thể trong việc giảng dạy nhằm giúp sinh viên có bước chuẩn bị tốt nhất trong việc xây dựng đề thi tốt nghiệp THPT môn Tin học ở trường phổ thông sau nà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ần Thị Thanh</w:t>
            </w:r>
          </w:p>
          <w:p>
            <w:pPr>
              <w:pStyle w:val="Normal"/>
              <w:rPr>
                <w:bCs/>
                <w:sz w:val="22"/>
                <w:szCs w:val="22"/>
              </w:rPr>
            </w:pPr>
            <w:r>
              <w:rPr>
                <w:bCs/>
                <w:sz w:val="22"/>
                <w:szCs w:val="22"/>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0/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2"/>
                <w:szCs w:val="22"/>
                <w:shd w:fill="FFFFFF" w:val="clear"/>
              </w:rPr>
            </w:pPr>
            <w:r>
              <w:rPr>
                <w:bCs/>
                <w:color w:val="000000"/>
                <w:sz w:val="22"/>
                <w:szCs w:val="22"/>
                <w:shd w:fill="FFFFFF" w:val="clear"/>
              </w:rPr>
            </w:r>
          </w:p>
        </w:tc>
      </w:tr>
    </w:tbl>
    <w:p>
      <w:pPr>
        <w:pStyle w:val="Normal"/>
        <w:spacing w:lineRule="auto" w:line="288"/>
        <w:rPr>
          <w:color w:val="000000"/>
          <w:shd w:fill="FFFFFF" w:val="clear"/>
        </w:rPr>
      </w:pPr>
      <w:r>
        <w:rPr>
          <w:color w:val="000000"/>
          <w:shd w:fill="FFFFFF" w:val="clear"/>
        </w:rPr>
      </w:r>
    </w:p>
    <w:p>
      <w:pPr>
        <w:pStyle w:val="Normal"/>
        <w:spacing w:lineRule="auto" w:line="288"/>
        <w:rPr/>
      </w:pPr>
      <w:r>
        <w:rPr>
          <w:color w:val="000000"/>
          <w:shd w:fill="FFFFFF" w:val="clear"/>
        </w:rPr>
        <w:t>Ấn định danh sách gồm có: 9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4 tháng 10 năm 2024</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computer-science/blockchain" TargetMode="External"/><Relationship Id="rId3" Type="http://schemas.openxmlformats.org/officeDocument/2006/relationships/hyperlink" Target="https://www.sciencedirect.com/topics/computer-science/anonymity" TargetMode="External"/><Relationship Id="rId4" Type="http://schemas.openxmlformats.org/officeDocument/2006/relationships/hyperlink" Target="https://www.sciencedirect.com/topics/computer-science/quantitative-comparison" TargetMode="External"/><Relationship Id="rId5" Type="http://schemas.openxmlformats.org/officeDocument/2006/relationships/hyperlink" Target="https://www.sciencedirect.com/topics/computer-science/public-key-cryptography" TargetMode="External"/><Relationship Id="rId6" Type="http://schemas.openxmlformats.org/officeDocument/2006/relationships/hyperlink" Target="https://www.sciencedirect.com/topics/computer-science/hash-function" TargetMode="External"/><Relationship Id="rId7" Type="http://schemas.openxmlformats.org/officeDocument/2006/relationships/hyperlink" Target="https://www.sciencedirect.com/topics/computer-science/risk-analysi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52:00Z</dcterms:created>
  <dc:creator>TTTHSP2</dc:creator>
  <dc:description/>
  <cp:keywords/>
  <dc:language>en-US</dc:language>
  <cp:lastModifiedBy>Microsoft</cp:lastModifiedBy>
  <cp:lastPrinted>2015-10-19T10:45:00Z</cp:lastPrinted>
  <dcterms:modified xsi:type="dcterms:W3CDTF">2024-10-07T02:52:00Z</dcterms:modified>
  <cp:revision>2</cp:revision>
  <dc:subject/>
  <dc:title>BIỂU MẪU ĐĂNG KÝ SEMINAR</dc:title>
</cp:coreProperties>
</file>