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5/2025</w:t>
      </w:r>
    </w:p>
    <w:p>
      <w:pPr>
        <w:pStyle w:val="Normal"/>
        <w:jc w:val="center"/>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1840"/>
        <w:gridCol w:w="6095"/>
        <w:gridCol w:w="2126"/>
        <w:gridCol w:w="1560"/>
        <w:gridCol w:w="1701"/>
        <w:gridCol w:w="102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BÁO CÁ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ÓM TẮT BÁO CÁ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ƯỜI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A ĐIỂ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ized Learning with A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integration of Artificial Intelligence (AI) in education has ushered in a transformative era, redefining traditional teaching and learning methods. This review explores the multifaceted role of AI in education, with a particular focus on personalized learning and educational technology. The synergy between AI and education promises to address individualized needs, enhance student engagement, and optimize learning outcomes. Personalized learning, enabled by AI algorithms, tailors educational experiences to the unique needs, preferences, and pace of each studen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cs="Times New Roman"/>
                <w:bCs/>
                <w:shd w:fill="FFFFFF" w:val="clear"/>
              </w:rPr>
            </w:pPr>
            <w:r>
              <w:rPr>
                <w:rStyle w:val="Fontstyle01"/>
                <w:bCs/>
                <w:sz w:val="22"/>
                <w:szCs w:val="22"/>
              </w:rPr>
              <w:t>Lưu Thị Bích 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8h00 ngày 12/5/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search and implementation of system level platform for Internet of vehicles based on fog computing</w:t>
            </w:r>
          </w:p>
          <w:p>
            <w:pPr>
              <w:pStyle w:val="Normal"/>
              <w:rPr>
                <w:bCs/>
                <w:color w:val="000000"/>
                <w:sz w:val="22"/>
                <w:szCs w:val="22"/>
                <w:shd w:fill="FFFFFF" w:val="clear"/>
              </w:rPr>
            </w:pPr>
            <w:r>
              <w:rPr>
                <w:bCs/>
                <w:color w:val="000000"/>
                <w:sz w:val="22"/>
                <w:szCs w:val="22"/>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In recent years, with the rapid development of Internet of vehicles technology, it has promoted the progress and maturity of technologies including intelligent driving and intelligent navigation. However, these new computing intensive services not only require a large amount of computation, but also have strict requirements for delay. Traditional solutions based on cloud computing are limited by the centralized network architecture, and the network delay is high, which can not effectively support these services. In order to solve the above problems, the industry has proposed a solution for the Internet of vehicles based on fog computing, which reduces the network delay by sinking the edge nodes with computing power near the users. In order to analyze and verify the performance of vehicle network based on fog calculation from the perspective of system, this paper builds and implements the system level simulation platform of vehicle network based on fog calculation, and carries out relevant simulation and evaluation wor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2"/>
                <w:szCs w:val="22"/>
              </w:rPr>
              <w:t>Nguyễn Năng 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08h00 ngày 2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Learning of Clusters of Independent Compon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study mentions  a variational method to automatically determine the number of mixtures of independent components in high-dimensional datasets, in which the sources may be nonsymmetrically distributed. The data are modeled by clusters where each cluster is described as a linear mixture of independent factors. The variational Bayesian method yields an accurate density model for the observed data without overfitting problems. This allows the dimensionality of the data to be identified for each cluste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eastAsia="Times New Roman" w:cs="Times New Roman"/>
                <w:bCs/>
              </w:rPr>
            </w:pPr>
            <w:r>
              <w:rPr>
                <w:rFonts w:eastAsia="Times New Roman" w:cs="Times New Roman" w:ascii="Times New Roman" w:hAnsi="Times New Roman"/>
                <w:bCs/>
              </w:rPr>
              <w:t>Đỗ Thị Lan A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13h30 ngày 22/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TRIỂN KHAI HỆ THỐNG GIẢ LẬP HƯỚNG TÁC TỬ PHÂN TÁN VỚI CỤM MÁY TÍNH HIỆU NĂNG CA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Báo cáo đề xuất một giải pháp dựa trên hệ thống tính toán hiệu năng cao để giải quyết bài toán mở rộng quy mô trong khai phá mô hình hướng tác tử trên GAMA và OpenMOLE. Giải pháp cho phép phân phối đồng thời nhiều thực thể giả lập GAMA và OpenMOLE trên cụm máy tính, tận dụng cơ chế điều phối tài nguyên của giải pháp tính toán hiệu năng cao để tối ưu việc thực thi song song. Nhờ đó, quá trình khai phá mô hình trở nên nhanh chóng và hiệu quả hơn, đặc biệt với các mô hình có độ phức tạp cao hoặc cần kiểm tra trên không gian tham số lớ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2"/>
                <w:szCs w:val="22"/>
              </w:rPr>
              <w:t>Nguyễn Quang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9h30 ngày 12/5/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bl>
    <w:p>
      <w:pPr>
        <w:pStyle w:val="Normal"/>
        <w:rPr/>
      </w:pPr>
      <w:r>
        <w:rPr/>
      </w:r>
    </w:p>
    <w:p>
      <w:pPr>
        <w:pStyle w:val="Normal"/>
        <w:spacing w:lineRule="auto" w:line="312"/>
        <w:jc w:val="both"/>
        <w:rPr>
          <w:b/>
          <w:b/>
        </w:rPr>
      </w:pPr>
      <w:r>
        <w:rPr>
          <w:b/>
        </w:rPr>
        <w:t>Tổ: Phương pháp và công nghệ dạy học</w:t>
      </w:r>
    </w:p>
    <w:tbl>
      <w:tblPr>
        <w:tblW w:w="15202" w:type="dxa"/>
        <w:jc w:val="left"/>
        <w:tblInd w:w="-113" w:type="dxa"/>
        <w:tblLayout w:type="fixed"/>
        <w:tblCellMar>
          <w:top w:w="0" w:type="dxa"/>
          <w:left w:w="108" w:type="dxa"/>
          <w:bottom w:w="0" w:type="dxa"/>
          <w:right w:w="108" w:type="dxa"/>
        </w:tblCellMar>
      </w:tblPr>
      <w:tblGrid>
        <w:gridCol w:w="824"/>
        <w:gridCol w:w="2177"/>
        <w:gridCol w:w="5612"/>
        <w:gridCol w:w="1985"/>
        <w:gridCol w:w="1843"/>
        <w:gridCol w:w="1559"/>
        <w:gridCol w:w="120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BÁO CÁO</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ÓM TẮT BÁO C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GƯỜI 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ỊA ĐIỂ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ương lai của AI trong giáo dục</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ự đoán và xu hướng phát triển AI trong giáo dục</w:t>
            </w:r>
          </w:p>
          <w:p>
            <w:pPr>
              <w:pStyle w:val="Normal"/>
              <w:rPr>
                <w:bCs/>
                <w:sz w:val="22"/>
                <w:szCs w:val="22"/>
              </w:rPr>
            </w:pPr>
            <w:r>
              <w:rPr>
                <w:sz w:val="22"/>
                <w:szCs w:val="22"/>
              </w:rPr>
              <w:t>- Chuẩn bị cho tương lai: Kỹ năng và kiến thức cần thiết để thích ứng với 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u Vĩnh Quy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8h00 ngày 16/5/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shd w:fill="FFFFFF" w:val="clear"/>
              </w:rPr>
              <w:t>PM4 – Nhà A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bl>
    <w:p>
      <w:pPr>
        <w:pStyle w:val="Normal"/>
        <w:spacing w:lineRule="auto" w:line="312"/>
        <w:jc w:val="both"/>
        <w:rPr>
          <w:b/>
          <w:b/>
        </w:rPr>
      </w:pPr>
      <w:r>
        <w:rPr>
          <w:b/>
        </w:rPr>
        <w:t>Tổ: Công nghệ phần mềm</w:t>
      </w:r>
    </w:p>
    <w:p>
      <w:pPr>
        <w:pStyle w:val="Normal"/>
        <w:jc w:val="center"/>
        <w:rPr>
          <w:b/>
          <w:b/>
          <w:bCs/>
        </w:rPr>
      </w:pPr>
      <w:r>
        <w:rPr>
          <w:b/>
          <w:bCs/>
        </w:rPr>
      </w:r>
    </w:p>
    <w:tbl>
      <w:tblPr>
        <w:tblW w:w="15202" w:type="dxa"/>
        <w:jc w:val="left"/>
        <w:tblInd w:w="-113" w:type="dxa"/>
        <w:tblLayout w:type="fixed"/>
        <w:tblCellMar>
          <w:top w:w="0" w:type="dxa"/>
          <w:left w:w="108" w:type="dxa"/>
          <w:bottom w:w="0" w:type="dxa"/>
          <w:right w:w="108" w:type="dxa"/>
        </w:tblCellMar>
      </w:tblPr>
      <w:tblGrid>
        <w:gridCol w:w="824"/>
        <w:gridCol w:w="2177"/>
        <w:gridCol w:w="5612"/>
        <w:gridCol w:w="1985"/>
        <w:gridCol w:w="1843"/>
        <w:gridCol w:w="1437"/>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BÁO CÁO</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ÓM TẮT BÁO C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GƯỜI 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HỜI GI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everaging Moodle Quizzes for Enhanced Learning and Assessmen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In the contemporary educational landscape, the Moodle learning management system stands as a widely adopted platform, facilitating online and blended learning experiences for institutions globally. Within this environment, effective assessment and engaging learning activities are paramount to fostering student understanding and achieving desired educational outcomes. The Moodle quiz activity emerges as a versatile and powerful tool that educators can strategically employ not only for evaluating student comprehension through formative and summative assessments but also for reinforcing knowledge and providing valuable practice opportunities. This report aims to provide a comprehensive guide to effectively utilizing the Moodle quiz activity across various pedagogical contexts, specifically focusing on its application in student practice, formal testing, and train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rần Tuấn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shd w:fill="FFFFFF" w:val="clear"/>
              </w:rPr>
              <w:t>8h00 ngày 19/05/2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ghiên cứu một số phương pháp phát hiện ảnh giả mạo</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vi-VN"/>
              </w:rPr>
              <w:t>Ngày nay, khi khoa học công nghệ phát triển, ngày càng có nhiều kỹ thuật tiên tiến được ứng dụng vào việc chỉnh sửa ảnh số. Với khả năng của các phần mềm biên tập và xử lý ảnh, các bức ảnh có thể dễ dàng bị sửa chữa và hiệu chỉnh. Các chương trình phần mềm có thể thêm vào hay bỏ đi các đặc trưng của ảnh mà không để lại nhiều dấu vết về sự giả mạo. Bài báo nghiên cứu 2 phương pháp phát hiện ảnh giả mạo và ứng dụng cài đặt thử 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Nguyễn Thị Quy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8h00 ngày 22/05/2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LAS: A combination of proactive and reactive auto-scaling architecture for distributed services</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Current trends dictates that scaling is mainly increasing processing capacity, the author believes methods using system’s behavior to make effective scaling decisions are currently underused and understudi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Trần Anh T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14h00 ngày 22/05/2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bl>
    <w:p>
      <w:pPr>
        <w:pStyle w:val="Normal"/>
        <w:spacing w:lineRule="auto" w:line="288"/>
        <w:rPr/>
      </w:pPr>
      <w:r>
        <w:rPr>
          <w:color w:val="000000"/>
          <w:shd w:fill="FFFFFF" w:val="clear"/>
        </w:rPr>
        <w:t>Ấn định danh sách gồm có: 8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5 tháng 5 năm 2025</w:t>
      </w:r>
    </w:p>
    <w:p>
      <w:pPr>
        <w:pStyle w:val="Normal"/>
        <w:jc w:val="cente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3:00Z</dcterms:created>
  <dc:creator>TTTHSP2</dc:creator>
  <dc:description/>
  <cp:keywords/>
  <dc:language>en-US</dc:language>
  <cp:lastModifiedBy>Microsoft</cp:lastModifiedBy>
  <cp:lastPrinted>2015-10-19T10:45:00Z</cp:lastPrinted>
  <dcterms:modified xsi:type="dcterms:W3CDTF">2025-05-05T09:47:00Z</dcterms:modified>
  <cp:revision>5</cp:revision>
  <dc:subject/>
  <dc:title>BIỂU MẪU ĐĂNG KÝ SEMINAR</dc:title>
</cp:coreProperties>
</file>