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11/2023</w:t>
      </w:r>
    </w:p>
    <w:p>
      <w:pPr>
        <w:pStyle w:val="Normal"/>
        <w:jc w:val="center"/>
        <w:rPr>
          <w:b/>
          <w:b/>
        </w:rPr>
      </w:pPr>
      <w:r>
        <w:rPr>
          <w:b/>
        </w:rPr>
      </w:r>
    </w:p>
    <w:p>
      <w:pPr>
        <w:pStyle w:val="Normal"/>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6"/>
        <w:gridCol w:w="2185"/>
        <w:gridCol w:w="5017"/>
        <w:gridCol w:w="2520"/>
        <w:gridCol w:w="1467"/>
        <w:gridCol w:w="1816"/>
        <w:gridCol w:w="133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21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ảo vệ sự toàn vẹn cho cơ sở dữ liệu quan hệ bằng kỹ thuật thủy vân bằng kỹ thuật LSB</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w:t>
            </w:r>
            <w:r>
              <w:rPr>
                <w:sz w:val="26"/>
                <w:szCs w:val="26"/>
              </w:rPr>
              <w:t>Báo cáo đưa ra một số vấn đề sau:</w:t>
            </w:r>
          </w:p>
          <w:p>
            <w:pPr>
              <w:pStyle w:val="NormalWeb"/>
              <w:numPr>
                <w:ilvl w:val="0"/>
                <w:numId w:val="2"/>
              </w:numPr>
              <w:spacing w:before="0" w:after="0"/>
              <w:jc w:val="both"/>
              <w:textAlignment w:val="baseline"/>
              <w:rPr>
                <w:sz w:val="26"/>
                <w:szCs w:val="26"/>
              </w:rPr>
            </w:pPr>
            <w:r>
              <w:rPr>
                <w:sz w:val="26"/>
                <w:szCs w:val="26"/>
              </w:rPr>
              <w:t>Các kỹ thuật thủy vân</w:t>
            </w:r>
          </w:p>
          <w:p>
            <w:pPr>
              <w:pStyle w:val="NormalWeb"/>
              <w:numPr>
                <w:ilvl w:val="0"/>
                <w:numId w:val="2"/>
              </w:numPr>
              <w:spacing w:before="0" w:after="0"/>
              <w:jc w:val="both"/>
              <w:textAlignment w:val="baseline"/>
              <w:rPr>
                <w:sz w:val="26"/>
                <w:szCs w:val="26"/>
              </w:rPr>
            </w:pPr>
            <w:r>
              <w:rPr>
                <w:sz w:val="26"/>
                <w:szCs w:val="26"/>
              </w:rPr>
              <w:t>Bảo vệ sự toàn vẹn cho cơ sở dữ liệu quan hệ</w:t>
            </w:r>
          </w:p>
          <w:p>
            <w:pPr>
              <w:pStyle w:val="NormalWeb"/>
              <w:numPr>
                <w:ilvl w:val="0"/>
                <w:numId w:val="2"/>
              </w:numPr>
              <w:spacing w:before="0" w:after="160"/>
              <w:jc w:val="both"/>
              <w:textAlignment w:val="baseline"/>
              <w:rPr>
                <w:sz w:val="26"/>
                <w:szCs w:val="26"/>
              </w:rPr>
            </w:pPr>
            <w:r>
              <w:rPr>
                <w:sz w:val="26"/>
                <w:szCs w:val="26"/>
              </w:rPr>
              <w:t>Bảo vệ sự toàn vẹn cho cơ sở dữ liệu quan hệ bằng kỹ thuật LSB</w:t>
            </w:r>
          </w:p>
          <w:p>
            <w:pPr>
              <w:pStyle w:val="Normal"/>
              <w:spacing w:lineRule="auto" w:line="312"/>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Lưu Thị Bích Hươ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h30 ngày 12/11/202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PM4– Nhà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 xml:space="preserve">2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Áp dụng mạng Noron phân tích rủi ro cho bệnh Lao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áo cáo đi tìm hiểu các vấn đề mới về</w:t>
            </w:r>
          </w:p>
          <w:p>
            <w:pPr>
              <w:pStyle w:val="Normal"/>
              <w:spacing w:lineRule="auto" w:line="312"/>
              <w:jc w:val="both"/>
              <w:rPr>
                <w:sz w:val="26"/>
                <w:szCs w:val="26"/>
              </w:rPr>
            </w:pPr>
            <w:r>
              <w:rPr>
                <w:sz w:val="26"/>
                <w:szCs w:val="26"/>
              </w:rPr>
              <w:t>học sâu cụ thể là mạng Noron được áp</w:t>
            </w:r>
          </w:p>
          <w:p>
            <w:pPr>
              <w:pStyle w:val="Normal"/>
              <w:spacing w:lineRule="auto" w:line="312"/>
              <w:jc w:val="both"/>
              <w:rPr>
                <w:sz w:val="26"/>
                <w:szCs w:val="26"/>
              </w:rPr>
            </w:pPr>
            <w:r>
              <w:rPr>
                <w:sz w:val="26"/>
                <w:szCs w:val="26"/>
              </w:rPr>
              <w:t>dụng trong xử lý ảnh và phân tích rủ</w:t>
            </w:r>
          </w:p>
          <w:p>
            <w:pPr>
              <w:pStyle w:val="Normal"/>
              <w:spacing w:lineRule="auto" w:line="312"/>
              <w:jc w:val="both"/>
              <w:rPr/>
            </w:pPr>
            <w:r>
              <w:rPr>
                <w:sz w:val="26"/>
                <w:szCs w:val="26"/>
              </w:rPr>
              <w:t>ro cho bệnh Lao, giảm bớt</w:t>
            </w:r>
          </w:p>
          <w:p>
            <w:pPr>
              <w:pStyle w:val="Normal"/>
              <w:spacing w:lineRule="auto" w:line="312"/>
              <w:jc w:val="both"/>
              <w:rPr/>
            </w:pPr>
            <w:r>
              <w:rPr>
                <w:sz w:val="26"/>
                <w:szCs w:val="26"/>
              </w:rPr>
              <w:t>sự vất vả cho các bác sỹ trong dự đoán</w:t>
            </w:r>
          </w:p>
          <w:p>
            <w:pPr>
              <w:pStyle w:val="Normal"/>
              <w:spacing w:lineRule="auto" w:line="312"/>
              <w:jc w:val="both"/>
              <w:rPr>
                <w:sz w:val="26"/>
                <w:szCs w:val="26"/>
              </w:rPr>
            </w:pPr>
            <w:r>
              <w:rPr>
                <w:sz w:val="26"/>
                <w:szCs w:val="26"/>
              </w:rPr>
              <w:t>bện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Năng 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h00 ngày 12/11/202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PM4 – Nhà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jc w:val="center"/>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ow to make a smart and effective presentation in Blended learning?</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e report shows some determines of Blended learning and some methods for presenting a beautiful and effective report. In additon, introduce some powerful tools for quick report editing and good effe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ỗ Thị Lan An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h30 ngày 16/11/202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PM4 – Nhà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MỘT SỐ GIAO THỨC ĐỊNH TUYẾN TRÊN MẠNG MANE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Xây dựng mô phỏng các giao thức định thức để đánh giá tính tối ưu của các giao thức định tuyến trên mạng MANET. Trên cơ sở lý thuyết và so sánh, đánh giá tính tối ưu của một số giao thức định tuyến CBRP, ZRP, DSDV, AODV và cuối cùng đưa ra kết luận về tính tối ưu của giao thức định tuyế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312" w:before="120" w:after="0"/>
              <w:ind w:left="11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Quang Thàn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8h30 ngày 22/11/202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PM4 – Nhà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rPr/>
      </w:pPr>
      <w:r>
        <w:rPr/>
      </w:r>
    </w:p>
    <w:p>
      <w:pPr>
        <w:pStyle w:val="Normal"/>
        <w:spacing w:lineRule="auto" w:line="312"/>
        <w:jc w:val="both"/>
        <w:rPr/>
      </w:pPr>
      <w:r>
        <w:rPr>
          <w:b/>
        </w:rPr>
        <w:t>Tổ: Công nghệ phần mềm</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ìm hiểu chiến lược thiết kế giải thuật quay lui (Backtracking)</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uật toán quay lui là một phương pháp giải quyết bài toán bằng cách liệt kê tất cả các trường hợp có thể xảy ra và kiểm tra từng trường hợp để tìm ra kết quả chính xác. Thuật toán này thường được sử dụng khi ta cần tìm tất cả các giải pháp có thể cho một bài toán, ví dụ như bài toán xếp hậu, xếp túi, tô màu đồ thị, hoặc tìm kiếm đường đi ngắn nhất trên đồ th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Nguyễn Thị Lo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8h00 ngày 21/11/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ìm hiểu thuật toán tham lam và ứng dụng để giải bài toán trả tiền của ATM</w:t>
            </w:r>
          </w:p>
          <w:p>
            <w:pPr>
              <w:pStyle w:val="Heading3"/>
              <w:shd w:fill="FFFFFF" w:val="clear"/>
              <w:spacing w:lineRule="auto" w:line="312"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ó rất nhiều phương pháp được dùng để thiết kế thuật toán như: chia đề trị, vét cạn, quy hoạch động, … trong đó, mỗi phương pháp chỉ áp dụng cho những lớp bài toán phù hợp. Phương pháp tham lam là một trong số các phương pháp phổ biến thường được vận dụng trong thiết kế thuật toán. Phương pháp tham lam xây dựng các thuật toán để giải các bài toán tối ưu dựa trên tư tưởng tối ưu cục bộ theo một chiến lược tư duy kiểu con người, nhằm nhanh chóng đạt đến một lời giải “tốt”. Bài báo đi tìm hiểu về phương pháp tham lam và ứng dụng phương pháp tham lam vào bài toán cụ thể để có thể hiểu rõ hơn về phương pháp n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guyễn Thị Quyê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14h00 ngày 21/11/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12" w:before="0" w:after="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eep Q-Learning-based Resource Allocation in NOMA Visible Light Communication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Visible light communication (VLC) has been introduced as a key enabler for high-data rate wireless services in future wireless communication networks. Ihe obtained results demonstrate that our algorithm offers a noticeable performance enhancement into the NOMA-VLC systems in terms of average sum rate and average energy efficiency, while maintaining the minimum convergence time, particularly for higher number of users.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ần Anh T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8h00 ngày 28/11/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Tổ: Phương pháp và công nghệ dạy học</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iết kế hoạt động dạy học kỹ năng giao tiếp cơ bản trên môi trường số cho học sinh tiểu học.</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i cuộc sống đổi sang môi trường số mỗi người đều cần những kiến thức và kỹ năng số cơ bản để sử dụng máy tính, Internet, thiết bị số và điện thoại di động... Các kiến thức và kỹ năng số cơ bản thường được nhìn nhận và đề xuất nhiều ít khác nhau, bao gồm: Sử dụng máy tính, truy nhập thông tin trên mạng, giao tiếp trực tuyến, tham gia trực tuyến một cách an toàn, lịch sự, trách nhiệm,… Báo cáo này trình bày  một số kỹ năng giao tiếp cơ bản trên môi trường số và việc thiết kế các hoạt động dạy học nội dung này cho học sinh tiểu họ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rần Thị Tha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h00 ngày 28/11/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PM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6"/>
                <w:szCs w:val="26"/>
              </w:rPr>
            </w:pPr>
            <w:r>
              <w:rPr>
                <w:sz w:val="26"/>
                <w:szCs w:val="26"/>
              </w:rPr>
            </w:r>
          </w:p>
        </w:tc>
      </w:tr>
    </w:tbl>
    <w:p>
      <w:pPr>
        <w:pStyle w:val="Normal"/>
        <w:spacing w:lineRule="auto" w:line="288"/>
        <w:rPr>
          <w:b/>
          <w:b/>
          <w:i/>
          <w:i/>
          <w:iCs/>
          <w:color w:val="000000"/>
        </w:rPr>
      </w:pPr>
      <w:r>
        <w:rPr>
          <w:b/>
          <w:i/>
          <w:iCs/>
          <w:color w:val="000000"/>
        </w:rPr>
      </w:r>
    </w:p>
    <w:p>
      <w:pPr>
        <w:pStyle w:val="Normal"/>
        <w:spacing w:lineRule="auto" w:line="288"/>
        <w:rPr/>
      </w:pPr>
      <w:r>
        <w:rPr>
          <w:b/>
          <w:i/>
          <w:iCs/>
          <w:color w:val="000000"/>
        </w:rPr>
        <w:t>Ấn định danh sách gồm có: 8 báo cáo</w:t>
      </w:r>
    </w:p>
    <w:p>
      <w:pPr>
        <w:pStyle w:val="Normal"/>
        <w:jc w:val="center"/>
        <w:rPr>
          <w:i/>
          <w:i/>
        </w:rPr>
      </w:pPr>
      <w:r>
        <w:rPr>
          <w:i/>
          <w:shd w:fill="FFFFFF" w:val="clear"/>
        </w:rPr>
        <w:t xml:space="preserve">                                                                                       </w:t>
      </w:r>
      <w:r>
        <w:rPr>
          <w:i/>
          <w:shd w:fill="FFFFFF" w:val="clear"/>
        </w:rPr>
        <w:tab/>
      </w:r>
      <w:r>
        <w:rPr>
          <w:i/>
        </w:rPr>
        <w:t>Hà Nội, ngày 04 tháng 11 năm 2023</w:t>
      </w:r>
    </w:p>
    <w:p>
      <w:pPr>
        <w:pStyle w:val="Normal"/>
        <w:jc w:val="center"/>
        <w:rPr/>
      </w:pPr>
      <w:r>
        <w:drawing>
          <wp:anchor behindDoc="0" distT="0" distB="0" distL="114935" distR="114935" simplePos="0" locked="0" layoutInCell="0" allowOverlap="1" relativeHeight="4">
            <wp:simplePos x="0" y="0"/>
            <wp:positionH relativeFrom="column">
              <wp:posOffset>5667375</wp:posOffset>
            </wp:positionH>
            <wp:positionV relativeFrom="paragraph">
              <wp:posOffset>202565</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t xml:space="preserve">                                                                                       </w:t>
      </w:r>
      <w:r>
        <w:rPr/>
        <w:t>Người lập danh sách</w:t>
      </w:r>
    </w:p>
    <w:p>
      <w:pPr>
        <w:pStyle w:val="Normal"/>
        <w:spacing w:lineRule="auto" w:line="288"/>
        <w:rPr/>
      </w:pPr>
      <w:r>
        <w:rPr>
          <w:i/>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Arial" w:hAnsi="Arial" w:eastAsia="Times New Roman" w:cs="Arial"/>
      <w:color w:val="050505"/>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character" w:styleId="Titletext">
    <w:name w:val="title-tex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27:00Z</dcterms:created>
  <dc:creator>TTTHSP2</dc:creator>
  <dc:description/>
  <cp:keywords/>
  <dc:language>en-US</dc:language>
  <cp:lastModifiedBy>Microsoft</cp:lastModifiedBy>
  <cp:lastPrinted>2015-10-19T10:45:00Z</cp:lastPrinted>
  <dcterms:modified xsi:type="dcterms:W3CDTF">2023-11-05T10:27:00Z</dcterms:modified>
  <cp:revision>2</cp:revision>
  <dc:subject/>
  <dc:title>BIỂU MẪU ĐĂNG KÝ SEMINAR</dc:title>
</cp:coreProperties>
</file>