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iểu 2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Ơ ĐỒ TRAO BẰNG CHO SINH VIÊN KHÓA 37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Công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số:338/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694690</wp:posOffset>
                </wp:positionV>
                <wp:extent cx="445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85pt;margin-top:5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HSPHN2-ĐT ngày 08/6/2015)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105410</wp:posOffset>
                </wp:positionV>
                <wp:extent cx="779145" cy="493395"/>
                <wp:effectExtent l="0" t="0" r="10795" b="1079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ượ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á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9.7pt;mso-wrap-distance-left:9.05pt;mso-wrap-distance-right:9.05pt;mso-wrap-distance-top:0pt;mso-wrap-distance-bottom:0pt;margin-top:8.3pt;mso-position-vertical-relative:text;margin-left:37.5pt;mso-position-horizontal-relative:text">
                <v:shadow on="t" color="#808080" offset="0.85pt,0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ượ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á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779145" cy="731520"/>
                <wp:effectExtent l="0" t="0" r="10795" b="1079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àn ký nhận bằ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58.45pt;mso-wrap-distance-left:9.05pt;mso-wrap-distance-right:9.05pt;mso-wrap-distance-top:0pt;mso-wrap-distance-bottom:0pt;margin-top:1.2pt;mso-position-vertical-relative:text;margin-left:414pt;mso-position-horizontal-relative:text">
                <v:shadow on="t" color="#808080" offset="0.85pt,0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àn ký nhận bằ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2539365</wp:posOffset>
                </wp:positionV>
                <wp:extent cx="44583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199.95pt;width:35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24765</wp:posOffset>
                </wp:positionV>
                <wp:extent cx="1270" cy="24199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.95pt;width:0.05pt;height:19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1178560</wp:posOffset>
                </wp:positionV>
                <wp:extent cx="19113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92.8pt;width: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8820</wp:posOffset>
                </wp:positionH>
                <wp:positionV relativeFrom="paragraph">
                  <wp:posOffset>6758940</wp:posOffset>
                </wp:positionV>
                <wp:extent cx="44583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532.2pt;width:35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2653665</wp:posOffset>
                </wp:positionV>
                <wp:extent cx="852805" cy="852805"/>
                <wp:effectExtent l="7620" t="762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852840"/>
                        </a:xfrm>
                        <a:custGeom>
                          <a:avLst/>
                          <a:gdLst>
                            <a:gd name="textAreaLeft" fmla="*/ 138600 w 483480"/>
                            <a:gd name="textAreaRight" fmla="*/ 414360 w 483480"/>
                            <a:gd name="textAreaTop" fmla="*/ 278640 h 483480"/>
                            <a:gd name="textAreaBottom" fmla="*/ 41436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3.35pt;margin-top:208.95pt;width:67.1pt;height:67.1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0135</wp:posOffset>
                </wp:positionH>
                <wp:positionV relativeFrom="paragraph">
                  <wp:posOffset>2596515</wp:posOffset>
                </wp:positionV>
                <wp:extent cx="852805" cy="852805"/>
                <wp:effectExtent l="13335" t="7620" r="698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2840" cy="852840"/>
                        </a:xfrm>
                        <a:custGeom>
                          <a:avLst/>
                          <a:gdLst>
                            <a:gd name="textAreaLeft" fmla="*/ 127440 w 483480"/>
                            <a:gd name="textAreaRight" fmla="*/ 414360 w 483480"/>
                            <a:gd name="textAreaTop" fmla="*/ 271080 h 483480"/>
                            <a:gd name="textAreaBottom" fmla="*/ 41436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312"/>
                              </a:moveTo>
                              <a:lnTo>
                                <a:pt x="5694" y="9023"/>
                              </a:lnTo>
                              <a:lnTo>
                                <a:pt x="5694" y="12111"/>
                              </a:lnTo>
                              <a:lnTo>
                                <a:pt x="12111" y="12111"/>
                              </a:lnTo>
                              <a:lnTo>
                                <a:pt x="12111" y="5694"/>
                              </a:lnTo>
                              <a:lnTo>
                                <a:pt x="9023" y="5694"/>
                              </a:lnTo>
                              <a:lnTo>
                                <a:pt x="15312" y="0"/>
                              </a:lnTo>
                              <a:lnTo>
                                <a:pt x="21600" y="5694"/>
                              </a:lnTo>
                              <a:lnTo>
                                <a:pt x="18512" y="5694"/>
                              </a:lnTo>
                              <a:lnTo>
                                <a:pt x="18512" y="18512"/>
                              </a:lnTo>
                              <a:lnTo>
                                <a:pt x="5694" y="18512"/>
                              </a:lnTo>
                              <a:lnTo>
                                <a:pt x="569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05pt;margin-top:204.45pt;width:67.1pt;height:67.1pt;mso-wrap-style:none;v-text-anchor:middle;rotation:9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9745</wp:posOffset>
                </wp:positionH>
                <wp:positionV relativeFrom="paragraph">
                  <wp:posOffset>6501765</wp:posOffset>
                </wp:positionV>
                <wp:extent cx="485775" cy="561975"/>
                <wp:effectExtent l="22860" t="6350" r="215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1960"/>
                        </a:xfrm>
                        <a:prstGeom prst="upDownArrow">
                          <a:avLst>
                            <a:gd name="adj1" fmla="val 50000"/>
                            <a:gd name="adj2" fmla="val 23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39.35pt;margin-top:511.95pt;width:38.2pt;height:44.2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4595</wp:posOffset>
                </wp:positionH>
                <wp:positionV relativeFrom="paragraph">
                  <wp:posOffset>6501765</wp:posOffset>
                </wp:positionV>
                <wp:extent cx="485775" cy="561975"/>
                <wp:effectExtent l="22860" t="6350" r="215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1960"/>
                        </a:xfrm>
                        <a:prstGeom prst="upDownArrow">
                          <a:avLst>
                            <a:gd name="adj1" fmla="val 50000"/>
                            <a:gd name="adj2" fmla="val 23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511.95pt;width:38.2pt;height:44.2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2475</wp:posOffset>
                </wp:positionH>
                <wp:positionV relativeFrom="paragraph">
                  <wp:posOffset>868045</wp:posOffset>
                </wp:positionV>
                <wp:extent cx="779145" cy="579120"/>
                <wp:effectExtent l="0" t="0" r="10795" b="1079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à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46.45pt;mso-wrap-distance-left:9.05pt;mso-wrap-distance-right:9.05pt;mso-wrap-distance-top:0pt;mso-wrap-distance-bottom:0pt;margin-top:68.35pt;mso-position-vertical-relative:text;margin-left:-59.25pt;mso-position-horizontal-relative:text">
                <v:shadow on="t" color="#808080" offset="0.85pt,0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</wp:posOffset>
                </wp:positionH>
                <wp:positionV relativeFrom="paragraph">
                  <wp:posOffset>306070</wp:posOffset>
                </wp:positionV>
                <wp:extent cx="4201795" cy="5194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ị trí sinh viên đứng xếp hàng trước khi nhậ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u khi nhận bằng và chụp 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40.9pt;mso-wrap-distance-left:9.05pt;mso-wrap-distance-right:9.05pt;mso-wrap-distance-top:0pt;mso-wrap-distance-bottom:0pt;margin-top:24.1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ị trí sinh viên đứng xếp hàng trước khi nhậ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au khi nhận bằng và chụp 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0</wp:posOffset>
                </wp:positionH>
                <wp:positionV relativeFrom="paragraph">
                  <wp:posOffset>911225</wp:posOffset>
                </wp:positionV>
                <wp:extent cx="4201795" cy="3149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ị trí ngồi của Ban Chủ L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24.8pt;mso-wrap-distance-left:9.05pt;mso-wrap-distance-right:9.05pt;mso-wrap-distance-top:0pt;mso-wrap-distance-bottom:0pt;margin-top:71.7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ị trí ngồi của Ban Chủ L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1391920</wp:posOffset>
                </wp:positionV>
                <wp:extent cx="779145" cy="693420"/>
                <wp:effectExtent l="0" t="0" r="10795" b="1079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ị tr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ao bằ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55.45pt;mso-wrap-distance-left:9.05pt;mso-wrap-distance-right:9.05pt;mso-wrap-distance-top:0pt;mso-wrap-distance-bottom:0pt;margin-top:109.6pt;mso-position-vertical-relative:text;margin-left:85.5pt;mso-position-horizontal-relative:text">
                <v:shadow on="t" color="#808080" offset="0.85pt,0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ị tr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rao bằ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268095</wp:posOffset>
                </wp:positionV>
                <wp:extent cx="779145" cy="807720"/>
                <wp:effectExtent l="0" t="0" r="10795" b="1079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ục phát biể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64.45pt;mso-wrap-distance-left:9.05pt;mso-wrap-distance-right:9.05pt;mso-wrap-distance-top:0pt;mso-wrap-distance-bottom:0pt;margin-top:99.85pt;mso-position-vertical-relative:text;margin-left:414pt;mso-position-horizontal-relative:text">
                <v:shadow on="t" color="#808080" offset="0.85pt,0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ục phát biể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3754120</wp:posOffset>
                </wp:positionV>
                <wp:extent cx="4655820" cy="331470"/>
                <wp:effectExtent l="0" t="0" r="10795" b="1079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ị trí ngồi của đại biể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26.95pt;mso-wrap-distance-left:9.05pt;mso-wrap-distance-right:9.05pt;mso-wrap-distance-top:0pt;mso-wrap-distance-bottom:0pt;margin-top:295.6pt;mso-position-vertical-relative:text;margin-left:47.25pt;mso-position-horizontal-relative:text">
                <v:shadow on="t" color="#808080" offset="0.85pt,0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ị trí ngồi của đại biể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4211320</wp:posOffset>
                </wp:positionV>
                <wp:extent cx="4655820" cy="1864995"/>
                <wp:effectExtent l="0" t="0" r="10795" b="1079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ị trí ngồi của si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ên trong Hội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147.7pt;mso-wrap-distance-left:9.05pt;mso-wrap-distance-right:9.05pt;mso-wrap-distance-top:0pt;mso-wrap-distance-bottom:0pt;margin-top:331.6pt;mso-position-vertical-relative:text;margin-left:47.25pt;mso-position-horizontal-relative:text">
                <v:shadow on="t" color="#808080" offset="0.85pt,0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ị trí ngồi của sinh viê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ên trong Hội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2425</wp:posOffset>
                </wp:positionH>
                <wp:positionV relativeFrom="paragraph">
                  <wp:posOffset>7059295</wp:posOffset>
                </wp:positionV>
                <wp:extent cx="779145" cy="512445"/>
                <wp:effectExtent l="0" t="0" r="10795" b="1079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, và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41.2pt;mso-wrap-distance-left:9.05pt;mso-wrap-distance-right:9.05pt;mso-wrap-distance-top:0pt;mso-wrap-distance-bottom:0pt;margin-top:555.85pt;mso-position-vertical-relative:text;margin-left:327.75pt;mso-position-horizontal-relative:text">
                <v:shadow on="t" color="#808080" offset="0.85pt,0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a, và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059295</wp:posOffset>
                </wp:positionV>
                <wp:extent cx="779145" cy="512445"/>
                <wp:effectExtent l="0" t="0" r="10795" b="1079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, và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41.2pt;mso-wrap-distance-left:9.05pt;mso-wrap-distance-right:9.05pt;mso-wrap-distance-top:0pt;mso-wrap-distance-bottom:0pt;margin-top:555.85pt;mso-position-vertical-relative:text;margin-left:81pt;mso-position-horizontal-relative:text">
                <v:shadow on="t" color="#808080" offset="0.85pt,0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a, và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7230</wp:posOffset>
                </wp:positionH>
                <wp:positionV relativeFrom="paragraph">
                  <wp:posOffset>108585</wp:posOffset>
                </wp:positionV>
                <wp:extent cx="779145" cy="1198245"/>
                <wp:effectExtent l="0" t="0" r="10795" b="10795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ể sinh viên trả lễ phụ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95.2pt;mso-wrap-distance-left:9.05pt;mso-wrap-distance-right:9.05pt;mso-wrap-distance-top:0pt;mso-wrap-distance-bottom:0pt;margin-top:8.55pt;mso-position-vertical-relative:text;margin-left:454.9pt;mso-position-horizontal-relative:text">
                <v:shadow on="t" color="#808080" offset="0.85pt,0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ử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để sinh viên trả lễ phụ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5495</wp:posOffset>
                </wp:positionH>
                <wp:positionV relativeFrom="paragraph">
                  <wp:posOffset>108585</wp:posOffset>
                </wp:positionV>
                <wp:extent cx="779145" cy="2170430"/>
                <wp:effectExtent l="0" t="0" r="10795" b="1079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o, vị trí ch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i l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ễ đài nhận bằ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71.75pt;mso-wrap-distance-left:9.05pt;mso-wrap-distance-right:9.05pt;mso-wrap-distance-top:0pt;mso-wrap-distance-bottom:0pt;margin-top:8.55pt;mso-position-vertical-relative:text;margin-left:-61.85pt;mso-position-horizontal-relative:text">
                <v:shadow on="t" color="#808080" offset="0.85pt,0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ào, vị trí ch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nh v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i lê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Lễ đài nhận bằ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7280</wp:posOffset>
                </wp:positionH>
                <wp:positionV relativeFrom="paragraph">
                  <wp:posOffset>175895</wp:posOffset>
                </wp:positionV>
                <wp:extent cx="1270" cy="3807460"/>
                <wp:effectExtent l="37465" t="635" r="6032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pt;margin-top:13.85pt;width:0.1pt;height:299.75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4335</wp:posOffset>
                </wp:positionH>
                <wp:positionV relativeFrom="paragraph">
                  <wp:posOffset>125095</wp:posOffset>
                </wp:positionV>
                <wp:extent cx="1270" cy="2546985"/>
                <wp:effectExtent l="37465" t="0" r="6032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9.85pt;width:0.05pt;height:200.45pt;flip:y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3425</wp:posOffset>
                </wp:positionH>
                <wp:positionV relativeFrom="paragraph">
                  <wp:posOffset>69215</wp:posOffset>
                </wp:positionV>
                <wp:extent cx="4884420" cy="614045"/>
                <wp:effectExtent l="0" t="0" r="10795" b="1079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ị trí thay lễ phục của sinh viên (Hành lang Hội trường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u khi mặc lễ phục xong đi theo hướng mũi tên để lên nhận bằ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49.2pt;mso-wrap-distance-left:9.05pt;mso-wrap-distance-right:9.05pt;mso-wrap-distance-top:0pt;mso-wrap-distance-bottom:0pt;margin-top:5.45pt;mso-position-vertical-relative:text;margin-left:-57.75pt;mso-position-horizontal-relative:text">
                <v:shadow on="t" color="#808080" offset="0.85pt,0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ị trí thay lễ phục của sinh viên (Hành lang Hội trường)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au khi mặc lễ phục xong đi theo hướng mũi tên để lên nhận bằ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4495</wp:posOffset>
                </wp:positionH>
                <wp:positionV relativeFrom="paragraph">
                  <wp:posOffset>183515</wp:posOffset>
                </wp:positionV>
                <wp:extent cx="1962150" cy="1270"/>
                <wp:effectExtent l="0" t="37465" r="38735" b="60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14.45pt;width:154.4pt;height:0.05pt;flip:x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Sau khi nhận bằng  sinh viên ký nhận ngay vào sổ văn bằng.</w:t>
      </w:r>
    </w:p>
    <w:sectPr>
      <w:footerReference w:type="default" r:id="rId2"/>
      <w:type w:val="nextPage"/>
      <w:pgSz w:w="11906" w:h="16838"/>
      <w:pgMar w:left="1440" w:right="720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rFonts w:ascii=".VnArial" w:hAnsi=".VnArial" w:cs=".VnArial"/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.VnArial" w:hAnsi=".VnArial" w:cs=".Vn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4:00Z</dcterms:created>
  <dc:creator>DH SPII</dc:creator>
  <dc:description/>
  <dc:language>en-US</dc:language>
  <cp:lastModifiedBy>Nguyen Quang Huy</cp:lastModifiedBy>
  <cp:lastPrinted>2015-06-08T16:11:00Z</cp:lastPrinted>
  <dcterms:modified xsi:type="dcterms:W3CDTF">2015-06-08T09:34:00Z</dcterms:modified>
  <cp:revision>2</cp:revision>
  <dc:subject/>
  <dc:title>Bé Gi¸o dôc vµ §µo t¹o</dc:title>
</cp:coreProperties>
</file>