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</w:rPr>
      </w:pPr>
      <w:r>
        <w:rPr>
          <w:b/>
        </w:rPr>
        <w:t>CHƯƠNG TRÌNH CHI TIẾT NGÀY SÁCH VIỆT NAM LẦN THỨ 3 NĂM 2016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à Nội, ngày 19 tháng 4 năm 2016</w:t>
      </w:r>
    </w:p>
    <w:p>
      <w:pPr>
        <w:pStyle w:val="Normal"/>
        <w:spacing w:lineRule="auto" w:line="360"/>
        <w:ind w:left="57" w:right="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53"/>
        <w:gridCol w:w="1027"/>
        <w:gridCol w:w="2340"/>
        <w:gridCol w:w="1800"/>
        <w:gridCol w:w="2700"/>
        <w:gridCol w:w="1260"/>
        <w:gridCol w:w="1136"/>
        <w:gridCol w:w="720"/>
      </w:tblGrid>
      <w:tr>
        <w:trPr>
          <w:trHeight w:val="7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ỊA ĐIỂM DIỄN RA HOẠT ĐỘ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ỰC HIỆ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ÊN KẾ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ội trường lớ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u hiệu b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 viện nhà 8 tầ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19/4 đến 2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Trưng bày s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h00 - 22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ển lãm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ên góp sách ủng hộ học sinh vùng sâu, vùng x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h00 - 22h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HTL,  Thư viện, Giảng đường, Ký túc x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, Lị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4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 2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 Nhịp cầu bạn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9h00 - 11h00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ới thiệu các nguồn tin điện tử phục vụ học tập và NCKH”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, Bản, Ng.Hạ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/>
            </w:pPr>
            <w:r>
              <w:rPr>
                <w:sz w:val="20"/>
                <w:szCs w:val="20"/>
              </w:rPr>
              <w:t>Chiếu phim onli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4h00 - 17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án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, L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4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ách Việt Nam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động phong trào đọc sách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inh viên tổ chức trò chơi “Tìm hiểu về sách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V, Thư việ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h, Hiếu, Cường, Lê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</w:tr>
      <w:tr>
        <w:trPr>
          <w:trHeight w:val="2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thi hùng biện “Cuốn sách tôi yêu”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 10h30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Tọa đàm: </w:t>
            </w:r>
            <w:r>
              <w:rPr>
                <w:i/>
                <w:sz w:val="20"/>
                <w:szCs w:val="20"/>
              </w:rPr>
              <w:t>“Đọc sách giúp bạn nâng cao hiểu biết về thế giới- Reading to increase your knowlegde of the world in English and Vietnamese”</w:t>
            </w:r>
            <w:r>
              <w:rPr>
                <w:sz w:val="20"/>
                <w:szCs w:val="20"/>
              </w:rPr>
              <w:t xml:space="preserve"> Phòng 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alazar, Ed. Williams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N, Hội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/>
            </w:pPr>
            <w:r>
              <w:rPr>
                <w:b/>
                <w:sz w:val="18"/>
                <w:szCs w:val="20"/>
              </w:rPr>
              <w:t>18h40 -</w:t>
            </w:r>
            <w:r>
              <w:rPr>
                <w:b/>
                <w:sz w:val="18"/>
                <w:szCs w:val="20"/>
                <w:lang w:val="vi-VN"/>
              </w:rPr>
              <w:t xml:space="preserve"> </w:t>
            </w:r>
            <w:r>
              <w:rPr>
                <w:b/>
                <w:sz w:val="18"/>
                <w:szCs w:val="20"/>
              </w:rPr>
              <w:t>21h30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18"/>
                <w:szCs w:val="20"/>
                <w:lang w:val="vi-VN"/>
              </w:rPr>
            </w:pPr>
            <w:r>
              <w:rPr>
                <w:b/>
                <w:sz w:val="18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</w:rPr>
              <w:t>18h4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19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ón tiếp đại b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,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, Du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ễ tân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</w:rPr>
              <w:t>19h0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19h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nghệ chào m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văn nghệ SV; Đ/C H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TCC-HSSV, Hội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h2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19h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hiệu chương tr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ản, Ng.Hạ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Hội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h25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ễn văn khai m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T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h3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19h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ặng giấy khen cho tập thể, cá nhân có thành tích ủng hộ sách, 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C-HS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</w:rPr>
              <w:t>19h4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21h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thi hùng b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í sinh; M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h0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21h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ò chơi có thưởng; Giao lưu văn ngh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BTC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h mờ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Tặng sách</w:t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h10 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21h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o giải cuộc thi “Cuốn sách tôi yê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T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56" w:leader="none"/>
              </w:tabs>
              <w:autoSpaceDE w:val="false"/>
              <w:spacing w:lineRule="auto" w:line="360"/>
              <w:ind w:left="57" w:right="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</w:rPr>
              <w:t>21h25-</w:t>
            </w:r>
            <w:r>
              <w:rPr>
                <w:i/>
                <w:sz w:val="18"/>
                <w:szCs w:val="18"/>
                <w:lang w:val="vi-VN"/>
              </w:rPr>
              <w:t xml:space="preserve"> </w:t>
            </w:r>
            <w:r>
              <w:rPr>
                <w:i/>
                <w:sz w:val="18"/>
                <w:szCs w:val="18"/>
              </w:rPr>
              <w:t>21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ế m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T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 TỔ CHỨC NGÀY SÁCH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260" w:right="7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38:00Z</dcterms:created>
  <dc:creator>User</dc:creator>
  <dc:description/>
  <cp:keywords/>
  <dc:language>en-US</dc:language>
  <cp:lastModifiedBy>User</cp:lastModifiedBy>
  <cp:lastPrinted>2016-04-19T08:33:00Z</cp:lastPrinted>
  <dcterms:modified xsi:type="dcterms:W3CDTF">2016-04-19T04:42:00Z</dcterms:modified>
  <cp:revision>79</cp:revision>
  <dc:subject/>
  <dc:title>CHƯƠNG TRÌNH CHI TIẾT NGÀY SÁCH VIỆT NAM LẦN THỨ 2 NĂM 2015</dc:title>
</cp:coreProperties>
</file>