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Bộ Giáo dục và Đào tạo</w:t>
      </w:r>
      <w:r>
        <w:rPr/>
        <w:t xml:space="preserve">    </w:t>
        <w:tab/>
        <w:tab/>
        <w:t xml:space="preserve">      </w:t>
      </w:r>
      <w:r>
        <w:rPr>
          <w:b/>
          <w:bCs/>
        </w:rPr>
        <w:t>CỘNG HOÀ XÃ HỘI CHỦ NGHĨA VIỆT NAM</w:t>
      </w:r>
    </w:p>
    <w:p>
      <w:pPr>
        <w:pStyle w:val="Normal"/>
        <w:rPr/>
      </w:pPr>
      <w:r>
        <w:rPr/>
        <w:t xml:space="preserve">TRƯỜNG ĐHSP HÀ NỘI 2         </w:t>
        <w:tab/>
        <w:tab/>
        <w:tab/>
        <w:t xml:space="preserve">     </w:t>
      </w:r>
      <w:r>
        <w:rPr>
          <w:b/>
          <w:bCs/>
        </w:rPr>
        <w:t>Độc lập - Tự do - Hạnh phú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============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H SÁCH SINH VIÊN DỰ THI OLIMPIC TIẾNG ANH</w:t>
      </w:r>
    </w:p>
    <w:p>
      <w:pPr>
        <w:pStyle w:val="Normal"/>
        <w:jc w:val="center"/>
        <w:rPr>
          <w:i/>
          <w:i/>
        </w:rPr>
      </w:pPr>
      <w:r>
        <w:rPr>
          <w:i/>
        </w:rPr>
        <w:t>(Phần thi trắc nghiệm 60 phú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108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Môn thi: </w:t>
        <w:tab/>
        <w:tab/>
        <w:t xml:space="preserve">            Ngày thi: 25/03/2017</w:t>
        <w:tab/>
        <w:tab/>
        <w:t xml:space="preserve">   Thời gian: 8h 30 </w:t>
        <w:tab/>
        <w:tab/>
        <w:t xml:space="preserve">                 Phòng thi:</w:t>
      </w:r>
      <w:r>
        <w:rPr>
          <w:b/>
          <w:sz w:val="22"/>
          <w:szCs w:val="22"/>
        </w:rPr>
        <w:t>01-CA.1- PM1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tbl>
      <w:tblPr>
        <w:tblW w:w="1133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03"/>
        <w:gridCol w:w="2554"/>
        <w:gridCol w:w="1134"/>
        <w:gridCol w:w="1074"/>
        <w:gridCol w:w="2045"/>
        <w:gridCol w:w="989"/>
        <w:gridCol w:w="709"/>
      </w:tblGrid>
      <w:tr>
        <w:trPr>
          <w:tblHeader w:val="true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ên đăng nhập/Mật khẩu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ọ và tê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ớp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Kho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Ký t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00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ương Thị Ngọ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00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úc Thị Vân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2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VẬT L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00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ưu Hoàng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0C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VẬT L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00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Phươ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1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A TOÁ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0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Quỳ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0D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HÓA HỌ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00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ễn Thi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1C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A TOÁ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00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Ma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1B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M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00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uyễn Thị Ngọc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1B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VẬT L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00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Nhậ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1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HÓA HỌ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0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ần Thị Vâ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1C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M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0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ịnh Huyề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40A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P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0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ịnh Thị Vâ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1C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HÓA HỌ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01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ịnh Thị Vâ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1C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HÓA HỌ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01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Ngọ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n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4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P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0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Ngọ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n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1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C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0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Ngọ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n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0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SIN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01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ạm Thị Ngọc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n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2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VẬT L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0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n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42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P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01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Thị Ki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n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1B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C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02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Ngọ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c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0B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LỊCH S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02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ỗ Vă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ìn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1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HÓA HỌ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02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Thị Ki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ìn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C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02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ỗ Tr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A TOÁ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02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Mi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âu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2B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T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02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uyễn Thị Minh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âu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1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VẬT L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02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Ki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HÓA HỌ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02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ễn Thị Ki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1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A TOÁ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Tổng số bài thi:</w:t>
        <w:tab/>
        <w:tab/>
        <w:tab/>
        <w:tab/>
        <w:tab/>
        <w:t xml:space="preserve">  Tổng số tờ giấy thi:</w:t>
      </w:r>
    </w:p>
    <w:p>
      <w:pPr>
        <w:pStyle w:val="Normal"/>
        <w:ind w:firstLine="720"/>
        <w:rPr/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Cán bộ coi thi 1</w:t>
        <w:tab/>
        <w:tab/>
        <w:tab/>
        <w:t xml:space="preserve">                              Cán bộ coi thi 2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 Ký, ghi rõ họ tên)</w:t>
        <w:tab/>
        <w:tab/>
        <w:tab/>
        <w:tab/>
        <w:tab/>
        <w:t xml:space="preserve">   ( Ký, ghi rõ họ tên)</w:t>
      </w:r>
      <w:r>
        <w:br w:type="page"/>
      </w:r>
    </w:p>
    <w:p>
      <w:pPr>
        <w:pStyle w:val="Normal"/>
        <w:rPr/>
      </w:pPr>
      <w:r>
        <w:rPr>
          <w:b/>
          <w:bCs/>
        </w:rPr>
        <w:t>Bộ Giáo dục và Đào tạo</w:t>
      </w:r>
      <w:r>
        <w:rPr/>
        <w:t xml:space="preserve">    </w:t>
        <w:tab/>
        <w:tab/>
        <w:t xml:space="preserve">      </w:t>
      </w:r>
      <w:r>
        <w:rPr>
          <w:b/>
          <w:bCs/>
        </w:rPr>
        <w:t>CỘNG HOÀ XÃ HỘI CHỦ NGHĨA VIỆT NAM</w:t>
      </w:r>
    </w:p>
    <w:p>
      <w:pPr>
        <w:pStyle w:val="Normal"/>
        <w:rPr/>
      </w:pPr>
      <w:r>
        <w:rPr/>
        <w:t xml:space="preserve">TRƯỜNG ĐHSP HÀ NỘI 2         </w:t>
        <w:tab/>
        <w:tab/>
        <w:tab/>
        <w:t xml:space="preserve">     </w:t>
      </w:r>
      <w:r>
        <w:rPr>
          <w:b/>
          <w:bCs/>
        </w:rPr>
        <w:t>Độc lập - Tự do - Hạnh phú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============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DANH SÁCH SINH VIÊN DỰ THI OLIMPIC TIẾNG ANH</w:t>
      </w:r>
    </w:p>
    <w:p>
      <w:pPr>
        <w:pStyle w:val="Normal"/>
        <w:jc w:val="center"/>
        <w:rPr>
          <w:i/>
          <w:i/>
        </w:rPr>
      </w:pPr>
      <w:r>
        <w:rPr>
          <w:i/>
        </w:rPr>
        <w:t>(Phần thi trắc nghiệm 60 phú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108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Môn thi: </w:t>
        <w:tab/>
        <w:tab/>
        <w:t xml:space="preserve">            Ngày thi: 25/03/2017</w:t>
        <w:tab/>
        <w:t xml:space="preserve"> Thời gian: 8h 30    </w:t>
        <w:tab/>
        <w:tab/>
        <w:t xml:space="preserve">                 Phòng thi:</w:t>
      </w:r>
      <w:r>
        <w:rPr>
          <w:b/>
          <w:sz w:val="22"/>
          <w:szCs w:val="22"/>
        </w:rPr>
        <w:t>02-CA.1- PM2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tbl>
      <w:tblPr>
        <w:tblW w:w="1133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03"/>
        <w:gridCol w:w="2554"/>
        <w:gridCol w:w="1134"/>
        <w:gridCol w:w="1074"/>
        <w:gridCol w:w="2045"/>
        <w:gridCol w:w="989"/>
        <w:gridCol w:w="709"/>
      </w:tblGrid>
      <w:tr>
        <w:trPr>
          <w:tblHeader w:val="true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ên đăng nhập/Mật khẩu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ọ và tê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ớp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Kho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Ký t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02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uyễn Th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1C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VẬT L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02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Á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0D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A TOÁ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0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Thị Tuyế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0C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A TOÁ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03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ùi Tuấ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ườ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40B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P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0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ô Hồ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à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HÓA HỌ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03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ạ Th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à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1C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VẬT L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03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ô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HÓA HỌ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03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̀i Thi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1D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M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03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ùi Thu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1B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C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03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Vâ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1D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T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03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 Thù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1C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A TOÁ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03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i Thùy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1C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VẬT L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0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̣m Thị Tha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0D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M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04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 Tù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ươ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40B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P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04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Mạ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40C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P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04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ặng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yê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0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HÓA HỌ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04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yê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LỊCH S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0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A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yê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0D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A TOÁ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04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yê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1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C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04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A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yê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1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HÓA HỌ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04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Tha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yê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C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0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ũ Thị Bích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yê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2B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VẬT L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0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ạm Thị Hồng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ấ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2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VẬT L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05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ặng T.Hươ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C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0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ào Hươ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0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Ữ VĂ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05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Hồ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2B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T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05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Hoà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2C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T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Tổng số bài thi:</w:t>
        <w:tab/>
        <w:tab/>
        <w:tab/>
        <w:tab/>
        <w:tab/>
        <w:t xml:space="preserve">  Tổng số tờ giấy thi:</w:t>
      </w:r>
    </w:p>
    <w:p>
      <w:pPr>
        <w:pStyle w:val="Normal"/>
        <w:ind w:firstLine="720"/>
        <w:rPr/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Cán bộ coi thi 1</w:t>
        <w:tab/>
        <w:tab/>
        <w:tab/>
        <w:t xml:space="preserve">                              Cán bộ coi thi 2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 Ký, ghi rõ họ tên)</w:t>
        <w:tab/>
        <w:tab/>
        <w:tab/>
        <w:tab/>
        <w:tab/>
        <w:t xml:space="preserve">   ( Ký, ghi rõ họ tên)</w:t>
      </w:r>
      <w:r>
        <w:br w:type="page"/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Bộ Giáo dục và Đào tạo</w:t>
      </w:r>
      <w:r>
        <w:rPr/>
        <w:t xml:space="preserve">    </w:t>
        <w:tab/>
        <w:tab/>
        <w:t xml:space="preserve">      </w:t>
      </w:r>
      <w:r>
        <w:rPr>
          <w:b/>
          <w:bCs/>
        </w:rPr>
        <w:t>CỘNG HOÀ XÃ HỘI CHỦ NGHĨA VIỆT NAM</w:t>
      </w:r>
    </w:p>
    <w:p>
      <w:pPr>
        <w:pStyle w:val="Normal"/>
        <w:rPr/>
      </w:pPr>
      <w:r>
        <w:rPr/>
        <w:t xml:space="preserve">TRƯỜNG ĐHSP HÀ NỘI 2         </w:t>
        <w:tab/>
        <w:tab/>
        <w:tab/>
        <w:t xml:space="preserve">     </w:t>
      </w:r>
      <w:r>
        <w:rPr>
          <w:b/>
          <w:bCs/>
        </w:rPr>
        <w:t>Độc lập - Tự do - Hạnh phú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============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H SÁCH SINH VIÊN DỰ THI OLIMPIC TIẾNG ANH</w:t>
      </w:r>
    </w:p>
    <w:p>
      <w:pPr>
        <w:pStyle w:val="Normal"/>
        <w:jc w:val="center"/>
        <w:rPr>
          <w:i/>
          <w:i/>
        </w:rPr>
      </w:pPr>
      <w:r>
        <w:rPr>
          <w:i/>
        </w:rPr>
        <w:t>(Phần thi trắc nghiệm 60 phú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108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Môn thi: </w:t>
        <w:tab/>
        <w:tab/>
        <w:t xml:space="preserve">         Ngày thi: 25/03/2017</w:t>
        <w:tab/>
        <w:t xml:space="preserve"> Thời gian: 8h 30    </w:t>
        <w:tab/>
        <w:tab/>
        <w:t xml:space="preserve">               Phòng thi:</w:t>
      </w:r>
      <w:r>
        <w:rPr>
          <w:b/>
          <w:sz w:val="22"/>
          <w:szCs w:val="22"/>
        </w:rPr>
        <w:t>03-CA.1- PM3</w:t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    </w:t>
      </w:r>
    </w:p>
    <w:tbl>
      <w:tblPr>
        <w:tblW w:w="1133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03"/>
        <w:gridCol w:w="2554"/>
        <w:gridCol w:w="1134"/>
        <w:gridCol w:w="1074"/>
        <w:gridCol w:w="2045"/>
        <w:gridCol w:w="989"/>
        <w:gridCol w:w="709"/>
      </w:tblGrid>
      <w:tr>
        <w:trPr>
          <w:tblHeader w:val="true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ên đăng nhập/Mật khẩu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ọ và tê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ớp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Kho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Ký t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0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Thị Thù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1B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M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05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0D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Ữ VĂ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05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ương Nguyễn Phươ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0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Ữ VĂ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0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ùi Thị Th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1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HÓA HỌ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0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ặng Thị Tha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06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ỗ Việt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2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VẬT L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0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ỗ Việt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2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VẬT L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06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ô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0D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HÓA HỌ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06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ọc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C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06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Nguyệ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1C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Ữ VĂ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06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1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A TOÁ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06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2C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Ữ VĂ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06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4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P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06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ha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06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h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1C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A TOÁ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07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h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1C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Ữ VĂ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07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hú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1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T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07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hú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1B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LỊCH S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07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1B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C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07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Thị Th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0D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A TOÁ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07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ịnh Thị Thú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1C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T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07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ằ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0C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HÓA HỌ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07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ằ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1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C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07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hú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ằ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0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SIN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07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ạm Thị Thu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ằ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1B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VẬT L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08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 Thị Thú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ằ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1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A TOÁ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08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ùng Tha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ằ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0D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HÓA HỌ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>Tổng số bài thi:</w:t>
        <w:tab/>
        <w:tab/>
        <w:tab/>
        <w:tab/>
        <w:tab/>
        <w:t xml:space="preserve">  Tổng số tờ giấy thi:</w:t>
      </w:r>
    </w:p>
    <w:p>
      <w:pPr>
        <w:pStyle w:val="Normal"/>
        <w:ind w:firstLine="720"/>
        <w:rPr/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Cán bộ coi thi 1</w:t>
        <w:tab/>
        <w:tab/>
        <w:tab/>
        <w:t xml:space="preserve">                              Cán bộ coi thi 2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 Ký, ghi rõ họ tên)</w:t>
        <w:tab/>
        <w:tab/>
        <w:tab/>
        <w:tab/>
        <w:tab/>
        <w:t xml:space="preserve">   ( Ký, ghi rõ họ tên)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Bộ Giáo dục và Đào tạo</w:t>
      </w:r>
      <w:r>
        <w:rPr/>
        <w:t xml:space="preserve">    </w:t>
        <w:tab/>
        <w:tab/>
        <w:t xml:space="preserve">      </w:t>
      </w:r>
      <w:r>
        <w:rPr>
          <w:b/>
          <w:bCs/>
        </w:rPr>
        <w:t>CỘNG HOÀ XÃ HỘI CHỦ NGHĨA VIỆT NAM</w:t>
      </w:r>
    </w:p>
    <w:p>
      <w:pPr>
        <w:pStyle w:val="Normal"/>
        <w:rPr/>
      </w:pPr>
      <w:r>
        <w:rPr/>
        <w:t xml:space="preserve">TRƯỜNG ĐHSP HÀ NỘI 2         </w:t>
        <w:tab/>
        <w:tab/>
        <w:tab/>
        <w:t xml:space="preserve">     </w:t>
      </w:r>
      <w:r>
        <w:rPr>
          <w:b/>
          <w:bCs/>
        </w:rPr>
        <w:t>Độc lập - Tự do - Hạnh phú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============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H SÁCH SINH VIÊN DỰ THI OLIMPIC TIẾNG ANH</w:t>
      </w:r>
    </w:p>
    <w:p>
      <w:pPr>
        <w:pStyle w:val="Normal"/>
        <w:jc w:val="center"/>
        <w:rPr>
          <w:i/>
          <w:i/>
        </w:rPr>
      </w:pPr>
      <w:r>
        <w:rPr>
          <w:i/>
        </w:rPr>
        <w:t>(Phần thi trắc nghiệm 60 phút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08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Môn thi: </w:t>
        <w:tab/>
        <w:tab/>
        <w:t xml:space="preserve">         Ngày thi: 25/03/2017</w:t>
        <w:tab/>
        <w:t xml:space="preserve"> Thời gian: 8h 30    </w:t>
        <w:tab/>
        <w:tab/>
        <w:t xml:space="preserve">              Phòng thi: </w:t>
      </w:r>
      <w:r>
        <w:rPr>
          <w:b/>
          <w:sz w:val="22"/>
          <w:szCs w:val="22"/>
        </w:rPr>
        <w:t>04-CA.1- PM4</w:t>
      </w:r>
      <w:r>
        <w:rPr>
          <w:sz w:val="22"/>
          <w:szCs w:val="22"/>
        </w:rPr>
        <w:t xml:space="preserve">                                          </w:t>
      </w:r>
      <w:r>
        <w:rPr/>
        <w:t xml:space="preserve">               </w:t>
      </w:r>
    </w:p>
    <w:tbl>
      <w:tblPr>
        <w:tblW w:w="1133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03"/>
        <w:gridCol w:w="2554"/>
        <w:gridCol w:w="1134"/>
        <w:gridCol w:w="1074"/>
        <w:gridCol w:w="2045"/>
        <w:gridCol w:w="989"/>
        <w:gridCol w:w="709"/>
      </w:tblGrid>
      <w:tr>
        <w:trPr>
          <w:tblHeader w:val="true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ên đăng nhập/Mật khẩu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ọ và tê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ớp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Kho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Ký t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08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ùng Thị Thuý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ằ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1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VẬT L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08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ằ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A TOÁ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08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Thị Thú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ằ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0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HÓA HỌ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08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ùi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ạn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1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HÓA HỌ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0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ỗ Thị Tuyết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ạn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2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VẬT L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08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ạn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08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ần Thị Hồng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ạn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0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VẬT L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08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ả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1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A TOÁ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09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ê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0C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HÓA HỌ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09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a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ề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0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A TOÁ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09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ề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1D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T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09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 Th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ề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1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A TOÁ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0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ề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1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C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09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ũ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ề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1B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C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09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ũ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ề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0D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HÓA HỌ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09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à Thị Yến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0C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VẬT L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09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ương Ma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1B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SIN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09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ương Ma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1B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A TOÁ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1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ô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0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SIN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10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Thị M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1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LỊCH S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10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ỗ Thị Th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ò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1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HÓA HỌ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10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ỗ Thị Th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ò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1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HÓA HỌ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10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 Nguyễn Khá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ò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LỊCH S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1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c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1C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T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10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̀i Bíc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ồ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1D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M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10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ồ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1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T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10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ồ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1B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LỊCH S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Tổng số bài thi:</w:t>
        <w:tab/>
        <w:tab/>
        <w:tab/>
        <w:tab/>
        <w:tab/>
        <w:t xml:space="preserve">  Tổng số tờ giấy thi:</w:t>
      </w:r>
    </w:p>
    <w:p>
      <w:pPr>
        <w:pStyle w:val="Normal"/>
        <w:ind w:firstLine="720"/>
        <w:rPr/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Cán bộ coi thi 1</w:t>
        <w:tab/>
        <w:tab/>
        <w:tab/>
        <w:t xml:space="preserve">                              Cán bộ coi thi 2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 Ký, ghi rõ họ tên)</w:t>
        <w:tab/>
        <w:tab/>
        <w:tab/>
        <w:tab/>
        <w:tab/>
        <w:t xml:space="preserve">   ( Ký, ghi rõ họ tên)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Bộ Giáo dục và Đào tạo</w:t>
      </w:r>
      <w:r>
        <w:rPr/>
        <w:t xml:space="preserve">    </w:t>
        <w:tab/>
        <w:tab/>
        <w:t xml:space="preserve">      </w:t>
      </w:r>
      <w:r>
        <w:rPr>
          <w:b/>
          <w:bCs/>
        </w:rPr>
        <w:t>CỘNG HOÀ XÃ HỘI CHỦ NGHĨA VIỆT NAM</w:t>
      </w:r>
    </w:p>
    <w:p>
      <w:pPr>
        <w:pStyle w:val="Normal"/>
        <w:rPr/>
      </w:pPr>
      <w:r>
        <w:rPr/>
        <w:t xml:space="preserve">TRƯỜNG ĐHSP HÀ NỘI 2         </w:t>
        <w:tab/>
        <w:tab/>
        <w:tab/>
        <w:t xml:space="preserve">     </w:t>
      </w:r>
      <w:r>
        <w:rPr>
          <w:b/>
          <w:bCs/>
        </w:rPr>
        <w:t>Độc lập - Tự do - Hạnh phú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============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H SÁCH SINH VIÊN DỰ THI OLIMPIC TIẾNG ANH</w:t>
      </w:r>
    </w:p>
    <w:p>
      <w:pPr>
        <w:pStyle w:val="Normal"/>
        <w:jc w:val="center"/>
        <w:rPr>
          <w:i/>
          <w:i/>
        </w:rPr>
      </w:pPr>
      <w:r>
        <w:rPr>
          <w:i/>
        </w:rPr>
        <w:t>(Phần thi trắc nghiệm 60 phút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08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Môn thi: </w:t>
        <w:tab/>
        <w:tab/>
        <w:t xml:space="preserve">         Ngày thi: 25/03/2017</w:t>
        <w:tab/>
        <w:t xml:space="preserve"> Thời gian: 8h 30    </w:t>
        <w:tab/>
        <w:tab/>
        <w:t xml:space="preserve">              Phòng thi: </w:t>
      </w:r>
      <w:r>
        <w:rPr>
          <w:b/>
          <w:sz w:val="22"/>
          <w:szCs w:val="22"/>
        </w:rPr>
        <w:t>05-CA.1- PM5</w:t>
      </w:r>
      <w:r>
        <w:rPr>
          <w:sz w:val="22"/>
          <w:szCs w:val="22"/>
        </w:rPr>
        <w:t xml:space="preserve">                           </w:t>
      </w:r>
      <w:r>
        <w:rPr/>
        <w:t xml:space="preserve">                                </w:t>
      </w:r>
    </w:p>
    <w:tbl>
      <w:tblPr>
        <w:tblW w:w="1133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03"/>
        <w:gridCol w:w="2554"/>
        <w:gridCol w:w="1134"/>
        <w:gridCol w:w="1074"/>
        <w:gridCol w:w="2045"/>
        <w:gridCol w:w="989"/>
        <w:gridCol w:w="709"/>
      </w:tblGrid>
      <w:tr>
        <w:trPr>
          <w:tblHeader w:val="true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ên đăng nhập/Mật khẩu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ọ và tê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ớp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Kho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Ký t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10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ồ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2b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Ữ VĂ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1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uyễn Th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ồ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1B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VẬT L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1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ần Thi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ồ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0B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M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1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Cô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ợp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42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P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11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ặng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1B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LỊCH S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11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LỊCH S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1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C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2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T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11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1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T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1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àng Ngọc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ư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1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VẬT L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11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Ngọ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ư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2C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Ữ VĂ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12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ộ Thị Thu 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ươ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0B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LỊCH S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12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ương Th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ươ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2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VẬT L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12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ươ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0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Ữ VĂ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12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ươ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1C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Ữ VĂ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12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 Th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ươ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0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Ữ VĂ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12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ễn Thi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ươ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0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M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12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ươ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0B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LỊCH S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12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La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ươ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12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ễn Thị Ma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ươ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1D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M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12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ễn Thị Th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ươ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0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M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1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Thị Th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ươ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C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13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Ngọc Quỳ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ươ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1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A TOÁ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1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ạm Th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ươ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0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VẬT L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13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ùng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ươ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0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A TOÁ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13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ịnh Thị ngọ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ươ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0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Ữ VĂ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13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 Thị Th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ườ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C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Tổng số bài thi:</w:t>
        <w:tab/>
        <w:tab/>
        <w:tab/>
        <w:tab/>
        <w:tab/>
        <w:t xml:space="preserve">  Tổng số tờ giấy thi:</w:t>
      </w:r>
    </w:p>
    <w:p>
      <w:pPr>
        <w:pStyle w:val="Normal"/>
        <w:ind w:firstLine="720"/>
        <w:rPr/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Cán bộ coi thi 1</w:t>
        <w:tab/>
        <w:tab/>
        <w:tab/>
        <w:t xml:space="preserve">                              Cán bộ coi thi 2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 Ký, ghi rõ họ tên)</w:t>
        <w:tab/>
        <w:tab/>
        <w:tab/>
        <w:tab/>
        <w:tab/>
        <w:t xml:space="preserve">   ( Ký, ghi rõ họ tên)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Bộ Giáo dục và Đào tạo</w:t>
      </w:r>
      <w:r>
        <w:rPr/>
        <w:t xml:space="preserve">    </w:t>
        <w:tab/>
        <w:tab/>
        <w:t xml:space="preserve">      </w:t>
      </w:r>
      <w:r>
        <w:rPr>
          <w:b/>
          <w:bCs/>
        </w:rPr>
        <w:t>CỘNG HOÀ XÃ HỘI CHỦ NGHĨA VIỆT NAM</w:t>
      </w:r>
    </w:p>
    <w:p>
      <w:pPr>
        <w:pStyle w:val="Normal"/>
        <w:rPr/>
      </w:pPr>
      <w:r>
        <w:rPr/>
        <w:t xml:space="preserve">TRƯỜNG ĐHSP HÀ NỘI 2         </w:t>
        <w:tab/>
        <w:tab/>
        <w:tab/>
        <w:t xml:space="preserve">     </w:t>
      </w:r>
      <w:r>
        <w:rPr>
          <w:b/>
          <w:bCs/>
        </w:rPr>
        <w:t>Độc lập - Tự do - Hạnh phú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============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H SÁCH SINH VIÊN DỰ THI OLIMPIC TIẾNG ANH</w:t>
      </w:r>
    </w:p>
    <w:p>
      <w:pPr>
        <w:pStyle w:val="Normal"/>
        <w:jc w:val="center"/>
        <w:rPr>
          <w:i/>
          <w:i/>
        </w:rPr>
      </w:pPr>
      <w:r>
        <w:rPr>
          <w:i/>
        </w:rPr>
        <w:t>(Phần thi trắc nghiệm 60 phú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108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Môn thi: </w:t>
        <w:tab/>
        <w:tab/>
        <w:t xml:space="preserve">            Ngày thi: 25/03/2017</w:t>
        <w:tab/>
        <w:t xml:space="preserve">Thời gian: 10h00        </w:t>
        <w:tab/>
        <w:tab/>
        <w:t xml:space="preserve">                 Phòng thi:</w:t>
      </w:r>
      <w:r>
        <w:rPr>
          <w:b/>
          <w:sz w:val="22"/>
          <w:szCs w:val="22"/>
        </w:rPr>
        <w:t>06-CA.2- PM1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tbl>
      <w:tblPr>
        <w:tblW w:w="1133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03"/>
        <w:gridCol w:w="2554"/>
        <w:gridCol w:w="1134"/>
        <w:gridCol w:w="1074"/>
        <w:gridCol w:w="2045"/>
        <w:gridCol w:w="989"/>
        <w:gridCol w:w="709"/>
      </w:tblGrid>
      <w:tr>
        <w:trPr>
          <w:tblHeader w:val="true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ên đăng nhập/Mật khẩu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ọ và tê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ớp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Kho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Ký t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13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ặng Vă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4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CNT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13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àng Quang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2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VẬT L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13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Quố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1C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HÓA HỌ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13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ũ Du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4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P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1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ùi Thị Th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yề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14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àm Thị Th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yề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14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ặng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yề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C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14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ỗ Th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yề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1B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VẬT L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14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oàn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yề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0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SIN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1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ê Th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yề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2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VẬT L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14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Mi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yề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1B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Ữ VĂ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14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yề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0C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HÓA HỌ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14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yề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1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A TOÁ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1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yề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1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A TOÁ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1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yề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1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A TOÁ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15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uyễn Th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yề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0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VẬT L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1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Hươ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yề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1C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T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15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uyễn Thị Khánh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yề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2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VẬT L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15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Thị Th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yề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1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ần Hươ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yề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0C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M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15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ũ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yề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1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C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15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ũ Thị Mi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yề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4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P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1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ô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an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1C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A TOÁ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1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ru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ê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42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P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16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Vă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â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0D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HÓA HỌ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1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ùi Hươ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0C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HÓA HỌ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16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A TOÁ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Tổng số bài thi:</w:t>
        <w:tab/>
        <w:tab/>
        <w:tab/>
        <w:tab/>
        <w:tab/>
        <w:t xml:space="preserve">  Tổng số tờ giấy thi:</w:t>
      </w:r>
    </w:p>
    <w:p>
      <w:pPr>
        <w:pStyle w:val="Normal"/>
        <w:ind w:firstLine="720"/>
        <w:rPr/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Cán bộ coi thi 1</w:t>
        <w:tab/>
        <w:tab/>
        <w:tab/>
        <w:t xml:space="preserve">                              Cán bộ coi thi 2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 Ký, ghi rõ họ tên)</w:t>
        <w:tab/>
        <w:tab/>
        <w:tab/>
        <w:tab/>
        <w:tab/>
        <w:t xml:space="preserve">   ( Ký, ghi rõ họ tên)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Bộ Giáo dục và Đào tạo</w:t>
      </w:r>
      <w:r>
        <w:rPr/>
        <w:t xml:space="preserve">    </w:t>
        <w:tab/>
        <w:tab/>
        <w:t xml:space="preserve">      </w:t>
      </w:r>
      <w:r>
        <w:rPr>
          <w:b/>
          <w:bCs/>
        </w:rPr>
        <w:t>CỘNG HOÀ XÃ HỘI CHỦ NGHĨA VIỆT NAM</w:t>
      </w:r>
    </w:p>
    <w:p>
      <w:pPr>
        <w:pStyle w:val="Normal"/>
        <w:rPr/>
      </w:pPr>
      <w:r>
        <w:rPr/>
        <w:t xml:space="preserve">TRƯỜNG ĐHSP HÀ NỘI 2         </w:t>
        <w:tab/>
        <w:tab/>
        <w:tab/>
        <w:t xml:space="preserve">     </w:t>
      </w:r>
      <w:r>
        <w:rPr>
          <w:b/>
          <w:bCs/>
        </w:rPr>
        <w:t>Độc lập - Tự do - Hạnh phú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============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H SÁCH SINH VIÊN DỰ THI OLIMPIC TIẾNG ANH</w:t>
      </w:r>
    </w:p>
    <w:p>
      <w:pPr>
        <w:pStyle w:val="Normal"/>
        <w:jc w:val="center"/>
        <w:rPr>
          <w:i/>
          <w:i/>
        </w:rPr>
      </w:pPr>
      <w:r>
        <w:rPr>
          <w:i/>
        </w:rPr>
        <w:t>(Phần thi trắc nghiệm 60 phú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108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  Môn thi: </w:t>
        <w:tab/>
        <w:tab/>
        <w:t xml:space="preserve">            Ngày thi: 25/03/2017</w:t>
        <w:tab/>
        <w:t xml:space="preserve">Thời gian: 10h00           </w:t>
        <w:tab/>
        <w:tab/>
        <w:t xml:space="preserve">                 Phòng thi:</w:t>
      </w:r>
      <w:r>
        <w:rPr>
          <w:b/>
          <w:sz w:val="22"/>
          <w:szCs w:val="22"/>
        </w:rPr>
        <w:t>07-CA.2- PM2</w:t>
      </w:r>
      <w:r>
        <w:rPr/>
        <w:t xml:space="preserve">                                                          </w:t>
      </w:r>
    </w:p>
    <w:tbl>
      <w:tblPr>
        <w:tblW w:w="1133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03"/>
        <w:gridCol w:w="2554"/>
        <w:gridCol w:w="1134"/>
        <w:gridCol w:w="1074"/>
        <w:gridCol w:w="2045"/>
        <w:gridCol w:w="989"/>
        <w:gridCol w:w="709"/>
      </w:tblGrid>
      <w:tr>
        <w:trPr>
          <w:tblHeader w:val="true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ên đăng nhập/Mật khẩu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ọ và tê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ớp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Kho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Ký t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16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uyễn Th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2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VẬT L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16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ha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1C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Ữ VĂ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16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Thị Hươ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2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A TOÁ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16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P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16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ùi Thị Nhậ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42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P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16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ào Nhậ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2B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T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16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1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C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17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ần Thị Hương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ê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0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VẬT L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17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ng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ê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1B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A TOÁ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17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ặng Th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2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VẬT L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17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ào Thị Trang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2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VẬT L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17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oàn Diệ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HÓA HỌ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17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ương Thi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2B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M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17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ương Thị Hoà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A TOÁ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17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ồ Thi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39C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M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17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Á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2C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T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17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1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C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18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ưu Ly M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18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uyễn Hồng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1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VẬT L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18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Mai M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0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LỊCH S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18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ễn Thi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1D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M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18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42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P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18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uyễn Thị Diệu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0B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VẬT L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1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Hoà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1B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LỊCH S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18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Ma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2B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T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18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rọ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40B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P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18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̣m Thị Khá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2B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M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Tổng số bài thi:</w:t>
        <w:tab/>
        <w:tab/>
        <w:tab/>
        <w:tab/>
        <w:tab/>
        <w:t xml:space="preserve">  Tổng số tờ giấy thi:</w:t>
      </w:r>
    </w:p>
    <w:p>
      <w:pPr>
        <w:pStyle w:val="Normal"/>
        <w:ind w:firstLine="720"/>
        <w:rPr/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Cán bộ coi thi 1</w:t>
        <w:tab/>
        <w:tab/>
        <w:tab/>
        <w:t xml:space="preserve">                              Cán bộ coi thi 2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 Ký, ghi rõ họ tên)</w:t>
        <w:tab/>
        <w:tab/>
        <w:tab/>
        <w:tab/>
        <w:tab/>
        <w:t xml:space="preserve">   ( Ký, ghi rõ họ tên)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Bộ Giáo dục và Đào tạo</w:t>
      </w:r>
      <w:r>
        <w:rPr/>
        <w:t xml:space="preserve">    </w:t>
        <w:tab/>
        <w:tab/>
        <w:t xml:space="preserve">      </w:t>
      </w:r>
      <w:r>
        <w:rPr>
          <w:b/>
          <w:bCs/>
        </w:rPr>
        <w:t>CỘNG HOÀ XÃ HỘI CHỦ NGHĨA VIỆT NAM</w:t>
      </w:r>
    </w:p>
    <w:p>
      <w:pPr>
        <w:pStyle w:val="Normal"/>
        <w:rPr/>
      </w:pPr>
      <w:r>
        <w:rPr/>
        <w:t xml:space="preserve">TRƯỜNG ĐHSP HÀ NỘI 2         </w:t>
        <w:tab/>
        <w:tab/>
        <w:tab/>
        <w:t xml:space="preserve">     </w:t>
      </w:r>
      <w:r>
        <w:rPr>
          <w:b/>
          <w:bCs/>
        </w:rPr>
        <w:t>Độc lập - Tự do - Hạnh phú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============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H SÁCH SINH VIÊN DỰ THI OLIMPIC TIẾNG ANH</w:t>
      </w:r>
    </w:p>
    <w:p>
      <w:pPr>
        <w:pStyle w:val="Normal"/>
        <w:jc w:val="center"/>
        <w:rPr>
          <w:i/>
          <w:i/>
        </w:rPr>
      </w:pPr>
      <w:r>
        <w:rPr>
          <w:i/>
        </w:rPr>
        <w:t>(Phần thi trắc nghiệm 60 phú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108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Môn thi: </w:t>
        <w:tab/>
        <w:tab/>
        <w:t xml:space="preserve">            Ngày thi: 25/03/2017</w:t>
        <w:tab/>
        <w:t xml:space="preserve">Thời gian: 10h00           </w:t>
        <w:tab/>
        <w:tab/>
        <w:t xml:space="preserve">                 Phòng thi:</w:t>
      </w:r>
      <w:r>
        <w:rPr>
          <w:b/>
          <w:sz w:val="22"/>
          <w:szCs w:val="22"/>
        </w:rPr>
        <w:t>08-CA.2- PM3</w:t>
      </w:r>
      <w:r>
        <w:rPr/>
        <w:t xml:space="preserve">                                                          </w:t>
      </w:r>
    </w:p>
    <w:tbl>
      <w:tblPr>
        <w:tblW w:w="1133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03"/>
        <w:gridCol w:w="2554"/>
        <w:gridCol w:w="1134"/>
        <w:gridCol w:w="1074"/>
        <w:gridCol w:w="2045"/>
        <w:gridCol w:w="989"/>
        <w:gridCol w:w="709"/>
      </w:tblGrid>
      <w:tr>
        <w:trPr>
          <w:tblHeader w:val="true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ên đăng nhập/Mật khẩu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ọ và tê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ớp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Kho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Ký t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19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Thu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2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Ữ VĂ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19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Kiề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0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Ữ VĂ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19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ng M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19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0D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A TOÁ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1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ễn Thị Thù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1B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M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19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Vă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ộc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2C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T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19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Tuấ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40B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CNT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19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ào Vă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ượ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40B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P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19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ũ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yế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1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C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19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ư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0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Ữ VĂ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2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ô Phươ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1B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C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20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h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1C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T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20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2C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T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20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uyễn Th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1C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VẬT L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20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ũ Quỳ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1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HÓA HỌ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2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ảo T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ẩ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1B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C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20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ặng Nhật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2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VẬT L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20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ỗ B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40B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P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20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ương Cô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42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P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20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2B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VẬT L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2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Huyề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4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P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2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ũ Thị Tr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1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Ữ VĂ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2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ỗ Ngọ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LỊCH S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21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Phươ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C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21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ă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42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P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2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àm Thú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1C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M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2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ô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0B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LỊCH S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Tổng số bài thi:</w:t>
        <w:tab/>
        <w:tab/>
        <w:tab/>
        <w:tab/>
        <w:tab/>
        <w:t xml:space="preserve">  Tổng số tờ giấy thi:</w:t>
      </w:r>
    </w:p>
    <w:p>
      <w:pPr>
        <w:pStyle w:val="Normal"/>
        <w:ind w:firstLine="720"/>
        <w:rPr/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Cán bộ coi thi 1</w:t>
        <w:tab/>
        <w:tab/>
        <w:tab/>
        <w:t xml:space="preserve">                              Cán bộ coi thi 2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 Ký, ghi rõ họ tên)</w:t>
        <w:tab/>
        <w:tab/>
        <w:tab/>
        <w:tab/>
        <w:tab/>
        <w:t xml:space="preserve">   ( Ký, ghi rõ họ tên)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Bộ Giáo dục và Đào tạo</w:t>
      </w:r>
      <w:r>
        <w:rPr/>
        <w:t xml:space="preserve">    </w:t>
        <w:tab/>
        <w:tab/>
        <w:t xml:space="preserve">      </w:t>
      </w:r>
      <w:r>
        <w:rPr>
          <w:b/>
          <w:bCs/>
        </w:rPr>
        <w:t>CỘNG HOÀ XÃ HỘI CHỦ NGHĨA VIỆT NAM</w:t>
      </w:r>
    </w:p>
    <w:p>
      <w:pPr>
        <w:pStyle w:val="Normal"/>
        <w:rPr/>
      </w:pPr>
      <w:r>
        <w:rPr/>
        <w:t xml:space="preserve">TRƯỜNG ĐHSP HÀ NỘI 2         </w:t>
        <w:tab/>
        <w:tab/>
        <w:tab/>
        <w:t xml:space="preserve">     </w:t>
      </w:r>
      <w:r>
        <w:rPr>
          <w:b/>
          <w:bCs/>
        </w:rPr>
        <w:t>Độc lập - Tự do - Hạnh phú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============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H SÁCH SINH VIÊN DỰ THI OLIMPIC TIẾNG ANH</w:t>
      </w:r>
    </w:p>
    <w:p>
      <w:pPr>
        <w:pStyle w:val="Normal"/>
        <w:jc w:val="center"/>
        <w:rPr>
          <w:i/>
          <w:i/>
        </w:rPr>
      </w:pPr>
      <w:r>
        <w:rPr>
          <w:i/>
        </w:rPr>
        <w:t>(Phần thi trắc nghiệm 60 phú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108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Môn thi: </w:t>
        <w:tab/>
        <w:tab/>
        <w:t xml:space="preserve">            Ngày thi: 25/03/2017</w:t>
        <w:tab/>
        <w:t xml:space="preserve">Thời gian: 10h00           </w:t>
        <w:tab/>
        <w:tab/>
        <w:t xml:space="preserve">                 Phòng thi:</w:t>
      </w:r>
      <w:r>
        <w:rPr>
          <w:b/>
          <w:sz w:val="22"/>
          <w:szCs w:val="22"/>
        </w:rPr>
        <w:t>09-CA.2- PM4</w:t>
      </w:r>
      <w:r>
        <w:rPr/>
        <w:t xml:space="preserve">                                                          </w:t>
      </w:r>
    </w:p>
    <w:tbl>
      <w:tblPr>
        <w:tblW w:w="1133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03"/>
        <w:gridCol w:w="2554"/>
        <w:gridCol w:w="1134"/>
        <w:gridCol w:w="1074"/>
        <w:gridCol w:w="2045"/>
        <w:gridCol w:w="989"/>
        <w:gridCol w:w="709"/>
      </w:tblGrid>
      <w:tr>
        <w:trPr>
          <w:tblHeader w:val="true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ên đăng nhập/Mật khẩu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ọ và tê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ớp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Kho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Ký t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21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C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2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1B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C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21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1B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C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22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hu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22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ịnh Thú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1D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T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22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M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â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0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Ữ VĂ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22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ần Thị Ki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â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2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M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22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oàn Th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ầ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2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VẬT L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22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ỗ Thị Mi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ọc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0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Ữ VĂ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22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àng Th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ọc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1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VẬT L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22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ọc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1B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C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22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ọc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0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HÓA HỌ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22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Thu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ọc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A TOÁ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2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ê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1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T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23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ùi Thị Mi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ệ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2B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T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2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oàn Thị Th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ệ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1B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C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23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an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0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Ữ VĂ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23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ương Ngọc Hạ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1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Ữ VĂ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23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iê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0B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Ữ VĂ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23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ô Hồ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u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23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uyễn Hồng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u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0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VẬT L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23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u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2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T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23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u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0C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HÓA HỌ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2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Hồ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u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1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C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24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n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1C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T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24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uyễn Phương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n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2B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VẬT L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24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n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0B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VẬT L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Tổng số bài thi:</w:t>
        <w:tab/>
        <w:tab/>
        <w:tab/>
        <w:tab/>
        <w:tab/>
        <w:t xml:space="preserve">  Tổng số tờ giấy thi:</w:t>
      </w:r>
    </w:p>
    <w:p>
      <w:pPr>
        <w:pStyle w:val="Normal"/>
        <w:ind w:firstLine="720"/>
        <w:rPr/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Cán bộ coi thi 1</w:t>
        <w:tab/>
        <w:tab/>
        <w:tab/>
        <w:t xml:space="preserve">                              Cán bộ coi thi 2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 Ký, ghi rõ họ tên)</w:t>
        <w:tab/>
        <w:tab/>
        <w:tab/>
        <w:tab/>
        <w:tab/>
        <w:t xml:space="preserve">   ( Ký, ghi rõ họ tên)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Bộ Giáo dục và Đào tạo</w:t>
      </w:r>
      <w:r>
        <w:rPr/>
        <w:t xml:space="preserve">    </w:t>
        <w:tab/>
        <w:tab/>
        <w:t xml:space="preserve">      </w:t>
      </w:r>
      <w:r>
        <w:rPr>
          <w:b/>
          <w:bCs/>
        </w:rPr>
        <w:t>CỘNG HOÀ XÃ HỘI CHỦ NGHĨA VIỆT NAM</w:t>
      </w:r>
    </w:p>
    <w:p>
      <w:pPr>
        <w:pStyle w:val="Normal"/>
        <w:rPr/>
      </w:pPr>
      <w:r>
        <w:rPr/>
        <w:t xml:space="preserve">TRƯỜNG ĐHSP HÀ NỘI 2         </w:t>
        <w:tab/>
        <w:tab/>
        <w:tab/>
        <w:t xml:space="preserve">     </w:t>
      </w:r>
      <w:r>
        <w:rPr>
          <w:b/>
          <w:bCs/>
        </w:rPr>
        <w:t>Độc lập - Tự do - Hạnh phú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============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H SÁCH SINH VIÊN DỰ THI OLIMPIC TIẾNG ANH</w:t>
      </w:r>
    </w:p>
    <w:p>
      <w:pPr>
        <w:pStyle w:val="Normal"/>
        <w:jc w:val="center"/>
        <w:rPr>
          <w:i/>
          <w:i/>
        </w:rPr>
      </w:pPr>
      <w:r>
        <w:rPr>
          <w:i/>
        </w:rPr>
        <w:t>(Phần thi trắc nghiệm 60 phú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108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Môn thi: </w:t>
        <w:tab/>
        <w:tab/>
        <w:t xml:space="preserve">            Ngày thi: 25/03/2017</w:t>
        <w:tab/>
        <w:t xml:space="preserve">Thời gian: 10h00          </w:t>
        <w:tab/>
        <w:tab/>
        <w:t xml:space="preserve">                 Phòng thi:</w:t>
      </w:r>
      <w:r>
        <w:rPr>
          <w:b/>
          <w:sz w:val="22"/>
          <w:szCs w:val="22"/>
        </w:rPr>
        <w:t>10-CA.2- PM5</w:t>
      </w:r>
      <w:r>
        <w:rPr/>
        <w:t xml:space="preserve">                                                          </w:t>
      </w:r>
    </w:p>
    <w:tbl>
      <w:tblPr>
        <w:tblW w:w="1133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03"/>
        <w:gridCol w:w="2554"/>
        <w:gridCol w:w="1134"/>
        <w:gridCol w:w="1074"/>
        <w:gridCol w:w="2045"/>
        <w:gridCol w:w="989"/>
        <w:gridCol w:w="709"/>
      </w:tblGrid>
      <w:tr>
        <w:trPr>
          <w:tblHeader w:val="true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ên đăng nhập/Mật khẩu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ọ và tê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ớp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Kho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Ký t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24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Việ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40B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P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2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ơ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0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Ữ VĂ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24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ặng Nh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ơ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1C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VẬT L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24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Ma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ơ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1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A TOÁ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24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ơ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2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ơ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42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P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2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 La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ơ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1C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HÓA HỌ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25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Ngọ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ơ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0C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HÓA HỌ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2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uyễn Thanh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ơ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1B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VẬT L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25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ơ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0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A TOÁ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25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ơ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0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A TOÁ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2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ơ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0C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HÓA HỌ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25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uyễn Thành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2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VẬT L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25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ù Thị Ho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ỳn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0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Ữ VĂ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2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ặng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ỳn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1C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HÓA HỌ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2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ương Thị Nh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ỳn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A TOÁ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26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ại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ỳn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1B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LỊCH S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2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ưu Nh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ỳn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1B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C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26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 Nh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ỳn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1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M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26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ỳn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0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HÓA HỌ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26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ỳn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2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A TOÁ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26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ỳn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2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A TOÁ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26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ễn Thị Nh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ỳn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2B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M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26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ỳn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C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26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ương Thị T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1B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C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26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ô Ngọ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ơ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27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àng Thị Thanh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â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2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VẬT L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Tổng số bài thi:</w:t>
        <w:tab/>
        <w:tab/>
        <w:tab/>
        <w:tab/>
        <w:tab/>
        <w:t xml:space="preserve">  Tổng số tờ giấy thi:</w:t>
      </w:r>
    </w:p>
    <w:p>
      <w:pPr>
        <w:pStyle w:val="Normal"/>
        <w:ind w:firstLine="720"/>
        <w:rPr/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Cán bộ coi thi 1</w:t>
        <w:tab/>
        <w:tab/>
        <w:tab/>
        <w:t xml:space="preserve">                              Cán bộ coi thi 2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 Ký, ghi rõ họ tên)</w:t>
        <w:tab/>
        <w:tab/>
        <w:tab/>
        <w:tab/>
        <w:tab/>
        <w:t xml:space="preserve">   ( Ký, ghi rõ họ tên)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Bộ Giáo dục và Đào tạo</w:t>
      </w:r>
      <w:r>
        <w:rPr/>
        <w:t xml:space="preserve">    </w:t>
        <w:tab/>
        <w:tab/>
        <w:t xml:space="preserve">      </w:t>
      </w:r>
      <w:r>
        <w:rPr>
          <w:b/>
          <w:bCs/>
        </w:rPr>
        <w:t>CỘNG HOÀ XÃ HỘI CHỦ NGHĨA VIỆT NAM</w:t>
      </w:r>
    </w:p>
    <w:p>
      <w:pPr>
        <w:pStyle w:val="Normal"/>
        <w:rPr/>
      </w:pPr>
      <w:r>
        <w:rPr/>
        <w:t xml:space="preserve">TRƯỜNG ĐHSP HÀ NỘI 2         </w:t>
        <w:tab/>
        <w:tab/>
        <w:tab/>
        <w:t xml:space="preserve">     </w:t>
      </w:r>
      <w:r>
        <w:rPr>
          <w:b/>
          <w:bCs/>
        </w:rPr>
        <w:t>Độc lập - Tự do - Hạnh phú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============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H SÁCH SINH VIÊN DỰ THI OLIMPIC TIẾNG ANH</w:t>
      </w:r>
    </w:p>
    <w:p>
      <w:pPr>
        <w:pStyle w:val="Normal"/>
        <w:jc w:val="center"/>
        <w:rPr>
          <w:i/>
          <w:i/>
        </w:rPr>
      </w:pPr>
      <w:r>
        <w:rPr>
          <w:i/>
        </w:rPr>
        <w:t>(Phần thi trắc nghiệm 60 phú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108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Môn thi: </w:t>
        <w:tab/>
        <w:tab/>
        <w:t xml:space="preserve">            Ngày thi: 25/03/2017</w:t>
        <w:tab/>
        <w:tab/>
        <w:t>Thời gian: 14h 00</w:t>
        <w:tab/>
        <w:tab/>
        <w:t xml:space="preserve">    </w:t>
        <w:tab/>
        <w:t xml:space="preserve">     Phòng thi:</w:t>
      </w:r>
      <w:r>
        <w:rPr>
          <w:b/>
          <w:sz w:val="22"/>
          <w:szCs w:val="22"/>
        </w:rPr>
        <w:t>11-CA.3- PM1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tbl>
      <w:tblPr>
        <w:tblW w:w="1133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03"/>
        <w:gridCol w:w="2554"/>
        <w:gridCol w:w="1134"/>
        <w:gridCol w:w="1074"/>
        <w:gridCol w:w="2045"/>
        <w:gridCol w:w="989"/>
        <w:gridCol w:w="709"/>
      </w:tblGrid>
      <w:tr>
        <w:trPr>
          <w:tblHeader w:val="true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ên đăng nhập/Mật khẩu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ọ và tê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ớp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Kho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Ký t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27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â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1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C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27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uyễn Thị Thanh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â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0C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VẬT L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27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á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27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ắ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0C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A TOÁ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27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ần Th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ắ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0B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VẬT L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27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ùng Vă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ắ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0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LỊCH S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27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ặng Thị Ngọ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n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1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A TOÁ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27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ương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n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C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27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Phươ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n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0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Ữ VĂ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28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uyễn Th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n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0B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VẬT L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28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àng Cô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àn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40A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P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28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ả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1C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Ữ VĂ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28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ặng Thị Minh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ả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0B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VẬT L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28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ỗ Thị Th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ả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2B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Ữ VĂ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28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ô Thị Phươ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̉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0D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A TOÁ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2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uyễn Phương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ả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0C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VẬT L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28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ả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1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LỊCH S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28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ả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39D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A TOÁ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28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ả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1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Ữ VĂ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29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̣m Thị Th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̉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2B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M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29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ảo 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C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29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ảo 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C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29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uyễn Thúy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ịn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2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VẬT L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29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C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29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ơ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1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C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29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Thị La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ơ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1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C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29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ùi Thị Ngọ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1B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C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Tổng số bài thi:</w:t>
        <w:tab/>
        <w:tab/>
        <w:tab/>
        <w:tab/>
        <w:tab/>
        <w:t xml:space="preserve">  Tổng số tờ giấy thi:</w:t>
      </w:r>
    </w:p>
    <w:p>
      <w:pPr>
        <w:pStyle w:val="Normal"/>
        <w:ind w:firstLine="720"/>
        <w:rPr/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Cán bộ coi thi 1</w:t>
        <w:tab/>
        <w:tab/>
        <w:tab/>
        <w:t xml:space="preserve">                              Cán bộ coi thi 2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 Ký, ghi rõ họ tên)</w:t>
        <w:tab/>
        <w:tab/>
        <w:tab/>
        <w:tab/>
        <w:tab/>
        <w:t xml:space="preserve">   ( Ký, ghi rõ họ tên)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Bộ Giáo dục và Đào tạo</w:t>
      </w:r>
      <w:r>
        <w:rPr/>
        <w:t xml:space="preserve">    </w:t>
        <w:tab/>
        <w:tab/>
        <w:t xml:space="preserve">      </w:t>
      </w:r>
      <w:r>
        <w:rPr>
          <w:b/>
          <w:bCs/>
        </w:rPr>
        <w:t>CỘNG HOÀ XÃ HỘI CHỦ NGHĨA VIỆT NAM</w:t>
      </w:r>
    </w:p>
    <w:p>
      <w:pPr>
        <w:pStyle w:val="Normal"/>
        <w:rPr/>
      </w:pPr>
      <w:r>
        <w:rPr/>
        <w:t xml:space="preserve">TRƯỜNG ĐHSP HÀ NỘI 2         </w:t>
        <w:tab/>
        <w:tab/>
        <w:tab/>
        <w:t xml:space="preserve">     </w:t>
      </w:r>
      <w:r>
        <w:rPr>
          <w:b/>
          <w:bCs/>
        </w:rPr>
        <w:t>Độc lập - Tự do - Hạnh phú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============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H SÁCH SINH VIÊN DỰ THI OLIMPIC TIẾNG ANH</w:t>
      </w:r>
    </w:p>
    <w:p>
      <w:pPr>
        <w:pStyle w:val="Normal"/>
        <w:jc w:val="center"/>
        <w:rPr>
          <w:i/>
          <w:i/>
        </w:rPr>
      </w:pPr>
      <w:r>
        <w:rPr>
          <w:i/>
        </w:rPr>
        <w:t>(Phần thi trắc nghiệm 60 phú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108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Môn thi: </w:t>
        <w:tab/>
        <w:tab/>
        <w:t xml:space="preserve">            Ngày thi: 25/03/2017</w:t>
        <w:tab/>
        <w:tab/>
        <w:t>Thời gian: 14h 00</w:t>
        <w:tab/>
        <w:tab/>
        <w:t xml:space="preserve">    </w:t>
        <w:tab/>
        <w:t xml:space="preserve">     Phòng thi:</w:t>
      </w:r>
      <w:r>
        <w:rPr>
          <w:b/>
          <w:sz w:val="22"/>
          <w:szCs w:val="22"/>
        </w:rPr>
        <w:t>12-CA.3- PM4</w:t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    </w:t>
      </w:r>
    </w:p>
    <w:tbl>
      <w:tblPr>
        <w:tblW w:w="1133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03"/>
        <w:gridCol w:w="2554"/>
        <w:gridCol w:w="1134"/>
        <w:gridCol w:w="1074"/>
        <w:gridCol w:w="2045"/>
        <w:gridCol w:w="989"/>
        <w:gridCol w:w="709"/>
      </w:tblGrid>
      <w:tr>
        <w:trPr>
          <w:tblHeader w:val="true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ên đăng nhập/Mật khẩu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ọ và tê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ớp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Kho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Ký t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lpsp2-29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guyễn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hu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DC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lpsp2-29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guyễn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hu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40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GỮ VĂ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lpsp2-3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ạ Thị Mi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hu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41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.LỊCH S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lpsp2-30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guyễn Mi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h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40C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DM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lpsp2-30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hu Huyề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hươ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40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GỮ VĂ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lpsp2-30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ê Thị Tha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hươ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DC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lpsp2-30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guyễn Thị Ki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hu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40C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GỮ VĂ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lpsp2-3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oàng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hú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40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.HÓA HỌ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lpsp2-30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han Thi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hù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42C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DM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lpsp2-30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hu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hủ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42C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DT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lpsp2-30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guyễn Thị Th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hủ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40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.LỊCH S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lpsp2-30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han Thị Tha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hủ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40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.LỊCH S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lpsp2-3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rần Đứ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oà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41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DC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lpsp2-3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õ Thi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oà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41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DM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lpsp2-3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guyễn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r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K42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QP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lpsp2-31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ùi Th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ra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40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GỮ VĂ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lpsp2-31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Đỗ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ra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40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.HÓA HỌ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lpsp2-3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Đỗ Th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ra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41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DM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lpsp2-3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oàng Huyề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ra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41D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DT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lpsp2-31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ê Thị Th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ra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42C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DT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lpsp2-3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ê Th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ra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40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HOA TOÁ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lpsp2-31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Lê Thu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ra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42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.VẬT L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lpsp2-32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gô Thị Thù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ra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42B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GỮ VĂ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lpsp2-32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guyễn Huyề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ra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41B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DT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lpsp2-32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guyễn Thị Thù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ra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40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.LỊCH S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lpsp2-32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guyễn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ra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41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DC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lpsp2-32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hạm Thị Huyề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ra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40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GỮ VĂ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lpsp2-32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hùng Thị Th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ra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41D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GỮ VĂ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lpsp2-32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rần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ra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41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.LỊCH S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20"/>
        <w:rPr>
          <w:b/>
          <w:b/>
          <w:bCs/>
        </w:rPr>
      </w:pPr>
      <w:r>
        <w:rPr>
          <w:b/>
          <w:bCs/>
        </w:rPr>
        <w:t>Tổng số bài thi:</w:t>
        <w:tab/>
        <w:tab/>
        <w:tab/>
        <w:tab/>
        <w:tab/>
        <w:t xml:space="preserve">  Tổng số tờ giấy thi:</w:t>
      </w:r>
    </w:p>
    <w:p>
      <w:pPr>
        <w:pStyle w:val="Normal"/>
        <w:spacing w:lineRule="auto" w:line="276"/>
        <w:ind w:firstLine="720"/>
        <w:rPr/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Cán bộ coi thi 1</w:t>
        <w:tab/>
        <w:tab/>
        <w:tab/>
        <w:t xml:space="preserve">                              Cán bộ coi thi 2</w:t>
      </w:r>
    </w:p>
    <w:p>
      <w:pPr>
        <w:pStyle w:val="Normal"/>
        <w:spacing w:lineRule="auto" w:line="276"/>
        <w:ind w:firstLine="72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 Ký, ghi rõ họ tên)</w:t>
        <w:tab/>
        <w:tab/>
        <w:tab/>
        <w:tab/>
        <w:tab/>
        <w:t xml:space="preserve">   ( Ký, ghi rõ họ tên)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Bộ Giáo dục và Đào tạo</w:t>
      </w:r>
      <w:r>
        <w:rPr/>
        <w:t xml:space="preserve">    </w:t>
        <w:tab/>
        <w:tab/>
        <w:t xml:space="preserve">      </w:t>
      </w:r>
      <w:r>
        <w:rPr>
          <w:b/>
          <w:bCs/>
        </w:rPr>
        <w:t>CỘNG HOÀ XÃ HỘI CHỦ NGHĨA VIỆT NAM</w:t>
      </w:r>
    </w:p>
    <w:p>
      <w:pPr>
        <w:pStyle w:val="Normal"/>
        <w:rPr/>
      </w:pPr>
      <w:r>
        <w:rPr/>
        <w:t xml:space="preserve">TRƯỜNG ĐHSP HÀ NỘI 2         </w:t>
        <w:tab/>
        <w:tab/>
        <w:tab/>
        <w:t xml:space="preserve">     </w:t>
      </w:r>
      <w:r>
        <w:rPr>
          <w:b/>
          <w:bCs/>
        </w:rPr>
        <w:t>Độc lập - Tự do - Hạnh phú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============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H SÁCH SINH VIÊN DỰ THI OLIMPIC TIẾNG AN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080" w:hanging="0"/>
        <w:rPr/>
      </w:pPr>
      <w:r>
        <w:rPr>
          <w:sz w:val="22"/>
          <w:szCs w:val="22"/>
        </w:rPr>
        <w:t xml:space="preserve">Môn thi: </w:t>
        <w:tab/>
        <w:tab/>
        <w:t xml:space="preserve">            Ngày thi: 25/03/2017</w:t>
        <w:tab/>
        <w:tab/>
        <w:t>Thời gian: 13h 30</w:t>
        <w:tab/>
        <w:tab/>
        <w:t xml:space="preserve">   </w:t>
        <w:tab/>
        <w:t xml:space="preserve">     Phòng thi:</w:t>
      </w:r>
      <w:r>
        <w:rPr>
          <w:b/>
          <w:sz w:val="22"/>
          <w:szCs w:val="22"/>
        </w:rPr>
        <w:t>13-CA.3- PM5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tbl>
      <w:tblPr>
        <w:tblW w:w="1133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03"/>
        <w:gridCol w:w="2554"/>
        <w:gridCol w:w="1134"/>
        <w:gridCol w:w="1074"/>
        <w:gridCol w:w="2045"/>
        <w:gridCol w:w="989"/>
        <w:gridCol w:w="709"/>
      </w:tblGrid>
      <w:tr>
        <w:trPr>
          <w:tblHeader w:val="true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ên đăng nhập/Mật khẩu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ọ và tê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ớp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Kho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Ký t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32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ương Thị Thiên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0C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VẬT L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32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o Ngọc Phươ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n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2B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T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32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n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0B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LỊCH S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3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Đì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42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P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33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ái Ngọ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2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T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3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Mi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ấ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42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P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33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Xuâ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ù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2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T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33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o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ươ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1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LỊCH S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33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ương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yế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1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A TOÁ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33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uyễn Th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yế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2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VẬT L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33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ương Thị Á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yế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A TOÁ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33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yế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1B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M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33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ỗ Thị P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ượ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0D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M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3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h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ê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34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ần Thị 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ề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1C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M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34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Cẩ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â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0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Ữ VĂ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34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ũ Cẩ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â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0C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A TOÁ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34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ũ Cẩ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â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0C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A TOÁ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3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Ngọ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ế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1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HÓA HỌ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34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34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ùng Trọ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40B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P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34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LỊCH S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3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oa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1B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C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3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1B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C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35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ế Thi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ế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1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M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3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ễn Thi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ế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1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M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35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uyễn Th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ế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2B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VẬT L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35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Hả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ế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1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C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psp2-3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ũ Th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ế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2B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VẬT L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Tổng số bài thi:</w:t>
        <w:tab/>
        <w:tab/>
        <w:tab/>
        <w:tab/>
        <w:tab/>
        <w:t xml:space="preserve">  Tổng số tờ giấy thi:</w:t>
      </w:r>
    </w:p>
    <w:p>
      <w:pPr>
        <w:pStyle w:val="Normal"/>
        <w:ind w:firstLine="720"/>
        <w:rPr/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Cán bộ coi thi 1</w:t>
        <w:tab/>
        <w:tab/>
        <w:tab/>
        <w:t xml:space="preserve">                              Cán bộ coi thi 2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 Ký, ghi rõ họ tên)</w:t>
        <w:tab/>
        <w:tab/>
        <w:tab/>
        <w:tab/>
        <w:tab/>
        <w:t xml:space="preserve">   ( Ký, ghi rõ họ tên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418" w:right="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17"/>
        </w:tabs>
        <w:ind w:left="204" w:hanging="11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417"/>
        </w:tabs>
        <w:ind w:left="204" w:hanging="11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417"/>
        </w:tabs>
        <w:ind w:left="204" w:hanging="11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417"/>
        </w:tabs>
        <w:ind w:left="204" w:hanging="114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417"/>
        </w:tabs>
        <w:ind w:left="204" w:hanging="11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417"/>
        </w:tabs>
        <w:ind w:left="204" w:hanging="114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417"/>
        </w:tabs>
        <w:ind w:left="204" w:hanging="114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417"/>
        </w:tabs>
        <w:ind w:left="204" w:hanging="114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417"/>
        </w:tabs>
        <w:ind w:left="204" w:hanging="114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417"/>
        </w:tabs>
        <w:ind w:left="204" w:hanging="114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1417"/>
        </w:tabs>
        <w:ind w:left="204" w:hanging="114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1417"/>
        </w:tabs>
        <w:ind w:left="204" w:hanging="114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1417"/>
        </w:tabs>
        <w:ind w:left="204" w:hanging="11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" w:hAnsi=".VnArialH" w:cs=".VnArialH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ArialH" w:hAnsi=".VnArialH" w:cs=".VnArialH"/>
      <w:b/>
      <w:sz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4:18:00Z</dcterms:created>
  <dc:creator>DHSP2</dc:creator>
  <dc:description/>
  <cp:keywords/>
  <dc:language>en-US</dc:language>
  <cp:lastModifiedBy>MrKhanh</cp:lastModifiedBy>
  <cp:lastPrinted>2017-03-19T07:46:00Z</cp:lastPrinted>
  <dcterms:modified xsi:type="dcterms:W3CDTF">2017-03-23T04:53:00Z</dcterms:modified>
  <cp:revision>3</cp:revision>
  <dc:subject/>
  <dc:title>Bộ Giáo dục và Đào tạo</dc:title>
</cp:coreProperties>
</file>