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TOÁN GIẢI TÍ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tbl>
      <w:tblPr>
        <w:tblW w:w="1647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070"/>
        <w:gridCol w:w="990"/>
        <w:gridCol w:w="720"/>
        <w:gridCol w:w="1440"/>
        <w:gridCol w:w="988"/>
        <w:gridCol w:w="1890"/>
        <w:gridCol w:w="1620"/>
        <w:gridCol w:w="1800"/>
        <w:gridCol w:w="1683"/>
        <w:gridCol w:w="1019"/>
        <w:gridCol w:w="900"/>
        <w:gridCol w:w="72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TT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ọ và tê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</w:rPr>
              <w:t>Nam/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</w:rPr>
              <w:t>n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</w:rPr>
              <w:t>Ngày tháng năm sinh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</w:rPr>
              <w:t>Nơi sin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fr-FR"/>
              </w:rPr>
              <w:t>Số, ngày QĐ trúng tuyể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ên viết trên b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(Tiếng Việt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ên viết trên b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(Tiếng Anh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</w:rPr>
              <w:t>Chuyên ngành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ố bằ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ố vào sổ cấp bằ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ượt phát bằng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Nguyễn Thanh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ì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/5/198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à Nộ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8/QĐ-ĐHSPHN2 ngày 06/5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TOÁN HỌ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MATHEMATIC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oán giải tích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1481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Trần Ngọc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/02/199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inh Bìn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8/QĐ-ĐHSPHN2 ngày 06/5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TOÁN HỌ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MATHEMATIC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oán giải tích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1481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Nguyễn Văn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iệ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/3/198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hái Bìn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8/QĐ-ĐHSPHN2 ngày 06/5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TOÁN HỌ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MATHEMATIC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oán giải tích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1481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hạm Đình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ù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/01/199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ắc Nin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8/QĐ-ĐHSPHN2 ngày 06/5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TOÁN HỌ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MATHEMATIC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oán giải tích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148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Vũ Thị Diễm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/8/199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inh Bìn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8/QĐ-ĐHSPHN2 ngày 06/5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TOÁN HỌ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MATHEMATIC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oán giải tích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1481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Nguyễn Thị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gâ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/10/199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ắc Nin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8/QĐ-ĐHSPHN2 ngày 06/5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TOÁN HỌ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MATHEMATIC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oán giải tích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1481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Bùi Thị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i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/12/198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am Địn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8/QĐ-ĐHSPHN2 ngày 06/5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TOÁN HỌ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MATHEMATIC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oán giải tích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1481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Nguyễn Thị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h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/01/199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ắc Nin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8/QĐ-ĐHSPHN2 ngày 06/5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TOÁN HỌ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MATHEMATIC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oán giải tích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1481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Bùi Thị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h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/10/198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hái Bìn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8/QĐ-ĐHSPHN2 ngày 06/5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TOÁN HỌ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MATHEMATIC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oán giải tích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148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Trần Thị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iê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/01/199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am Địn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1/QĐ-ĐHSPHN2 ngày 22/10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TOÁN HỌ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MATHEMATIC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oán giải tích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148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Nguyễn Thị Thu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ồ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/12/199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ĩnh Phú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1/QĐ-ĐHSPHN2 ngày 22/10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TOÁN HỌ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MATHEMATIC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oán giải tích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1481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Nguyễn Lê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gâ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/11/199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Yên Bá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1/QĐ-ĐHSPHN2 ngày 22/10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TOÁN HỌ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MATHEMATIC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oán giải tích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1481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hạm Thị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/02/199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ải Dươ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1/QĐ-ĐHSPHN2 ngày 22/10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TOÁN HỌ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MATHEMATIC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oán giải tích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1481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Điệp Thị Hồng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i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/04/199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Quảng Nin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1/QĐ-ĐHSPHN2 ngày 22/10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TOÁN HỌ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MATHEMATIC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oán giải tích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148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Lê Xuân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ư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/10/198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ĩnh Phú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7/QĐ-ĐHSPHN2 ngày 16/10/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TOÁN HỌ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MATHEMATIC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oán giải tích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1481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guyễn Văn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oà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/5/198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à Nộ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7/QĐ-ĐHSPHN2 ngày 16/10/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TOÁN HỌ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MATHEMATIC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oán giải tích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1481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Nguyễn Thị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ườ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/11/198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ĩnh Phú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1/QĐ-ĐHSPHN2 ngày 22/10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TOÁN HỌ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MATHEMATIC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oán giải tích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1481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Nguyễn Việt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Tuâ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4"/>
              </w:rPr>
              <w:t>N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9/06/198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Hà Nộ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767/QĐ-ĐHSPHN2 ngày 16/10/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OÁN HỌ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MATHEMATIC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oán giải tích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148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Nguyễn Anh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Vă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4"/>
              </w:rPr>
              <w:t>N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04/08/197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Hà Nộ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767/QĐ-ĐHSPHN2 ngày 16/10/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OÁN HỌ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MATHEMATIC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oán giải tích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148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Nguyễn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C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4"/>
              </w:rPr>
              <w:t>N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0/09/199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Vĩnh Phú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328/QĐ-ĐHSPHN2 ngày 06/5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OÁN HỌ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MATHEMATIC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oán giải tích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148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Đỗ Văn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Dũ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4"/>
              </w:rPr>
              <w:t>N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9/08/198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Thanh Hó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328/QĐ-ĐHSPHN2 ngày 06/5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OÁN HỌ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MATHEMATIC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oán giải tích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148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Nguyễn Thị Thu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H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4"/>
              </w:rPr>
              <w:t>N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07/03/19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Vĩnh Phú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328/QĐ-ĐHSPHN2 ngày 06/5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OÁN HỌ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MATHEMATIC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oán giải tích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1482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Đỗ Mạnh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H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4"/>
              </w:rPr>
              <w:t>N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01/01/197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Vĩnh Phú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328/QĐ-ĐHSPHN2 ngày 06/5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OÁN HỌ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MATHEMATIC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oán giải tích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148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Nguyễn Mạnh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H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4"/>
              </w:rPr>
              <w:t>N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6/04/198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Phú Th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328/QĐ-ĐHSPHN2 ngày 06/5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OÁN HỌ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MATHEMATIC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oán giải tích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148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Đỗ Văn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Hả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4"/>
              </w:rPr>
              <w:t>N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/12/198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Bắc Nin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328/QĐ-ĐHSPHN2 ngày 06/5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OÁN HỌ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MATHEMATIC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oán giải tích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1482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Nguyễn Thị Ngọc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Hâ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4"/>
              </w:rPr>
              <w:t>N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9/02/198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Hà Nộ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328/QĐ-ĐHSPHN2 ngày 06/5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OÁN HỌ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MATHEMATIC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oán giải tích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148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Nguyễn Thị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Hằ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4"/>
              </w:rPr>
              <w:t>N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0/02/198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Bắc Nin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328/QĐ-ĐHSPHN2 ngày 06/5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OÁN HỌ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MATHEMATIC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oán giải tích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1482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Hà Thị Thu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Hiề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4"/>
              </w:rPr>
              <w:t>N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04/01/19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Thái Bìn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328/QĐ-ĐHSPHN2 ngày 06/5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OÁN HỌ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MATHEMATIC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oán giải tích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148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Hoàng Đăng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Hư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4"/>
              </w:rPr>
              <w:t>N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6/08/198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Bắc Nin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328/QĐ-ĐHSPHN2 ngày 06/5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OÁN HỌ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MATHEMATIC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oán giải tích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148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Đào Thị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Hươ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4"/>
              </w:rPr>
              <w:t>N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4/02/19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Thái Bìn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328/QĐ-ĐHSPHN2 ngày 06/5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OÁN HỌ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MATHEMATIC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oán giải tích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148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Đỗ Thị Thu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Hườ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4"/>
              </w:rPr>
              <w:t>N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3/11/198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Vĩnh Phú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328/QĐ-ĐHSPHN2 ngày 06/5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OÁN HỌ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MATHEMATIC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oán giải tích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148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Nguyễn Quang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Hu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4"/>
              </w:rPr>
              <w:t>N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07/07/198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Phú Th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328/QĐ-ĐHSPHN2 ngày 06/5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OÁN HỌ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MATHEMATIC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oán giải tích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148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Nguyễn Hữu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Huy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4"/>
              </w:rPr>
              <w:t>N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8/11/198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Hà Nộ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328/QĐ-ĐHSPHN2 ngày 06/5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OÁN HỌ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MATHEMATIC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oán giải tích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1482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Ngô Thị Vân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Khá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4"/>
              </w:rPr>
              <w:t>N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03/09/198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Bắc Nin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328/QĐ-ĐHSPHN2 ngày 06/5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OÁN HỌ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MATHEMATIC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oán giải tích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1482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Nguyễn Trường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Lâ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4"/>
              </w:rPr>
              <w:t>N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4/09/198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Hà Gia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328/QĐ-ĐHSPHN2 ngày 06/5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OÁN HỌ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MATHEMATIC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oán giải tích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148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Đỗ Thị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Lo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4"/>
              </w:rPr>
              <w:t>N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05/05/199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Hà Nộ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328/QĐ-ĐHSPHN2 ngày 06/5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OÁN HỌ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MATHEMATIC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oán giải tích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148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Nguyễn Ngọc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Lo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4"/>
              </w:rPr>
              <w:t>N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7/10/197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Vĩnh Phú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328/QĐ-ĐHSPHN2 ngày 06/5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OÁN HỌ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MATHEMATIC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oán giải tích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1482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Nguyễn Văn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Mi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4"/>
              </w:rPr>
              <w:t>N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9/01/199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Vĩnh Phú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328/QĐ-ĐHSPHN2 ngày 06/5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OÁN HỌ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MATHEMATIC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oán giải tích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148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Nguyễn Thị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Ngâ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4"/>
              </w:rPr>
              <w:t>N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9/12/199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Thái Bìn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328/QĐ-ĐHSPHN2 ngày 06/5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OÁN HỌ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MATHEMATIC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oán giải tích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1482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Nguyễn Thị Kim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Oa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4"/>
              </w:rPr>
              <w:t>N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4/11/198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Lào Ca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328/QĐ-ĐHSPHN2 ngày 06/5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OÁN HỌ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MATHEMATIC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oán giải tích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1482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Lê Thị Hồng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Phấ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4"/>
              </w:rPr>
              <w:t>N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6/12/198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Tuyên Qua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328/QĐ-ĐHSPHN2 ngày 06/5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OÁN HỌ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MATHEMATIC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oán giải tích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148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Nguyễn Tiến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Phá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4"/>
              </w:rPr>
              <w:t>N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/09/198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Ninh Bìn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328/QĐ-ĐHSPHN2 ngày 06/5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OÁN HỌ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MATHEMATIC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oán giải tích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148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Nguyễn Thị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Quyế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4"/>
              </w:rPr>
              <w:t>N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8/01/198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Nam Địn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328/QĐ-ĐHSPHN2 ngày 06/5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OÁN HỌ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MATHEMATIC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oán giải tích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1482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Nguyễn Thị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Quỳ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4"/>
              </w:rPr>
              <w:t>N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02/02/199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TP Điện Biên Ph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328/QĐ-ĐHSPHN2 ngày 06/5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OÁN HỌ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MATHEMATIC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oán giải tích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148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Nguyễn Thị Kim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Tha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4"/>
              </w:rPr>
              <w:t>N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0/03/198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Phú Th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328/QĐ-ĐHSPHN2 ngày 06/5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OÁN HỌ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MATHEMATIC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oán giải tích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1482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Ngô Văn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Tiế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4"/>
              </w:rPr>
              <w:t>N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06/11/198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Thái Bìn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328/QĐ-ĐHSPHN2 ngày 06/5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OÁN HỌ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MATHEMATIC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oán giải tích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148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Mạc Văn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Toá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4"/>
              </w:rPr>
              <w:t>N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06/09/198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Bắc Gia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328/QĐ-ĐHSPHN2 ngày 06/5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OÁN HỌ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MATHEMATIC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oán giải tích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148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Nguyễn Thị Thu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Tra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4"/>
              </w:rPr>
              <w:t>N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06/11/198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Quảng Nin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328/QĐ-ĐHSPHN2 ngày 06/5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OÁN HỌ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MATHEMATIC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oán giải tích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1482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Đặng Thị Thu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Tra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4"/>
              </w:rPr>
              <w:t>N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5/02/198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Hà Gia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328/QĐ-ĐHSPHN2 ngày 06/5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OÁN HỌ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MATHEMATIC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oán giải tích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1482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Đỗ Anh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Tuấ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4"/>
              </w:rPr>
              <w:t>N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4/11/198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Phú Th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328/QĐ-ĐHSPHN2 ngày 06/5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OÁN HỌ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MATHEMATIC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oán giải tích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1482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Triệu Thị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X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4"/>
              </w:rPr>
              <w:t>N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1/04/198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Yên Bá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328/QĐ-ĐHSPHN2 ngày 06/5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OÁN HỌ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MATHEMATIC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oán giải tích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1482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Nguyễn Văn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Điệ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4"/>
              </w:rPr>
              <w:t>N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9/09/199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Vĩnh Phú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001/QĐ-ĐHSPHN2 ngày 22/10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OÁN HỌ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MATHEMATIC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oán giải tích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148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Vũ Thị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Đị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4"/>
              </w:rPr>
              <w:t>N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01/11/199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Bắc Nin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001/QĐ-ĐHSPHN2 ngày 22/10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OÁN HỌ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MATHEMATIC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oán giải tích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1482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Hà Văn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Dũ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4"/>
              </w:rPr>
              <w:t>N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03/03/198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Nam Địn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001/QĐ-ĐHSPHN2 ngày 22/10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OÁN HỌ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MATHEMATIC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oán giải tích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1482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Lê Hương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Gia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4"/>
              </w:rPr>
              <w:t>N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02/03/199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Hà Nộ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001/QĐ-ĐHSPHN2 ngày 22/10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OÁN HỌ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MATHEMATIC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oán giải tích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1482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Trần Hữu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Hả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4"/>
              </w:rPr>
              <w:t>N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8/09/198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Lào Ca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001/QĐ-ĐHSPHN2 ngày 22/10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OÁN HỌ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MATHEMATIC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oán giải tích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148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Phạm Thị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Ho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4"/>
              </w:rPr>
              <w:t>N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2/12/199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Vĩnh Phú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001/QĐ-ĐHSPHN2 ngày 22/10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OÁN HỌ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MATHEMATIC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oán giải tích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1482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Trần Thị Lệ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Ho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4"/>
              </w:rPr>
              <w:t>N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03/12/199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Nam Địn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001/QĐ-ĐHSPHN2 ngày 22/10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OÁN HỌ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MATHEMATIC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oán giải tích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148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Hà Thị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Hò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4"/>
              </w:rPr>
              <w:t>N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1/07/198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Thái Bìn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001/QĐ-ĐHSPHN2 ngày 22/10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OÁN HỌ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MATHEMATIC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oán giải tích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1482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Dương Bích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Hồ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4"/>
              </w:rPr>
              <w:t>N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3/08/199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Hà Nộ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001/QĐ-ĐHSPHN2 ngày 22/10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OÁN HỌ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MATHEMATIC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oán giải tích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148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Đỗ Phi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Hù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4"/>
              </w:rPr>
              <w:t>N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01/05/199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Hà Nộ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001/QĐ-ĐHSPHN2 ngày 22/10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OÁN HỌ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MATHEMATIC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oán giải tích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1482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Chu Thị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L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4"/>
              </w:rPr>
              <w:t>N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04/10/199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Bắc Nin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001/QĐ-ĐHSPHN2 ngày 22/10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OÁN HỌ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MATHEMATIC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oán giải tích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1482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Nguyễn Thị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Luậ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4"/>
              </w:rPr>
              <w:t>N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/04/198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Bắc Nin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001/QĐ-ĐHSPHN2 ngày 22/10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OÁN HỌ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MATHEMATIC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oán giải tích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1482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Nguyễn Thị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L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4"/>
              </w:rPr>
              <w:t>N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8/08/199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Vĩnh Phú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001/QĐ-ĐHSPHN2 ngày 22/10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OÁN HỌ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MATHEMATIC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oán giải tích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1482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Nguyễn Thị Thanh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Ng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4"/>
              </w:rPr>
              <w:t>N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4/10/198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Bắc Nin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001/QĐ-ĐHSPHN2 ngày 22/10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OÁN HỌ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MATHEMATIC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oán giải tích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1482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Nguyễn Thị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Ngầ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4"/>
              </w:rPr>
              <w:t>N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04/09/199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Hà Nộ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001/QĐ-ĐHSPHN2 ngày 22/10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OÁN HỌ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MATHEMATIC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oán giải tích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148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Trần Thị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Ngo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4"/>
              </w:rPr>
              <w:t>N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7/08/199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Thái Bìn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001/QĐ-ĐHSPHN2 ngày 22/10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OÁN HỌ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MATHEMATIC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oán giải tích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1482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Trần Bích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Ngọ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4"/>
              </w:rPr>
              <w:t>N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02/05/199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Quảng Nin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001/QĐ-ĐHSPHN2 ngày 22/10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OÁN HỌ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MATHEMATIC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oán giải tích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148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Nguyễn Thu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Phươ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4"/>
              </w:rPr>
              <w:t>N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6/02/199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Vĩnh Phú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001/QĐ-ĐHSPHN2 ngày 22/10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OÁN HỌ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MATHEMATIC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oán giải tích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1482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Đinh Thị Thu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Phươ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4"/>
              </w:rPr>
              <w:t>N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/07/199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Ninh Bìn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001/QĐ-ĐHSPHN2 ngày 22/10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OÁN HỌ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MATHEMATIC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oán giải tích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1482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Dương Đức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Thì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4"/>
              </w:rPr>
              <w:t>N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08/08/198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Hòa Bìn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001/QĐ-ĐHSPHN2 ngày 22/10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OÁN HỌ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MATHEMATIC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oán giải tích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1482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Trần Ngọc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Th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4"/>
              </w:rPr>
              <w:t>N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5/08/198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Nam Địn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001/QĐ-ĐHSPHN2 ngày 22/10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OÁN HỌ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MATHEMATIC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oán giải tích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1482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Phạm Quang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Tuyế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4"/>
              </w:rPr>
              <w:t>N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03/05/197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Nam Địn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001/QĐ-ĐHSPHN2 ngày 22/10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OÁN HỌ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MATHEMATIC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oán giải tích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1482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 xml:space="preserve">Nghiêm Thị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Phượ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N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8/8/199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ắc Nin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/QĐ-ĐHSPHN2 ngày 22/10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TOÁN HỌ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MATHEMATIC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oán giải tích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1483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 xml:space="preserve">Vũ Thị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Luyế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N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6/9/199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ắc Nin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/QĐ-ĐHSPHN2 ngày 22/10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TOÁN HỌ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MATHEMATIC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oán giải tích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1483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 xml:space="preserve">Trần Thị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Th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N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7/09/198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nh Bìn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/QĐ-ĐHSPHN2 ngày 06/5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TOÁN HỌ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MATHEMATIC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oán giải tích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1483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 xml:space="preserve">Trần Thị Thu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Hằ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N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9/10/199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 Địn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/QĐ-ĐHSPHN2 ngày 22/10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TOÁN HỌ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MATHEMATIC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oán giải tích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1483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 xml:space="preserve">Hoàng Thị Kim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Oa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N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7/02/199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nh Bìn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/QĐ-ĐHSPHN2 ngày 22/10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TOÁN HỌ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MATHEMATIC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oán giải tích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1483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 xml:space="preserve">Hoàng Thị Mai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Phươ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N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3/7/199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 Nộ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/QĐ-ĐHSPHN2 ngày 22/10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TOÁN HỌ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MATHEMATIC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oán giải tích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1483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ô Thị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ạ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12/199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 Nộ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/QĐ-ĐHSPHN2 ngày 06/5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OÁN HỌ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MATHEMATIC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oán giải tích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52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Thị Hồng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ạ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9/198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ú th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/QĐ-ĐHSPHN2 ngày 06/5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OÁN HỌ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MATHEMATIC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oán giải tích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52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ần Văn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iệ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10/199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ái Bìn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/QĐ-ĐHSPHN2 ngày 06/5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OÁN HỌ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MATHEMATIC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oán giải tích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52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àm Tuấn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09/198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 Nộ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/QĐ-ĐHSPHN2 ngày 22/10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OÁN HỌ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MATHEMATIC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oán giải tích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5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ương Thị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9/199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ắc Nin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/QĐ-ĐHSPHN2 ngày 22/10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OÁN HỌ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MATHEMATIC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oán giải tích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52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Quang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12/198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 Nộ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/QĐ-ĐHSPHN2 ngày 22/10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OÁN HỌ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MATHEMATIC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oán giải tích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52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ỗ Huy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ì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5/19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ú Th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/QĐ-ĐHSPHN2 ngày 22/10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OÁN HỌ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MATHEMATIC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oán giải tích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52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Thị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ì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8/197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ĩnh Phú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/QĐ-ĐHSPHN2 ngày 22/10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OÁN HỌ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MATHEMATIC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oán giải tích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52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 Đức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8/198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ĩnh Phú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/QĐ-ĐHSPHN2 ngày 22/10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OÁN HỌ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MATHEMATIC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oán giải tích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5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Kim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8/198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 Nộ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/QĐ-ĐHSPHN2 ngày 22/10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OÁN HỌ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MATHEMATIC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oán giải tích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52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ô Thị Hương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a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12/197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 Nộ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/QĐ-ĐHSPHN2 ngày 22/10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OÁN HỌ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MATHEMATIC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oán giải tích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52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rung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11/197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ú th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/QĐ-ĐHSPHN2 ngày 22/10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OÁN HỌ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MATHEMATIC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oán giải tích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52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06/197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ắc Nin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/QĐ-ĐHSPHN2 ngày 22/10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OÁN HỌ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MATHEMATIC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oán giải tích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52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ằ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10/198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ú Th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/QĐ-ĐHSPHN2 ngày 22/10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OÁN HỌ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MATHEMATIC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oán giải tích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5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Quang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ạ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4/199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ĩnh Phú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/QĐ-ĐHSPHN2 ngày 22/10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OÁN HỌ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MATHEMATIC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oán giải tích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5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ề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9/199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 Na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/QĐ-ĐHSPHN2 ngày 22/10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OÁN HỌ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MATHEMATIC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oán giải tích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5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oàn Thị Thanh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ề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11/198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ên Bá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/QĐ-ĐHSPHN2 ngày 22/10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OÁN HỌ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MATHEMATIC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oán giải tích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53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Thị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10/199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ĩnh Phú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/QĐ-ĐHSPHN2 ngày 22/10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OÁN HỌ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MATHEMATIC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oán giải tích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53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Thu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ươ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11/199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ắc Nin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/QĐ-ĐHSPHN2 ngày 22/10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OÁN HỌ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MATHEMATIC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oán giải tích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5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nh Ngọc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ắ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6/198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o Ca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/QĐ-ĐHSPHN2 ngày 22/10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OÁN HỌ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MATHEMATIC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oán giải tích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53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Văn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ệ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8/199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 Nộ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/QĐ-ĐHSPHN2 ngày 22/10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OÁN HỌ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MATHEMATIC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oán giải tích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53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an Thị Thanh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11/198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ú Th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/QĐ-ĐHSPHN2 ngày 22/10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OÁN HỌ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MATHEMATIC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oán giải tích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53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Ngọc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4/199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ải Dươ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/QĐ-ĐHSPHN2 ngày 22/10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OÁN HỌ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MATHEMATIC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oán giải tích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5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Hồng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6/197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 Nộ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/QĐ-ĐHSPHN2 ngày 22/10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OÁN HỌ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MATHEMATIC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oán giải tích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5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Bích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ọ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6/199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 Na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/QĐ-ĐHSPHN2 ngày 22/10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OÁN HỌ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MATHEMATIC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oán giải tích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5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ươ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7/199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ĩnh Phú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/QĐ-ĐHSPHN2 ngày 22/10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OÁN HỌ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MATHEMATIC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oán giải tích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53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Ngọc Thanh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ươ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10/198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ú th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/QĐ-ĐHSPHN2 ngày 22/10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OÁN HỌ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MATHEMATIC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oán giải tích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53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ạm Anh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ơ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/7/198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ú th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/QĐ-ĐHSPHN2 ngày 22/10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OÁN HỌ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MATHEMATIC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oán giải tích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53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Văn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à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4/197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ĩnh Phú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/QĐ-ĐHSPHN2 ngày 22/10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OÁN HỌ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MATHEMATIC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oán giải tích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5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Phương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8/198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ên Bá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/QĐ-ĐHSPHN2 ngày 22/10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OÁN HỌ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MATHEMATIC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oán giải tích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53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ạm Cao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11/198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 Địn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/QĐ-ĐHSPHN2 ngày 22/10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OÁN HỌ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MATHEMATIC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oán giải tích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53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ành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ế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8/198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ĩnh Phú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/QĐ-ĐHSPHN2 ngày 22/10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OÁN HỌ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MATHEMATIC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oán giải tích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53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nh Bảo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11/198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ắc Nin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/QĐ-ĐHSPHN2 ngày 22/10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OÁN HỌ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MATHEMATIC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oán giải tích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53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</w:tr>
    </w:tbl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ÁN ỨNG DỤNG</w:t>
      </w:r>
    </w:p>
    <w:tbl>
      <w:tblPr>
        <w:tblW w:w="1647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070"/>
        <w:gridCol w:w="990"/>
        <w:gridCol w:w="720"/>
        <w:gridCol w:w="1440"/>
        <w:gridCol w:w="988"/>
        <w:gridCol w:w="1890"/>
        <w:gridCol w:w="1620"/>
        <w:gridCol w:w="1800"/>
        <w:gridCol w:w="1683"/>
        <w:gridCol w:w="1019"/>
        <w:gridCol w:w="900"/>
        <w:gridCol w:w="72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TT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ọ và tê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</w:rPr>
              <w:t>Nam/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</w:rPr>
              <w:t>n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</w:rPr>
              <w:t>Ngày tháng năm sinh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</w:rPr>
              <w:t>Nơi sin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fr-FR"/>
              </w:rPr>
              <w:t>Số, ngày QĐ trúng tuyể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ên viết trên b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(Tiếng Việt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ên viết trên b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(Tiếng Anh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</w:rPr>
              <w:t>Chuyên ngành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ố bằ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ố vào sổ cấp bằ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ượt phát bằng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Nguyễn Văn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Thư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4"/>
              </w:rPr>
              <w:t>N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2/09/199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Bắc Nin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328/QĐ-ĐHSPHN2 ngày 06/5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TOÁN HỌ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HEMATIC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án ứng dụng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1482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Bùi Văn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Bằ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4"/>
              </w:rPr>
              <w:t>N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03/08/198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Thái Bìn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001/QĐ-ĐHSPHN2 ngày 22/10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TOÁN HỌ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HEMATIC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án ứng dụng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1482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Nguyễn Khắc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Cườ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4"/>
              </w:rPr>
              <w:t>N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04/09/197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Ninh Bìn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001/QĐ-ĐHSPHN2 ngày 22/10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TOÁN HỌ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HEMATIC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án ứng dụng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148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Nguyễn Thị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Du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N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9/11/199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Vĩnh Phú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001/QĐ-ĐHSPHN2 ngày 22/10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TOÁN HỌ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HEMATIC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án ứng dụng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1482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Dương Thùy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Li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N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05/12/199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Hà Nộ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001/QĐ-ĐHSPHN2 ngày 22/10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TOÁN HỌ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HEMATIC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án ứng dụng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1482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Nguyễn Thị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Lo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N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7/07/199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Bắc Nin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001/QĐ-ĐHSPHN2 ngày 22/10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TOÁN HỌ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HEMATIC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án ứng dụng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1482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Nguyễn Tiến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Ni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4"/>
              </w:rPr>
              <w:t>N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9/09/197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Thái Bìn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001/QĐ-ĐHSPHN2 ngày 22/10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TOÁN HỌ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HEMATIC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án ứng dụng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1482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Lại Thị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Thú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N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8/08/199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Hà Na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001/QĐ-ĐHSPHN2 ngày 22/10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TOÁN HỌ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HEMATIC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án ứng dụng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1482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Nguyễn Thu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Thủ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N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03/11/199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Thái Bìn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001/QĐ-ĐHSPHN2 ngày 22/10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TOÁN HỌ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HEMATIC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án ứng dụng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1482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Lê Thanh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Bì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N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6/09/198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Vĩnh Phú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001/QĐ-ĐHSPHN2 ngày 22/10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TOÁN HỌ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MATHEMATIC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Toán ứng dụng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A1483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Mai Trọng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Hiế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N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7/8/199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Hà Nộ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001/QĐ-ĐHSPHN2 ngày 22/10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TOÁN HỌ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MATHEMATIC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Toán ứng dụng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A1483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Dương Phương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Ho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N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0/9/199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Hà Nộ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001/QĐ-ĐHSPHN2 ngày 22/10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TOÁN HỌ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MATHEMATIC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Toán ứng dụng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A1483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KHOA HỌC MÁY TÍ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tbl>
      <w:tblPr>
        <w:tblW w:w="1647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070"/>
        <w:gridCol w:w="990"/>
        <w:gridCol w:w="720"/>
        <w:gridCol w:w="1440"/>
        <w:gridCol w:w="988"/>
        <w:gridCol w:w="1890"/>
        <w:gridCol w:w="1620"/>
        <w:gridCol w:w="1800"/>
        <w:gridCol w:w="1683"/>
        <w:gridCol w:w="1019"/>
        <w:gridCol w:w="900"/>
        <w:gridCol w:w="72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TT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ọ và tê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</w:rPr>
              <w:t>Nam/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</w:rPr>
              <w:t>n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</w:rPr>
              <w:t>Ngày tháng năm sinh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</w:rPr>
              <w:t>Nơi sin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fr-FR"/>
              </w:rPr>
              <w:t>Số, ngày QĐ trúng tuyể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ên viết trên b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(Tiếng Việt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ên viết trên b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(Tiếng Anh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</w:rPr>
              <w:t>Chuyên ngành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ố bằ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ố vào sổ cấp bằ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ượt phát bằng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Nguyễn Trường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Gia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4"/>
              </w:rPr>
              <w:t>N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6/03/199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Phú Th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328/QĐ-ĐHSPHN2 ngày 06/5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</w:rPr>
              <w:t>MÁY TÍ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</w:rPr>
              <w:t>(Khoa học máy tính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</w:rPr>
              <w:t>COMPUTE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36"/>
              </w:rPr>
              <w:t>in Computer Scienc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Khoa học máy tính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1483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Thẩm Hữu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Hiề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4"/>
              </w:rPr>
              <w:t>N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5/07/198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Tuyên Qua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328/QĐ-ĐHSPHN2 ngày 06/5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</w:rPr>
              <w:t>MÁY TÍ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</w:rPr>
              <w:t>(Khoa học máy tính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</w:rPr>
              <w:t>COMPUTE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36"/>
              </w:rPr>
              <w:t>in Computer Scienc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Khoa học máy tính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148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Phạm Thị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Phươ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N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6/04/198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Hà Nộ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328/QĐ-ĐHSPHN2 ngày 06/5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</w:rPr>
              <w:t>MÁY TÍ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</w:rPr>
              <w:t>(Khoa học máy tính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</w:rPr>
              <w:t>COMPUTE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36"/>
              </w:rPr>
              <w:t>in Computer Scienc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Khoa học máy tính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1483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Đỗ Thị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Chuẩ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N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31/07/199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Yên Bá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001/QĐ-ĐHSPHN2 ngày 22/10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</w:rPr>
              <w:t>MÁY TÍ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</w:rPr>
              <w:t>(Khoa học máy tính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</w:rPr>
              <w:t>COMPUTE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36"/>
              </w:rPr>
              <w:t>in Computer Scienc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Khoa học máy tính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1483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Phạm Thanh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Chu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4"/>
              </w:rPr>
              <w:t>N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5/06/199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Nam Địn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001/QĐ-ĐHSPHN2 ngày 22/10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</w:rPr>
              <w:t>MÁY TÍ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</w:rPr>
              <w:t>(Khoa học máy tính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</w:rPr>
              <w:t>COMPUTE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36"/>
              </w:rPr>
              <w:t>in Computer Scienc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Khoa học máy tính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148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Trịnh Minh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Đứ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4"/>
              </w:rPr>
              <w:t>N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9/06/199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Hà Nộ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001/QĐ-ĐHSPHN2 ngày 22/10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</w:rPr>
              <w:t>MÁY TÍ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</w:rPr>
              <w:t>(Khoa học máy tính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</w:rPr>
              <w:t>COMPUTE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36"/>
              </w:rPr>
              <w:t>in Computer Scienc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Khoa học máy tính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1483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Nguyễn Thành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Giớ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4"/>
              </w:rPr>
              <w:t>N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4/04/198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Vĩnh Phú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001/QĐ-ĐHSPHN2 ngày 22/10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</w:rPr>
              <w:t>MÁY TÍ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</w:rPr>
              <w:t>(Khoa học máy tính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</w:rPr>
              <w:t>COMPUTE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36"/>
              </w:rPr>
              <w:t>in Computer Scienc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Khoa học máy tính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1483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Lê Thanh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H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4"/>
              </w:rPr>
              <w:t>N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6/07/199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Vĩnh Phú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001/QĐ-ĐHSPHN2 ngày 22/10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</w:rPr>
              <w:t>MÁY TÍ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</w:rPr>
              <w:t>(Khoa học máy tính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</w:rPr>
              <w:t>COMPUTE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36"/>
              </w:rPr>
              <w:t>in Computer Scienc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Khoa học máy tính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1483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Lê Thị Thu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Hiề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N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/10/198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Vĩnh Phú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001/QĐ-ĐHSPHN2 ngày 22/10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</w:rPr>
              <w:t>MÁY TÍ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</w:rPr>
              <w:t>(Khoa học máy tính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</w:rPr>
              <w:t>COMPUTE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36"/>
              </w:rPr>
              <w:t>in Computer Scienc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Khoa học máy tính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1483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Nguyễn Khắc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Hiế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4"/>
              </w:rPr>
              <w:t>N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5/09/198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Hà Nộ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001/QĐ-ĐHSPHN2 ngày 22/10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</w:rPr>
              <w:t>MÁY TÍ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</w:rPr>
              <w:t>(Khoa học máy tính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</w:rPr>
              <w:t>COMPUTE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36"/>
              </w:rPr>
              <w:t>in Computer Scienc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Khoa học máy tính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1483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Nguyễn Ngọc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Toà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4"/>
              </w:rPr>
              <w:t>N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4/08/199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Bắc Nin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001/QĐ-ĐHSPHN2 ngày 22/10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</w:rPr>
              <w:t>MÁY TÍ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</w:rPr>
              <w:t>(Khoa học máy tính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</w:rPr>
              <w:t>COMPUTE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36"/>
              </w:rPr>
              <w:t>in Computer Scienc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Khoa học máy tính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1483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Vũ Vương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Toà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4"/>
              </w:rPr>
              <w:t>N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8/04/198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Vĩnh Phú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001/QĐ-ĐHSPHN2 ngày 22/10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</w:rPr>
              <w:t>MÁY TÍ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</w:rPr>
              <w:t>(Khoa học máy tính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</w:rPr>
              <w:t>COMPUTE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36"/>
              </w:rPr>
              <w:t>in Computer Scienc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Khoa học máy tính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148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Trần Anh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T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4"/>
              </w:rPr>
              <w:t>N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6/1/199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Vĩnh Phú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001/QĐ-ĐHSPHN2 ngày 22/10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</w:rPr>
              <w:t>MÁY TÍ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</w:rPr>
              <w:t>(Khoa học máy tính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</w:rPr>
              <w:t>COMPUTE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36"/>
              </w:rPr>
              <w:t>in Computer Scienc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Khoa học máy tính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1483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Đoàn Việt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Tuâ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4"/>
              </w:rPr>
              <w:t>N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5/2/198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Phú Th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001/QĐ-ĐHSPHN2 ngày 22/10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</w:rPr>
              <w:t>MÁY TÍ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</w:rPr>
              <w:t>(Khoa học máy tính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</w:rPr>
              <w:t>COMPUTE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36"/>
              </w:rPr>
              <w:t>in Computer Scienc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Khoa học máy tính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1483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Trần Thị Thúy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Vâ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N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2/1/198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Phú Th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001/QĐ-ĐHSPHN2 ngày 22/10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</w:rPr>
              <w:t>MÁY TÍ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</w:rPr>
              <w:t>(Khoa học máy tính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</w:rPr>
              <w:t>COMPUTE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36"/>
              </w:rPr>
              <w:t>in Computer Scienc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Khoa học máy tính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1483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ẬT LÝ LÝ THUYẾT VÀ VẬT LÝ TOÁN</w:t>
      </w:r>
    </w:p>
    <w:tbl>
      <w:tblPr>
        <w:tblW w:w="1647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070"/>
        <w:gridCol w:w="990"/>
        <w:gridCol w:w="720"/>
        <w:gridCol w:w="1440"/>
        <w:gridCol w:w="988"/>
        <w:gridCol w:w="1890"/>
        <w:gridCol w:w="1620"/>
        <w:gridCol w:w="1800"/>
        <w:gridCol w:w="1683"/>
        <w:gridCol w:w="1019"/>
        <w:gridCol w:w="810"/>
        <w:gridCol w:w="25"/>
        <w:gridCol w:w="78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TT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ọ và tê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</w:rPr>
              <w:t>Nam/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</w:rPr>
              <w:t>n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</w:rPr>
              <w:t>Ngày tháng năm sinh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</w:rPr>
              <w:t>Nơi sin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fr-FR"/>
              </w:rPr>
              <w:t>Số, ngày QĐ trúng tuyể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ên viết trên b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(Tiếng Việt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ên viết trên b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(Tiếng Anh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</w:rPr>
              <w:t>Chuyên ngành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ố bằ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ố vào sổ cấp bằng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ượt phát bằng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guyễn Vân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/9/199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à Nộ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1/QĐ-ĐHSPHN2 ngày 22/10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HOA HỌC VẬT CHẤ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Vật lý lý thuyết và vật lý toá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HYSICAL SCIEN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n Theoretical and Mathematical Physic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LLT và VLT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148189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guyễn Thị Quỳnh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hâ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/3/199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ưng Yê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1/QĐ-ĐHSPHN2 ngày 22/10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HOA HỌC VẬT CHẤ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Vật lý lý thuyết và vật lý toá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HYSICAL SCIEN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n Theoretical and Mathematical Physic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LLT và VLT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14819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hương Thị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o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/8/199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ĩnh Phú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1/QĐ-ĐHSPHN2 ngày 22/10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HOA HỌC VẬT CHẤ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Vật lý lý thuyết và vật lý toá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HYSICAL SCIEN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n Theoretical and Mathematical Physic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LLT và VLT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14819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hạm Thu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ươ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/3/199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hái Bìn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1/QĐ-ĐHSPHN2 ngày 22/10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HOA HỌC VẬT CHẤ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Vật lý lý thuyết và vật lý toá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HYSICAL SCIEN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n Theoretical and Mathematical Physic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LLT và VLT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14819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hạm Thị Thanh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uyề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/7/199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am Địn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1/QĐ-ĐHSPHN2 ngày 22/10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HOA HỌC VẬT CHẤ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Vật lý lý thuyết và vật lý toá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HYSICAL SCIEN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n Theoretical and Mathematical Physic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LLT và VLT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148193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rần Thị Thùy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i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/8/199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am Địn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1/QĐ-ĐHSPHN2 ngày 22/10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HOA HỌC VẬT CHẤ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Vật lý lý thuyết và vật lý toá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HYSICAL SCIEN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n Theoretical and Mathematical Physic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LLT và VLT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148194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rần Thành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hậ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/4/197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ải Phò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1/QĐ-ĐHSPHN2 ngày 22/10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HOA HỌC VẬT CHẤ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Vật lý lý thuyết và vật lý toá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HYSICAL SCIEN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n Theoretical and Mathematical Physic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LLT và VLT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148195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ì Thị Bích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h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/8/197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ơn L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1/QĐ-ĐHSPHN2 ngày 22/10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HOA HỌC VẬT CHẤ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Vật lý lý thuyết và vật lý toá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HYSICAL SCIEN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n Theoretical and Mathematical Physic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LLT và VLT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148196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Đào Thị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Quỳ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N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8/04/198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Phú Th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328/QĐ-ĐHSPHN2 ngày 06/5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KHOA HỌC VẬT CHẤ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36"/>
              </w:rPr>
              <w:t>(Vật lý lý thuyết và vật lý toá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PHYSICAL SCIEN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in Theoretical and Mathematical Physic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LLT và VLT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14826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Nguyễn Viết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Thị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N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0/04/199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Hà Nộ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328/QĐ-ĐHSPHN2 ngày 06/5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KHOA HỌC VẬT CHẤ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36"/>
              </w:rPr>
              <w:t>(Vật lý lý thuyết và vật lý toá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PHYSICAL SCIEN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in Theoretical and Mathematical Physic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LLT và VLT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14826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Giang Thanh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Thủ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N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2/02/197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Lào Ca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328/QĐ-ĐHSPHN2 ngày 06/5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KHOA HỌC VẬT CHẤ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36"/>
              </w:rPr>
              <w:t>(Vật lý lý thuyết và vật lý toá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PHYSICAL SCIEN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in Theoretical and Mathematical Physic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LLT và VLT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14826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Hoàng Văn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Toà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N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9/07/198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Bắc Gia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328/QĐ-ĐHSPHN2 ngày 06/5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KHOA HỌC VẬT CHẤ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36"/>
              </w:rPr>
              <w:t>(Vật lý lý thuyết và vật lý toá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PHYSICAL SCIEN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in Theoretical and Mathematical Physic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LLT và VLT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1482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Trần Thị Thu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H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N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04/02/197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Thái Bìn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001/QĐ-ĐHSPHN2 ngày 22/10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KHOA HỌC VẬT CHẤ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36"/>
              </w:rPr>
              <w:t>(Vật lý lý thuyết và vật lý toá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PHYSICAL SCIEN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in Theoretical and Mathematical Physic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LLT và VLT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14827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Nguyễn Minh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Hù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N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2/09/198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Hải Dươ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001/QĐ-ĐHSPHN2 ngày 22/10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KHOA HỌC VẬT CHẤ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36"/>
              </w:rPr>
              <w:t>(Vật lý lý thuyết và vật lý toá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PHYSICAL SCIEN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in Theoretical and Mathematical Physic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LLT và VLT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14827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Nguyễn Thị Thu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Huyề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N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3/06/199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Quảng Nin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001/QĐ-ĐHSPHN2 ngày 22/10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KHOA HỌC VẬT CHẤ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36"/>
              </w:rPr>
              <w:t>(Vật lý lý thuyết và vật lý toá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PHYSICAL SCIEN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in Theoretical and Mathematical Physic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LLT và VLT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14827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Lê Thị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Lị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N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02/08/198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Hà Nộ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001/QĐ-ĐHSPHN2 ngày 22/10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KHOA HỌC VẬT CHẤ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36"/>
              </w:rPr>
              <w:t>(Vật lý lý thuyết và vật lý toá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PHYSICAL SCIEN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in Theoretical and Mathematical Physic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LLT và VLT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14827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Lương Văn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Quỳ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N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05/09/198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Phú Th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001/QĐ-ĐHSPHN2 ngày 22/10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KHOA HỌC VẬT CHẤ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36"/>
              </w:rPr>
              <w:t>(Vật lý lý thuyết và vật lý toá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PHYSICAL SCIEN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in Theoretical and Mathematical Physic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LLT và VLT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1482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ẬT LÝ CHẤT RẮ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tbl>
      <w:tblPr>
        <w:tblW w:w="1647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070"/>
        <w:gridCol w:w="990"/>
        <w:gridCol w:w="720"/>
        <w:gridCol w:w="1440"/>
        <w:gridCol w:w="988"/>
        <w:gridCol w:w="1890"/>
        <w:gridCol w:w="1620"/>
        <w:gridCol w:w="1800"/>
        <w:gridCol w:w="1683"/>
        <w:gridCol w:w="1019"/>
        <w:gridCol w:w="900"/>
        <w:gridCol w:w="72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TT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ọ và tê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</w:rPr>
              <w:t>Nam/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</w:rPr>
              <w:t>n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</w:rPr>
              <w:t>Ngày tháng năm sinh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</w:rPr>
              <w:t>Nơi sin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fr-FR"/>
              </w:rPr>
              <w:t>Số, ngày QĐ trúng tuyể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ên viết trên b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(Tiếng Việt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ên viết trên b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(Tiếng Anh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</w:rPr>
              <w:t>Chuyên ngành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ố bằ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ố vào sổ cấp bằ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ượt phát bằng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Đỗ Huy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Liê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N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01/09/198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Vĩnh Phú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328/QĐ-ĐHSPHN2 ngày 06/5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KHOA HỌC VẬT CHẤ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36"/>
              </w:rPr>
              <w:t>(Vật lý chất rắ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PHYSICAL SCIEN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36"/>
              </w:rPr>
              <w:t>in Condensed Matter Physic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LCR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148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Vũ Thị Mỹ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Li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N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7/07/199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Nam Địn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001/QĐ-ĐHSPHN2 ngày 22/10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KHOA HỌC VẬT CHẤ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36"/>
              </w:rPr>
              <w:t>(Vật lý chất rắ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PHYSICAL SCIEN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36"/>
              </w:rPr>
              <w:t>in Condensed Matter Physic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LCR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1482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Đỗ Văn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Phươ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N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5/04/198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Vĩnh Phú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001/QĐ-ĐHSPHN2 ngày 22/10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KHOA HỌC VẬT CHẤ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36"/>
              </w:rPr>
              <w:t>(Vật lý chất rắ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PHYSICAL SCIEN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36"/>
              </w:rPr>
              <w:t>in Condensed Matter Physic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LCR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1482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Nguyễn Bá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Thắ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N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2/10/199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Vĩnh Phú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001/QĐ-ĐHSPHN2 ngày 22/10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KHOA HỌC VẬT CHẤ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36"/>
              </w:rPr>
              <w:t>(Vật lý chất rắ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PHYSICAL SCIEN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36"/>
              </w:rPr>
              <w:t>in Condensed Matter Physic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LCR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1482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Đinh Trần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Thê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N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0/03/198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Ninh Bìn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001/QĐ-ĐHSPHN2 ngày 22/10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KHOA HỌC VẬT CHẤ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36"/>
              </w:rPr>
              <w:t>(Vật lý chất rắ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PHYSICAL SCIEN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36"/>
              </w:rPr>
              <w:t>in Condensed Matter Physic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LCR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1482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Nguyễn Thị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Thươ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N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6/10/198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Phú Th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001/QĐ-ĐHSPHN2 ngày 22/10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KHOA HỌC VẬT CHẤ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36"/>
              </w:rPr>
              <w:t>(Vật lý chất rắ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PHYSICAL SCIEN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36"/>
              </w:rPr>
              <w:t>in Condensed Matter Physic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LCR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148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Phạm Thị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Tra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N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07/03/199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Hà Nộ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001/QĐ-ĐHSPHN2 ngày 22/10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KHOA HỌC VẬT CHẤ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36"/>
              </w:rPr>
              <w:t>(Vật lý chất rắ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PHYSICAL SCIEN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36"/>
              </w:rPr>
              <w:t>in Condensed Matter Physic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LCR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1482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Nguyễn Đăng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Trườ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N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0/02/197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Hà Nộ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001/QĐ-ĐHSPHN2 ngày 22/10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KHOA HỌC VẬT CHẤ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36"/>
              </w:rPr>
              <w:t>(Vật lý chất rắ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PHYSICAL SCIEN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36"/>
              </w:rPr>
              <w:t>in Condensed Matter Physic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LCR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1482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Ý LUẬN VÀ PHƯƠNG PHÁP DẠY HỌC BỘ MÔN VẬT LÝ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tbl>
      <w:tblPr>
        <w:tblW w:w="1647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070"/>
        <w:gridCol w:w="990"/>
        <w:gridCol w:w="720"/>
        <w:gridCol w:w="1440"/>
        <w:gridCol w:w="988"/>
        <w:gridCol w:w="1890"/>
        <w:gridCol w:w="1620"/>
        <w:gridCol w:w="1800"/>
        <w:gridCol w:w="1683"/>
        <w:gridCol w:w="1019"/>
        <w:gridCol w:w="900"/>
        <w:gridCol w:w="72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TT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ọ và tê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</w:rPr>
              <w:t>Nam/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</w:rPr>
              <w:t>n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</w:rPr>
              <w:t>Ngày tháng năm sinh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</w:rPr>
              <w:t>Nơi sin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fr-FR"/>
              </w:rPr>
              <w:t>Số, ngày QĐ trúng tuyể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ên viết trên b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(Tiếng Việt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ên viết trên b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(Tiếng Anh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</w:rPr>
              <w:t>Chuyên ngành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ố bằ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ố vào sổ cấp bằ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ượt phát bằng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guyễn Mạnh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Na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/6/19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am Địn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1/QĐ-ĐHSPHN2 ngày 22/10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HOA HỌC GIÁO DỤ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Lý luận và phương pháp dạy học bộ môn Vật lý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DUCATIONAL SCIEN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n Physics Educa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L&amp;PPDHBM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ật l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1481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guyễn Thị Thu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/5/198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ắc Nin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1/QĐ-ĐHSPHN2 ngày 22/10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HOA HỌC GIÁO DỤ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Lý luận và phương pháp dạy học bộ môn Vật lý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DUCATIONAL SCIEN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n Physics Educa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L&amp;PPDHBM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ật l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148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Vũ Thị Kim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hú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/12/199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ắc Nin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1/QĐ-ĐHSPHN2 ngày 22/10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HOA HỌC GIÁO DỤ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Lý luận và phương pháp dạy học bộ môn Vật lý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DUCATIONAL SCIEN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n Physics Educa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L&amp;PPDHBM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ật l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1481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Nguyễn Thị Hồng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hướ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/01/197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à Nộ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1/QĐ-ĐHSPHN2 ngày 22/10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HOA HỌC GIÁO DỤ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Lý luận và phương pháp dạy học bộ môn Vật lý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DUCATIONAL SCIEN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n Physics Educa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L&amp;PPDHBM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ật l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148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Trịnh Quang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iế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Na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/7/198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ắc Nin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1/QĐ-ĐHSPHN2 ngày 22/10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HOA HỌC GIÁO DỤ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Lý luận và phương pháp dạy học bộ môn Vật lý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DUCATIONAL SCIENCE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n Physics Educa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L&amp;PPDHBM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ật l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148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Nguyễn Thị Cẩm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A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N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7/07/198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Quảng Nin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328/QĐ-ĐHSPHN2 ngày 06/5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HOA HỌC GIÁO DỤ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Lý luận và phương pháp dạy học bộ môn Vật lý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DUCATIONAL SCIEN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n Physics Educa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L&amp;PPDHBM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ật l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1482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Nguyễn Văn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Cườ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N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/11/198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Bắc Nin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328/QĐ-ĐHSPHN2 ngày 06/5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HOA HỌC GIÁO DỤ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Lý luận và phương pháp dạy học bộ môn Vật lý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DUCATIONAL SCIEN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n Physics Educa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L&amp;PPDHBM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ật l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1482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Trần Anh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Dũ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N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5/05/197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Hà Nộ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328/QĐ-ĐHSPHN2 ngày 06/5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HOA HỌC GIÁO DỤ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Lý luận và phương pháp dạy học bộ môn Vật lý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DUCATIONAL SCIEN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n Physics Educa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L&amp;PPDHBM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ật l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1482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Nguyễn Thị Thu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Hườ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N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8/04/199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Phú Th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328/QĐ-ĐHSPHN2 ngày 06/5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HOA HỌC GIÁO DỤ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Lý luận và phương pháp dạy học bộ môn Vật lý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DUCATIONAL SCIEN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n Physics Educa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L&amp;PPDHBM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ật l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148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Nguyễn Thị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Liê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N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1/10/198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Hà Nộ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328/QĐ-ĐHSPHN2 ngày 06/5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HOA HỌC GIÁO DỤ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Lý luận và phương pháp dạy học bộ môn Vật lý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DUCATIONAL SCIEN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n Physics Educa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L&amp;PPDHBM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ật l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148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Nguyễn Thị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Lo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N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0/06/198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Hà Nộ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328/QĐ-ĐHSPHN2 ngày 06/5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HOA HỌC GIÁO DỤ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Lý luận và phương pháp dạy học bộ môn Vật lý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DUCATIONAL SCIEN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n Physics Educa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L&amp;PPDHBM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ật l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1482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Nguyễn Văn Hòa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Lo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N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04/11/197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Bắc Nin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328/QĐ-ĐHSPHN2 ngày 06/5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HOA HỌC GIÁO DỤ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Lý luận và phương pháp dạy học bộ môn Vật lý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DUCATIONAL SCIEN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n Physics Educa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L&amp;PPDHBM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ật l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1482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Lê Thị Minh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Phươ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N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5/10/198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Hà Nộ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328/QĐ-ĐHSPHN2 ngày 06/5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HOA HỌC GIÁO DỤ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Lý luận và phương pháp dạy học bộ môn Vật lý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DUCATIONAL SCIEN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n Physics Educa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L&amp;PPDHBM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ật l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1482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Nguyễn Thị Lan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A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N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3/09/198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Bắc Nin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001/QĐ-ĐHSPHN2 ngày 22/10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HOA HỌC GIÁO DỤ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Lý luận và phương pháp dạy học bộ môn Vật lý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DUCATIONAL SCIEN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n Physics Educa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L&amp;PPDHBM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ật l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1482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Vũ Thị Minh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Hằ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N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1/09/198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Bắc Gia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001/QĐ-ĐHSPHN2 ngày 22/10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HOA HỌC GIÁO DỤ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Lý luận và phương pháp dạy học bộ môn Vật lý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DUCATIONAL SCIEN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n Physics Educa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L&amp;PPDHBM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ật l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1482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Trần Công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Hợ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N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0/10/198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Hưng Yê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001/QĐ-ĐHSPHN2 ngày 22/10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HOA HỌC GIÁO DỤ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Lý luận và phương pháp dạy học bộ môn Vật lý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DUCATIONAL SCIENCE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n Physics Educa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L&amp;PPDHBM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ật l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1482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Lê Thị Thu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Sả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N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/12/198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Bắc Nin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001/QĐ-ĐHSPHN2 ngày 22/10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HOA HỌC GIÁO DỤ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Lý luận và phương pháp dạy học bộ môn Vật lý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DUCATIONAL SCIEN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n Physics Educa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L&amp;PPDHBM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ật l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1482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Vũ Thị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Tâ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N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01/10/198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Bắc Nin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001/QĐ-ĐHSPHN2 ngày 22/10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HOA HỌC GIÁO DỤ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Lý luận và phương pháp dạy học bộ môn Vật lý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DUCATIONAL SCIEN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n Physics Educa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L&amp;PPDHBM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ật l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1482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Phạm Văn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Tru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N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08/11/199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Nam Địn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001/QĐ-ĐHSPHN2 ngày 22/10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HOA HỌC GIÁO DỤ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Lý luận và phương pháp dạy học bộ môn Vật lý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DUCATIONAL SCIEN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n Physics Educa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L&amp;PPDHBM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ật l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1482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oàng Thanh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iề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/7/198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ú Th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/QĐ-ĐHSP HN2 ngày 08/5/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HOA HỌC GIÁO DỤ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Lý luận và phương pháp dạy học bộ môn Vật lý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DUCATIONAL SCIEN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n Physics Educa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L&amp;PPDHBM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ật l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5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ùi Văn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à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/4/198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òa Bìn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7/QĐ-ĐHSP HN2 ngày 16/10/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HOA HỌC GIÁO DỤ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Lý luận và phương pháp dạy học bộ môn Vật lý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DUCATIONAL SCIENCE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n Physics Educa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L&amp;PPDHBM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ật l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53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ạm Thị Lan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/11/199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nh Bìn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/QĐ-ĐHSPHN2 ngày 06/5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HOA HỌC GIÁO DỤ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Lý luận và phương pháp dạy học bộ môn Vật lý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DUCATIONAL SCIEN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n Physics Educa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L&amp;PPDHBM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ật l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53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ý Chiến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ì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/02/198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ào Ca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/QĐ-ĐHSPHN2 ngày 06/5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HOA HỌC GIÁO DỤ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Lý luận và phương pháp dạy học bộ môn Vật lý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DUCATIONAL SCIEN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n Physics Educa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L&amp;PPDHBM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ật l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53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ô Thị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ươ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/01/199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ắc Nin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/QĐ-ĐHSPHN2 ngày 06/5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HOA HỌC GIÁO DỤ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Lý luận và phương pháp dạy học bộ môn Vật lý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DUCATIONAL SCIEN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n Physics Educa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L&amp;PPDHBM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ật l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53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ễn Thị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â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/7/199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à Nộ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/QĐ-ĐHSPHN2 ngày 06/5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HOA HỌC GIÁO DỤ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Lý luận và phương pháp dạy học bộ môn Vật lý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DUCATIONAL SCIEN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n Physics Educa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L&amp;PPDHBM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ật l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5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ào Thị Thu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uyề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/8/199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ắc Nin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/QĐ-ĐHSPHN2 ngày 06/5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HOA HỌC GIÁO DỤ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Lý luận và phương pháp dạy học bộ môn Vật lý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DUCATIONAL SCIENCE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n Physics Educa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L&amp;PPDHBM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ật l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53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ễn Đức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uậ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/02/198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ắc Nin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/QĐ-ĐHSPHN2 ngày 06/5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HOA HỌC GIÁO DỤ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Lý luận và phương pháp dạy học bộ môn Vật lý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DUCATIONAL SCIEN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n Physics Educa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L&amp;PPDHBM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ật l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53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ễn Thị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iề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/03/19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à Nộ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/QĐ-ĐHSPHN2 ngày 22/10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HOA HỌC GIÁO DỤ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Lý luận và phương pháp dạy học bộ môn Vật lý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DUCATIONAL SCIEN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n Physics Educa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L&amp;PPDHBM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ật l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53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ũ Ngọc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oà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/04/19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ĩnh Phú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/QĐ-ĐHSPHN2 ngày 22/10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HOA HỌC GIÁO DỤ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Lý luận và phương pháp dạy học bộ môn Vật lý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DUCATIONAL SCIEN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n Physics Educa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L&amp;PPDHBM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ật l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53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ưu Văn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ò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/10/198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à Nộ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/QĐ-ĐHSPHN2 ngày 22/10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HOA HỌC GIÁO DỤ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Lý luận và phương pháp dạy học bộ môn Vật lý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DUCATIONAL SCIEN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n Physics Educa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L&amp;PPDHBM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ật l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5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ạm Công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à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/01/199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Quảng Nin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/QĐ-ĐHSPHN2 ngày 22/10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HOA HỌC GIÁO DỤ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Lý luận và phương pháp dạy học bộ môn Vật lý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DUCATIONAL SCIEN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n Physics Educa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L&amp;PPDHBM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ật l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53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ương Thị Thu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ủ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/06/197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à Nộ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/QĐ-ĐHSPHN2 ngày 22/10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HOA HỌC GIÁO DỤ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Lý luận và phương pháp dạy học bộ môn Vật lý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DUCATIONAL SCIEN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n Physics Educa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L&amp;PPDHBM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ật l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53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LÝ LUẬN VĂN HỌ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tbl>
      <w:tblPr>
        <w:tblW w:w="1647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070"/>
        <w:gridCol w:w="990"/>
        <w:gridCol w:w="720"/>
        <w:gridCol w:w="1440"/>
        <w:gridCol w:w="988"/>
        <w:gridCol w:w="1890"/>
        <w:gridCol w:w="1620"/>
        <w:gridCol w:w="1800"/>
        <w:gridCol w:w="1683"/>
        <w:gridCol w:w="1019"/>
        <w:gridCol w:w="900"/>
        <w:gridCol w:w="72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TT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ọ và tê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</w:rPr>
              <w:t>Nam/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</w:rPr>
              <w:t>n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</w:rPr>
              <w:t>Ngày tháng năm sinh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</w:rPr>
              <w:t>Nơi sin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fr-FR"/>
              </w:rPr>
              <w:t>Số, ngày QĐ trúng tuyể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ên viết trên b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(Tiếng Việt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ên viết trên b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(Tiếng Anh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</w:rPr>
              <w:t>Chuyên ngành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ố bằ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ố vào sổ cấp bằ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ượt phát bằng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4"/>
              </w:rPr>
              <w:t>Bùi Vân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80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A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N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5/12/199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Nam Địn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328/QĐ-ĐHSPHN2 ngày 06/5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6"/>
              </w:rPr>
              <w:t>NGÔN NGỮ VÀ VĂN HÓ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36"/>
              </w:rPr>
              <w:t>(Lý luận văn học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VIETNAMESE CULTURE AND LINGUISTICS STUDI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36"/>
              </w:rPr>
              <w:t>in Literary Theor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3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LVH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1482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4"/>
              </w:rPr>
              <w:t>Lê Thị Thu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Bồ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N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8/8/199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Ninh Bìn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328/QĐ-ĐHSPHN2 ngày 06/5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6"/>
              </w:rPr>
              <w:t>NGÔN NGỮ VÀ VĂN HÓ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36"/>
              </w:rPr>
              <w:t>(Lý luận văn học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VIETNAMESE CULTURE AND LINGUISTICS STUDI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36"/>
              </w:rPr>
              <w:t>in Literary Theor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3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LVH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1482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4"/>
              </w:rPr>
              <w:t>Nguyễn Thị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80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Gia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N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/01/197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Bắc Nin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328/QĐ-ĐHSPHN2 ngày 06/5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6"/>
              </w:rPr>
              <w:t>NGÔN NGỮ VÀ VĂN HÓ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36"/>
              </w:rPr>
              <w:t>(Lý luận văn học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VIETNAMESE CULTURE AND LINGUISTICS STUDI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36"/>
              </w:rPr>
              <w:t>in Literary Theor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3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LVH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148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4"/>
              </w:rPr>
              <w:t>Nguyễn Thị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80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Liễ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N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09/03/19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Bắc Nin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328/QĐ-ĐHSPHN2 ngày 06/5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6"/>
              </w:rPr>
              <w:t>NGÔN NGỮ VÀ VĂN HÓ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36"/>
              </w:rPr>
              <w:t>(Lý luận văn học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VIETNAMESE CULTURE AND LINGUISTICS STUDI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36"/>
              </w:rPr>
              <w:t>in Literary Theor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3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LVH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148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4"/>
              </w:rPr>
              <w:t>Nguyễn Thị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4"/>
              </w:rPr>
              <w:t>Ma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N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09/06/198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Bắc Nin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328/QĐ-ĐHSPHN2 ngày 06/5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6"/>
              </w:rPr>
              <w:t>NGÔN NGỮ VÀ VĂN HÓ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36"/>
              </w:rPr>
              <w:t>(Lý luận văn học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VIETNAMESE CULTURE AND LINGUISTICS STUDI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36"/>
              </w:rPr>
              <w:t>in Literary Theor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3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LVH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148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4"/>
              </w:rPr>
              <w:t>TrầnThị Hồng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4"/>
              </w:rPr>
              <w:t>Nhu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N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07/11/19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Vĩnh Phú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328/QĐ-ĐHSPHN2 ngày 06/5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6"/>
              </w:rPr>
              <w:t>NGÔN NGỮ VÀ VĂN HÓ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36"/>
              </w:rPr>
              <w:t>(Lý luận văn học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VIETNAMESE CULTURE AND LINGUISTICS STUDI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36"/>
              </w:rPr>
              <w:t>in Literary Theor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3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LVH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1483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4"/>
              </w:rPr>
              <w:t>Nguyễn Thị Thanh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80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Vâ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N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04/02/199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Thái Bìn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328/QĐ-ĐHSPHN2 ngày 06/5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6"/>
              </w:rPr>
              <w:t>NGÔN NGỮ VÀ VĂN HÓ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36"/>
              </w:rPr>
              <w:t>(Lý luận văn học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VIETNAMESE CULTURE AND LINGUISTICS STUDI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36"/>
              </w:rPr>
              <w:t>in Literary Theor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3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LVH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1483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4"/>
              </w:rPr>
              <w:t>Nguyễn Thị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Duyê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N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02/11/198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Bắc Nin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1001/QĐ-ĐHSPHN2 ngày 22/10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6"/>
              </w:rPr>
              <w:t>NGÔN NGỮ VÀ VĂN HÓ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36"/>
              </w:rPr>
              <w:t>(Lý luận văn học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VIETNAMESE CULTURE AND LINGUISTICS STUDIES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36"/>
              </w:rPr>
              <w:t>in Literary Theor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3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LVH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148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4"/>
              </w:rPr>
              <w:t>Phan Thị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80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Hạ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N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5/03/19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Vĩnh Phú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1001/QĐ-ĐHSPHN2 ngày 22/10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6"/>
              </w:rPr>
              <w:t>NGÔN NGỮ VÀ VĂN HÓ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36"/>
              </w:rPr>
              <w:t>(Lý luận văn học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VIETNAMESE CULTURE AND LINGUISTICS STUDI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36"/>
              </w:rPr>
              <w:t>in Literary Theor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3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LVH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1483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4"/>
              </w:rPr>
              <w:t>Đinh Thị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80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Hươ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N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31/10/199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Ninh Bìn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1001/QĐ-ĐHSPHN2 ngày 22/10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6"/>
              </w:rPr>
              <w:t>NGÔN NGỮ VÀ VĂN HÓ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36"/>
              </w:rPr>
              <w:t>(Lý luận văn học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VIETNAMESE CULTURE AND LINGUISTICS STUDI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36"/>
              </w:rPr>
              <w:t>in Literary Theor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3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LVH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1483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4"/>
              </w:rPr>
              <w:t>Trần Thị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80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Hườ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N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5/04/199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Hà Nộ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1001/QĐ-ĐHSPHN2 ngày 22/10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6"/>
              </w:rPr>
              <w:t>NGÔN NGỮ VÀ VĂN HÓ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36"/>
              </w:rPr>
              <w:t>(Lý luận văn học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VIETNAMESE CULTURE AND LINGUISTICS STUDI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36"/>
              </w:rPr>
              <w:t>in Literary Theor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3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LVH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1483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4"/>
              </w:rPr>
              <w:t>Bùi Thị Thanh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80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Lo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N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5/02/199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Ninh Bìn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1001/QĐ-ĐHSPHN2 ngày 22/10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6"/>
              </w:rPr>
              <w:t>NGÔN NGỮ VÀ VĂN HÓ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36"/>
              </w:rPr>
              <w:t>(Lý luận văn học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VIETNAMESE CULTURE AND LINGUISTICS STUDI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36"/>
              </w:rPr>
              <w:t>in Literary Theor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3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LVH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148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4"/>
              </w:rPr>
              <w:t>Lăng Thị Thu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80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Lo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N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2/01/199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Quảng Nin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1001/QĐ-ĐHSPHN2 ngày 22/10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6"/>
              </w:rPr>
              <w:t>NGÔN NGỮ VÀ VĂN HÓ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36"/>
              </w:rPr>
              <w:t>(Lý luận văn học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VIETNAMESE CULTURE AND LINGUISTICS STUDI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36"/>
              </w:rPr>
              <w:t>in Literary Theor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3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LVH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148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4"/>
              </w:rPr>
              <w:t>Nguyễn Thị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80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Lộ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N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09/12/199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Bắc Nin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1001/QĐ-ĐHSPHN2 ngày 22/10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6"/>
              </w:rPr>
              <w:t>NGÔN NGỮ VÀ VĂN HÓ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36"/>
              </w:rPr>
              <w:t>(Lý luận văn học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VIETNAMESE CULTURE AND LINGUISTICS STUDI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36"/>
              </w:rPr>
              <w:t>in Literary Theor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3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LVH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148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4"/>
              </w:rPr>
              <w:t>Phan Thị Minh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80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Phươ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N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9/02/198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Hà Nộ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1001/QĐ-ĐHSPHN2 ngày 22/10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6"/>
              </w:rPr>
              <w:t>NGÔN NGỮ VÀ VĂN HÓ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36"/>
              </w:rPr>
              <w:t>(Lý luận văn học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VIETNAMESE CULTURE AND LINGUISTICS STUDI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36"/>
              </w:rPr>
              <w:t>in Literary Theor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3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LVH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1483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4"/>
              </w:rPr>
              <w:t>Đinh Thị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80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Quyê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N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6/10/198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Hải Dươ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1001/QĐ-ĐHSPHN2 ngày 22/10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6"/>
              </w:rPr>
              <w:t>NGÔN NGỮ VÀ VĂN HÓ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36"/>
              </w:rPr>
              <w:t>(Lý luận văn học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VIETNAMESE CULTURE AND LINGUISTICS STUDI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36"/>
              </w:rPr>
              <w:t>in Literary Theor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3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LVH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1483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4"/>
              </w:rPr>
              <w:t>Đào Thị Phương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80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Thú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N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2/08/199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Thái Bìn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1001/QĐ-ĐHSPHN2 ngày 22/10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6"/>
              </w:rPr>
              <w:t>NGÔN NGỮ VÀ VĂN HÓ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36"/>
              </w:rPr>
              <w:t>(Lý luận văn học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VIETNAMESE CULTURE AND LINGUISTICS STUDI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36"/>
              </w:rPr>
              <w:t>in Literary Theor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3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LVH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1483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4"/>
              </w:rPr>
              <w:t>Nguyễn Thị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80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Thủ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N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07/8/198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Bắc Nin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1001/QĐ-ĐHSPHN2 ngày 22/10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6"/>
              </w:rPr>
              <w:t>NGÔN NGỮ VÀ VĂN HÓ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36"/>
              </w:rPr>
              <w:t>(Lý luận văn học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VIETNAMESE CULTURE AND LINGUISTICS STUDI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36"/>
              </w:rPr>
              <w:t>in Literary Theor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3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LVH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148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4"/>
              </w:rPr>
              <w:t>Nguyễn Hồng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4"/>
              </w:rPr>
              <w:t>Tra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N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03/02/198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Hòa Bìn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1001/QĐ-ĐHSPHN2 ngày 22/10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6"/>
              </w:rPr>
              <w:t>NGÔN NGỮ VÀ VĂN HÓ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36"/>
              </w:rPr>
              <w:t>(Lý luận văn học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VIETNAMESE CULTURE AND LINGUISTICS STUDI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36"/>
              </w:rPr>
              <w:t>in Literary Theor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3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LVH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1483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ễn Đình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a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/11/197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ĩnh Phú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/QĐ-ĐHSPHN2 ngày 06/5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6"/>
              </w:rPr>
              <w:t>NGÔN NGỮ VÀ VĂN HÓ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36"/>
              </w:rPr>
              <w:t>(Lý luận văn học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VIETNAMESE CULTURE AND LINGUISTICS STUDI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36"/>
              </w:rPr>
              <w:t>in Literary Theor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3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LVH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53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ạm Hồng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ươ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/04/19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ĩnh Phú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/QĐ-ĐHSPHN2 ngày 06/5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6"/>
              </w:rPr>
              <w:t>NGÔN NGỮ VÀ VĂN HÓ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36"/>
              </w:rPr>
              <w:t>(Lý luận văn học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VIETNAMESE CULTURE AND LINGUISTICS STUDI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36"/>
              </w:rPr>
              <w:t>in Literary Theor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3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LVH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53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ễn Hải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/04/198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Quảng Nin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/QĐ-ĐHSPHN2 ngày 06/5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6"/>
              </w:rPr>
              <w:t>NGÔN NGỮ VÀ VĂN HÓ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36"/>
              </w:rPr>
              <w:t>(Lý luận văn học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VIETNAMESE CULTURE AND LINGUISTICS STUDI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36"/>
              </w:rPr>
              <w:t>in Literary Theor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3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LVH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5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ễn Thị Thúy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ằ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/02/197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à Nộ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/QĐ-ĐHSPHN2 ngày 06/5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6"/>
              </w:rPr>
              <w:t>NGÔN NGỮ VÀ VĂN HÓ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36"/>
              </w:rPr>
              <w:t>(Lý luận văn học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VIETNAMESE CULTURE AND LINGUISTICS STUDI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36"/>
              </w:rPr>
              <w:t>in Literary Theor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3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LVH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53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ần Thị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o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/01/197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ĩnh Phú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/QĐ-ĐHSPHN2 ngày 06/5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6"/>
              </w:rPr>
              <w:t>NGÔN NGỮ VÀ VĂN HÓ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36"/>
              </w:rPr>
              <w:t>(Lý luận văn học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VIETNAMESE CULTURE AND LINGUISTICS STUDI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36"/>
              </w:rPr>
              <w:t>in Literary Theor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3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LVH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53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ễn Nữ Khánh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ươ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/05/197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ú Th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/QĐ-ĐHSPHN2 ngày 06/5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6"/>
              </w:rPr>
              <w:t>NGÔN NGỮ VÀ VĂN HÓ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36"/>
              </w:rPr>
              <w:t>(Lý luận văn học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VIETNAMESE CULTURE AND LINGUISTICS STUDI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36"/>
              </w:rPr>
              <w:t>in Literary Theor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3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LVH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53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ễn Thị Lan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ươ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/08/198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ĩnh Phú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/QĐ-ĐHSPHN2 ngày 06/5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6"/>
              </w:rPr>
              <w:t>NGÔN NGỮ VÀ VĂN HÓ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36"/>
              </w:rPr>
              <w:t>(Lý luận văn học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VIETNAMESE CULTURE AND LINGUISTICS STUDI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36"/>
              </w:rPr>
              <w:t>in Literary Theor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3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LVH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53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ịnh Thị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ươ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/11/198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à Nộ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/QĐ-ĐHSPHN2 ngày 06/5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6"/>
              </w:rPr>
              <w:t>NGÔN NGỮ VÀ VĂN HÓ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36"/>
              </w:rPr>
              <w:t>(Lý luận văn học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VIETNAMESE CULTURE AND LINGUISTICS STUDI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36"/>
              </w:rPr>
              <w:t>in Literary Theor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3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LVH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53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ũ Hoàng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u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/02/197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à Nộ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/QĐ-ĐHSPHN2 ngày 06/5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6"/>
              </w:rPr>
              <w:t>NGÔN NGỮ VÀ VĂN HÓ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36"/>
              </w:rPr>
              <w:t>(Lý luận văn học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VIETNAMESE CULTURE AND LINGUISTICS STUDI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36"/>
              </w:rPr>
              <w:t>in Literary Theor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3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LVH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53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ũ Thị Thanh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uyề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/04/199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ái Bìn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/QĐ-ĐHSPHN2 ngày 06/5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6"/>
              </w:rPr>
              <w:t>NGÔN NGỮ VÀ VĂN HÓ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36"/>
              </w:rPr>
              <w:t>(Lý luận văn học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VIETNAMESE CULTURE AND LINGUISTICS STUDI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36"/>
              </w:rPr>
              <w:t>in Literary Theor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3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LVH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53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ê Thị Hồng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ễ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/11/198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ú Th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/QĐ-ĐHSPHN2 ngày 06/5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6"/>
              </w:rPr>
              <w:t>NGÔN NGỮ VÀ VĂN HÓ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36"/>
              </w:rPr>
              <w:t>(Lý luận văn học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VIETNAMESE CULTURE AND LINGUISTICS STUDI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36"/>
              </w:rPr>
              <w:t>in Literary Theor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3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LVH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53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ương Hiền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/11/197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ắc Nin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/QĐ-ĐHSPHN2 ngày 06/5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6"/>
              </w:rPr>
              <w:t>NGÔN NGỮ VÀ VĂN HÓ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36"/>
              </w:rPr>
              <w:t>(Lý luận văn học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VIETNAMESE CULTURE AND LINGUISTICS STUDI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36"/>
              </w:rPr>
              <w:t>in Literary Theor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3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LVH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53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ã Thị Hồng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â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/12/198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nh Bìn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/QĐ-ĐHSPHN2 ngày 06/5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6"/>
              </w:rPr>
              <w:t>NGÔN NGỮ VÀ VĂN HÓ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36"/>
              </w:rPr>
              <w:t>(Lý luận văn học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VIETNAMESE CULTURE AND LINGUISTICS STUDI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36"/>
              </w:rPr>
              <w:t>in Literary Theor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3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LVH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5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oàng Thị Minh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ệ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/06/197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à Nộ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/QĐ-ĐHSPHN2 ngày 06/5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6"/>
              </w:rPr>
              <w:t>NGÔN NGỮ VÀ VĂN HÓ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36"/>
              </w:rPr>
              <w:t>(Lý luận văn học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VIETNAMESE CULTURE AND LINGUISTICS STUDI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36"/>
              </w:rPr>
              <w:t>in Literary Theor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3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LVH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53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ê Thị Thanh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hà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/07/197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ĩnh Phú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/QĐ-ĐHSPHN2 ngày 06/5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6"/>
              </w:rPr>
              <w:t>NGÔN NGỮ VÀ VĂN HÓ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36"/>
              </w:rPr>
              <w:t>(Lý luận văn học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VIETNAMESE CULTURE AND LINGUISTICS STUDI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36"/>
              </w:rPr>
              <w:t>in Literary Theor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3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LVH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53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ễn Thị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ượ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/08/197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ĩnh Phú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/QĐ-ĐHSPHN2 ngày 06/5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6"/>
              </w:rPr>
              <w:t>NGÔN NGỮ VÀ VĂN HÓ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36"/>
              </w:rPr>
              <w:t>(Lý luận văn học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VIETNAMESE CULTURE AND LINGUISTICS STUDI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36"/>
              </w:rPr>
              <w:t>in Literary Theor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3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LVH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53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oàng Thị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ườ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/10/199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ắc Nin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/QĐ-ĐHSPHN2 ngày 06/5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6"/>
              </w:rPr>
              <w:t>NGÔN NGỮ VÀ VĂN HÓ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36"/>
              </w:rPr>
              <w:t>(Lý luận văn học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VIETNAMESE CULTURE AND LINGUISTICS STUDI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36"/>
              </w:rPr>
              <w:t>in Literary Theor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3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LVH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53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ễn Thị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ú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/02/198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à Nộ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/QĐ-ĐHSPHN2 ngày 06/5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6"/>
              </w:rPr>
              <w:t>NGÔN NGỮ VÀ VĂN HÓ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36"/>
              </w:rPr>
              <w:t>(Lý luận văn học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VIETNAMESE CULTURE AND LINGUISTICS STUDI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36"/>
              </w:rPr>
              <w:t>in Literary Theor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3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LVH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53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oàng Thu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ủ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/10/199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à Nộ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/QĐ-ĐHSPHN2 ngày 06/5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6"/>
              </w:rPr>
              <w:t>NGÔN NGỮ VÀ VĂN HÓ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36"/>
              </w:rPr>
              <w:t>(Lý luận văn học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VIETNAMESE CULTURE AND LINGUISTICS STUDI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36"/>
              </w:rPr>
              <w:t>in Literary Theor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3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LVH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53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ô Thị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a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/02/198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à Nộ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/QĐ-ĐHSPHN2 ngày 06/5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6"/>
              </w:rPr>
              <w:t>NGÔN NGỮ VÀ VĂN HÓ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36"/>
              </w:rPr>
              <w:t>(Lý luận văn học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VIETNAMESE CULTURE AND LINGUISTICS STUDI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36"/>
              </w:rPr>
              <w:t>in Literary Theor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3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LVH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53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ễn Thị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a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/08/198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ắc Nin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/QĐ-ĐHSPHN2 ngày 06/5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6"/>
              </w:rPr>
              <w:t>NGÔN NGỮ VÀ VĂN HÓ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36"/>
              </w:rPr>
              <w:t>(Lý luận văn học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VIETNAMESE CULTURE AND LINGUISTICS STUDI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36"/>
              </w:rPr>
              <w:t>in Literary Theor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3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LVH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53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ịnh Lan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/11/197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anh Hó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/QĐ-ĐHSPHN2 ngày 22/10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6"/>
              </w:rPr>
              <w:t>NGÔN NGỮ VÀ VĂN HÓ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36"/>
              </w:rPr>
              <w:t>(Lý luận văn học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VIETNAMESE CULTURE AND LINGUISTICS STUDI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36"/>
              </w:rPr>
              <w:t>in Literary Theor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3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LVH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53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iệu Quang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/01/198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à Nộ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/QĐ-ĐHSPHN2 ngày 22/10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6"/>
              </w:rPr>
              <w:t>NGÔN NGỮ VÀ VĂN HÓ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36"/>
              </w:rPr>
              <w:t>(Lý luận văn học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VIETNAMESE CULTURE AND LINGUISTICS STUDI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36"/>
              </w:rPr>
              <w:t>in Literary Theor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3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LVH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53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ạm Việt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ườ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/07/197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ú Th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/QĐ-ĐHSPHN2 ngày 22/10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6"/>
              </w:rPr>
              <w:t>NGÔN NGỮ VÀ VĂN HÓ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36"/>
              </w:rPr>
              <w:t>(Lý luận văn học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VIETNAMESE CULTURE AND LINGUISTICS STUDI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36"/>
              </w:rPr>
              <w:t>in Literary Theor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3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LVH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53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ễn Hồng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ễ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/06/198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o Bằ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/QĐ-ĐHSPHN2 ngày 22/10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6"/>
              </w:rPr>
              <w:t>NGÔN NGỮ VÀ VĂN HÓ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36"/>
              </w:rPr>
              <w:t>(Lý luận văn học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VIETNAMESE CULTURE AND LINGUISTICS STUDI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36"/>
              </w:rPr>
              <w:t>in Literary Theor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3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LVH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53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ần Thị Ngọc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â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/11/19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ĩnh Phú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/QĐ-ĐHSPHN2 ngày 22/10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6"/>
              </w:rPr>
              <w:t>NGÔN NGỮ VÀ VĂN HÓ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36"/>
              </w:rPr>
              <w:t>(Lý luận văn học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VIETNAMESE CULTURE AND LINGUISTICS STUDI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36"/>
              </w:rPr>
              <w:t>in Literary Theor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3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LVH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53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ồng Thị Lệ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ằ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/07/198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ắc Cạ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/QĐ-ĐHSPHN2 ngày 22/10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6"/>
              </w:rPr>
              <w:t>NGÔN NGỮ VÀ VĂN HÓ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36"/>
              </w:rPr>
              <w:t>(Lý luận văn học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VIETNAMESE CULTURE AND LINGUISTICS STUDI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36"/>
              </w:rPr>
              <w:t>in Literary Theor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3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LVH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53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ễn Thúy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ằ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/04/197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ĩnh Phú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/QĐ-ĐHSPHN2 ngày 22/10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6"/>
              </w:rPr>
              <w:t>NGÔN NGỮ VÀ VĂN HÓ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36"/>
              </w:rPr>
              <w:t>(Lý luận văn học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VIETNAMESE CULTURE AND LINGUISTICS STUDI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36"/>
              </w:rPr>
              <w:t>in Literary Theor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3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LVH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53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ần Duy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ư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/01/19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ĩnh Phú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/QĐ-ĐHSPHN2 ngày 22/10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6"/>
              </w:rPr>
              <w:t>NGÔN NGỮ VÀ VĂN HÓ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36"/>
              </w:rPr>
              <w:t>(Lý luận văn học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VIETNAMESE CULTURE AND LINGUISTICS STUDI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36"/>
              </w:rPr>
              <w:t>in Literary Theor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3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LVH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53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ỗ Thị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ươ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/03/199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ĩnh Phú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/QĐ-ĐHSPHN2 ngày 22/10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6"/>
              </w:rPr>
              <w:t>NGÔN NGỮ VÀ VĂN HÓ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36"/>
              </w:rPr>
              <w:t>(Lý luận văn học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VIETNAMESE CULTURE AND LINGUISTICS STUDI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36"/>
              </w:rPr>
              <w:t>in Literary Theor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3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LVH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53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ễn Thị Thu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ươ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/08/199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ưng Yê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/QĐ-ĐHSPHN2 ngày 22/10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6"/>
              </w:rPr>
              <w:t>NGÔN NGỮ VÀ VĂN HÓ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36"/>
              </w:rPr>
              <w:t>(Lý luận văn học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VIETNAMESE CULTURE AND LINGUISTICS STUDI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36"/>
              </w:rPr>
              <w:t>in Literary Theor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3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LVH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53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ịnh Đình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ươ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/04/198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ào Ca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/QĐ-ĐHSPHN2 ngày 22/10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6"/>
              </w:rPr>
              <w:t>NGÔN NGỮ VÀ VĂN HÓ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36"/>
              </w:rPr>
              <w:t>(Lý luận văn học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VIETNAMESE CULTURE AND LINGUISTICS STUDI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36"/>
              </w:rPr>
              <w:t>in Literary Theor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3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LVH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53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ễn Thị Thúy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â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/10/198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ĩnh Phú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/QĐ-ĐHSPHN2 ngày 22/10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6"/>
              </w:rPr>
              <w:t>NGÔN NGỮ VÀ VĂN HÓ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36"/>
              </w:rPr>
              <w:t>(Lý luận văn học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VIETNAMESE CULTURE AND LINGUISTICS STUDI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36"/>
              </w:rPr>
              <w:t>in Literary Theor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3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LVH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53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ưu Thị Quỳnh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h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/02/198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ĩnh Phú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/QĐ-ĐHSPHN2 ngày 22/10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6"/>
              </w:rPr>
              <w:t>NGÔN NGỮ VÀ VĂN HÓ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36"/>
              </w:rPr>
              <w:t>(Lý luận văn học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VIETNAMESE CULTURE AND LINGUISTICS STUDI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36"/>
              </w:rPr>
              <w:t>in Literary Theor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3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LVH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53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ễn Thị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hu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/05/199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ắc Nin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/QĐ-ĐHSPHN2 ngày 22/10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6"/>
              </w:rPr>
              <w:t>NGÔN NGỮ VÀ VĂN HÓ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36"/>
              </w:rPr>
              <w:t>(Lý luận văn học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VIETNAMESE CULTURE AND LINGUISTICS STUDI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36"/>
              </w:rPr>
              <w:t>in Literary Theor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3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LVH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53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ương Văn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oạ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/06/199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ưng Yê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/QĐ-ĐHSPHN2 ngày 22/10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6"/>
              </w:rPr>
              <w:t>NGÔN NGỮ VÀ VĂN HÓ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36"/>
              </w:rPr>
              <w:t>(Lý luận văn học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VIETNAMESE CULTURE AND LINGUISTICS STUDI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36"/>
              </w:rPr>
              <w:t>in Literary Theor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3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LVH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53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ễn Thị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ú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/03/199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ắc Nin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/QĐ-ĐHSPHN2 ngày 22/10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6"/>
              </w:rPr>
              <w:t>NGÔN NGỮ VÀ VĂN HÓ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36"/>
              </w:rPr>
              <w:t>(Lý luận văn học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VIETNAMESE CULTURE AND LINGUISTICS STUDI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36"/>
              </w:rPr>
              <w:t>in Literary Theor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3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LVH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53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ễn Thị Thanh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ú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/04/197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à Nộ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/QĐ-ĐHSPHN2 ngày 22/10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6"/>
              </w:rPr>
              <w:t>NGÔN NGỮ VÀ VĂN HÓ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36"/>
              </w:rPr>
              <w:t>(Lý luận văn học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VIETNAMESE CULTURE AND LINGUISTICS STUDI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36"/>
              </w:rPr>
              <w:t>in Literary Theor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3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LVH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53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ương Thị Thu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ủ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/10/198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ải Dươ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/QĐ-ĐHSPHN2 ngày 22/10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6"/>
              </w:rPr>
              <w:t>NGÔN NGỮ VÀ VĂN HÓ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36"/>
              </w:rPr>
              <w:t>(Lý luận văn học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VIETNAMESE CULTURE AND LINGUISTICS STUDI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36"/>
              </w:rPr>
              <w:t>in Literary Theor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3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LVH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53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an Thị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ủ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/10/199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ĩnh Phú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/QĐ-ĐHSPHN2 ngày 22/10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6"/>
              </w:rPr>
              <w:t>NGÔN NGỮ VÀ VĂN HÓ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36"/>
              </w:rPr>
              <w:t>(Lý luận văn học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VIETNAMESE CULTURE AND LINGUISTICS STUDI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36"/>
              </w:rPr>
              <w:t>in Literary Theor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3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LVH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53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ễn Thị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ì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/01/199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ào Ca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/QĐ-ĐHSPHN2 ngày 22/10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6"/>
              </w:rPr>
              <w:t>NGÔN NGỮ VÀ VĂN HÓ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36"/>
              </w:rPr>
              <w:t>(Lý luận văn học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VIETNAMESE CULTURE AND LINGUISTICS STUDI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36"/>
              </w:rPr>
              <w:t>in Literary Theor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3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LVH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53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ễn Thị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a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/03/198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ĩnh Phú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/QĐ-ĐHSPHN2 ngày 22/10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6"/>
              </w:rPr>
              <w:t>NGÔN NGỮ VÀ VĂN HÓ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36"/>
              </w:rPr>
              <w:t>(Lý luận văn học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VIETNAMESE CULTURE AND LINGUISTICS STUDI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36"/>
              </w:rPr>
              <w:t>in Literary Theor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3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LVH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53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  <w:t>SINH THÁI HỌC</w:t>
      </w:r>
    </w:p>
    <w:tbl>
      <w:tblPr>
        <w:tblW w:w="1647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070"/>
        <w:gridCol w:w="990"/>
        <w:gridCol w:w="720"/>
        <w:gridCol w:w="1440"/>
        <w:gridCol w:w="988"/>
        <w:gridCol w:w="1890"/>
        <w:gridCol w:w="1620"/>
        <w:gridCol w:w="1800"/>
        <w:gridCol w:w="1683"/>
        <w:gridCol w:w="1019"/>
        <w:gridCol w:w="810"/>
        <w:gridCol w:w="81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TT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ọ và tê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</w:rPr>
              <w:t>Nam/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</w:rPr>
              <w:t>n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</w:rPr>
              <w:t>Ngày tháng năm sinh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</w:rPr>
              <w:t>Nơi sin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fr-FR"/>
              </w:rPr>
              <w:t>Số, ngày QĐ trúng tuyể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ên viết trên b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(Tiếng Việt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ên viết trên b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(Tiếng Anh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</w:rPr>
              <w:t>Chuyên ngành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ố bằ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ố vào sổ cấp bằ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ượt phát bằng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Nguyễn Thị Thu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H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N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7/01/198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Bắc Gia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767/QĐ-ĐHSPHN2 ngày 16/10/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SINH HỌ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BIOLOG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Sinh thái họ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1483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Vũ Thu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Hồ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N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0/08/199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Thái Bìn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328/QĐ-ĐHSP HN2 ngày 06/5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SINH HỌ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BIOLOG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Sinh thái họ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1483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Trần Thị Thu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Huyề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N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9/10/198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Vĩnh Phú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328/QĐ-ĐHSP HN2 ngày 06/5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SINH HỌ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BIOLOG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Sinh thái họ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1483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Nguyễn Trung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Lo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N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6/04/197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Bắc Gia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328/QĐ-ĐHSP HN2 ngày 06/5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SINH HỌ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BIOLOG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Sinh thái họ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1483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Đỗ Thị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Mi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N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30/07/199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Hà Nộ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328/QĐ-ĐHSP HN2 ngày 06/5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SINH HỌ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BIOLOG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Sinh thái họ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1483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Trần Văn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Mườ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N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9/12/198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Vĩnh Phú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328/QĐ-ĐHSP HN2 ngày 06/5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SINH HỌ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BIOLOG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Sinh thái họ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1483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Nguyễn Thị Kim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Ngo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N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9/06/199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Hà Nộ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328/QĐ-ĐHSP HN2 ngày 06/5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SINH HỌ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BIOLOG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Sinh thái họ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1483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Vũ Thị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Hồ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N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03/10/199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Thái Bìn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001/QĐ- ĐHSPHN2 ngày 22/10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SINH HỌ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BIOLOG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Sinh thái họ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1483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Chu Thị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Hươ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N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2/10/199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Bắc Nin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001/QĐ- ĐHSPHN2 ngày 22/10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SINH HỌ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BIOLOG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Sinh thái họ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1483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Hà Ánh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Ngọ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N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6/08/198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Vĩnh Phú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001/QĐ- ĐHSPHN2 ngày 22/10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SINH HỌ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BIOLOG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Sinh thái họ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1483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inh Thị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u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/07/198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ắc Gia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/QĐ-ĐHSP HN2 ngày 06/5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SINH HỌ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BIOLOG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Sinh thái họ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534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hiêm Thị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/12/198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ắc Nin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/QĐ-ĐHSP HN2 ngày 06/5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SINH HỌ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BIOLOG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Sinh thái họ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534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àm Thị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ắ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/11/198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ắc Gia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/QĐ-ĐHSP HN2 ngày 22/10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SINH HỌ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BIOLOG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Sinh thái họ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53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ễn Thị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ù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/07/199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ắc Nin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/QĐ-ĐHSP HN2 ngày 22/10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SINH HỌ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BIOLOG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Sinh thái họ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53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àm Thị Hải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ườ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/10/198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à Nộ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/QĐ-ĐHSP HN2 ngày 22/10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SINH HỌ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BIOLOG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Sinh thái họ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534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ễn Thị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ằ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/08/19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à Nộ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/QĐ-ĐHSP HN2 ngày 22/10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SINH HỌ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BIOLOG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Sinh thái họ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534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  <w:t>SINH HỌC THỰC NGHIỆM, ĐỘNG VẬT HỌC</w:t>
      </w:r>
    </w:p>
    <w:tbl>
      <w:tblPr>
        <w:tblW w:w="1647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980"/>
        <w:gridCol w:w="90"/>
        <w:gridCol w:w="990"/>
        <w:gridCol w:w="720"/>
        <w:gridCol w:w="1440"/>
        <w:gridCol w:w="988"/>
        <w:gridCol w:w="1890"/>
        <w:gridCol w:w="1620"/>
        <w:gridCol w:w="1800"/>
        <w:gridCol w:w="1683"/>
        <w:gridCol w:w="1019"/>
        <w:gridCol w:w="810"/>
        <w:gridCol w:w="81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TT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ọ và tê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</w:rPr>
              <w:t>Nam/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</w:rPr>
              <w:t>n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</w:rPr>
              <w:t>Ngày tháng năm sinh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</w:rPr>
              <w:t>Nơi sin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fr-FR"/>
              </w:rPr>
              <w:t>Số, ngày QĐ trúng tuyể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ên viết trên b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(Tiếng Việt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ên viết trên b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(Tiếng Anh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</w:rPr>
              <w:t>Chuyên ngành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ố bằ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ố vào sổ cấp bằ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ượt phát bằng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Trần Thị Thanh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Bì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N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4/10/198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Hà Nộ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328/QĐ-ĐHSP HN2 ngày 06/5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SINH HỌ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BIOLOG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Động vật họ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1483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Đỗ Phương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Thù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N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6/09/198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Thái Bìn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328/QĐ-ĐHSP HN2 ngày 06/5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SINH HỌ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BIOLOG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Động vật họ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1483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Lê Th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Cha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/08/197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ĩnh Phú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/QĐ-ĐHSP HN2 ngày 06/5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SINH HỌ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BIOLOG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Sinh học thực nghiệm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53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Nguyễn Việ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Hồ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/12/197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ĩnh Phú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/QĐ-ĐHSP HN2 ngày 06/5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SINH HỌ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BIOLOG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Sinh học thực nghiệm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53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Trương Trọng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Kiê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/06/197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ĩnh Phú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/QĐ-ĐHSP HN2 ngày 06/5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SINH HỌ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BIOLOG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Sinh học thực nghiệm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53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Trần Thị Ki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Nhu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/12/197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à Nộ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/QĐ-ĐHSP HN2 ngày 06/5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SINH HỌ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BIOLOG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Sinh học thực nghiệm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53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Nguyễn Thị Thanh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Thủ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/09/198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ắc Nin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/QĐ-ĐHSP HN2 ngày 06/5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SINH HỌ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BIOLOG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Sinh học thực nghiệm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533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Đoàn Th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Yế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/04/198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ú Th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/QĐ-ĐHSP HN2 ngày 06/5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SINH HỌ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BIOLOG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Sinh học thực nghiệm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533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Trịnh Thị Thu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Hằ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/07/198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ú Th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/QĐ-ĐHSP HN2 ngày 22/10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SINH HỌ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BIOLOG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Sinh học thực nghiệm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533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Đào Vă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Kiê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/03/198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ào Ca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/QĐ-ĐHSP HN2 ngày 22/10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SINH HỌ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BIOLOG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Sinh học thực nghiệm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53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Hoàng Phú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Ngâ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/05/199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nh Bìn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/QĐ-ĐHSP HN2 ngày 22/10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SINH HỌ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BIOLOG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Sinh học thực nghiệm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53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GIÁO DỤC HỌC (TIỂU HỌC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tbl>
      <w:tblPr>
        <w:tblW w:w="1647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070"/>
        <w:gridCol w:w="990"/>
        <w:gridCol w:w="720"/>
        <w:gridCol w:w="1440"/>
        <w:gridCol w:w="988"/>
        <w:gridCol w:w="1890"/>
        <w:gridCol w:w="1620"/>
        <w:gridCol w:w="1800"/>
        <w:gridCol w:w="1683"/>
        <w:gridCol w:w="1019"/>
        <w:gridCol w:w="900"/>
        <w:gridCol w:w="72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TT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ọ và tê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</w:rPr>
              <w:t>Nam/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</w:rPr>
              <w:t>n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</w:rPr>
              <w:t>Ngày tháng năm sinh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</w:rPr>
              <w:t>Nơi sin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fr-FR"/>
              </w:rPr>
              <w:t>Số, ngày QĐ trúng tuyể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ên viết trên b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(Tiếng Việt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ên viết trên b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(Tiếng Anh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</w:rPr>
              <w:t>Chuyên ngành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ố bằ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ố vào sổ cấp bằ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ượt phát bằng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ễn Thị Thu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/11/197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 Nộ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/QĐ-ĐHSPHN2 ngày 06/5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KHOA HỌC GIÁO DỤ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EDUCATIONAL SCIENC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Giáo dục học (tiểu học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53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 Thị Thu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uyề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/08/197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ú Th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/QĐ-ĐHSPHN2 ngày 06/5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KHOA HỌC GIÁO DỤ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EDUCATIONAL SCIENC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Giáo dục học (tiểu học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53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an Thị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ù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/12/199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ĩnh Phú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/QĐ-ĐHSPHN2 ngày 06/5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KHOA HỌC GIÁO DỤ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EDUCATIONAL SCIENC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Giáo dục học (tiểu học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53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ễn Thị Thu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a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/11/199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ĩnh Phú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/QĐ-ĐHSPHN2 ngày 06/5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KHOA HỌC GIÁO DỤ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EDUCATIONAL SCIENC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Giáo dục học (tiểu học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53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ần Thị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u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/11/199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 Na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/QĐ-ĐHSPHN2 ngày 22/10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KHOA HỌC GIÁO DỤ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EDUCATIONAL SCIENC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Giáo dục học (tiểu học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53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an Thị Thu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ằ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/08/198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ái Bìn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/QĐ-ĐHSPHN2 ngày 22/10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KHOA HỌC GIÁO DỤ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EDUCATIONAL SCIENC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Giáo dục học (tiểu học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53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ễn Thị Lan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ươ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/07/199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ĩnh Phú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/QĐ-ĐHSPHN2 ngày 22/10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KHOA HỌC GIÁO DỤ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EDUCATIONAL SCIENC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Giáo dục học (tiểu học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53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ễn Thị Thu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ươ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/08/198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 Nộ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/QĐ-ĐHSPHN2 ngày 22/10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KHOA HỌC GIÁO DỤ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EDUCATIONAL SCIENC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Giáo dục học (tiểu học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53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ễn Thị Thanh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uyề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/02/198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 Nộ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/QĐ-ĐHSPHN2 ngày 22/10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KHOA HỌC GIÁO DỤ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EDUCATIONAL SCIENC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Giáo dục học (tiểu học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53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ễn Thanh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/05/198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 Nộ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/QĐ-ĐHSPHN2 ngày 22/10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KHOA HỌC GIÁO DỤ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EDUCATIONAL SCIENC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Giáo dục học (tiểu học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53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ê Thị Hoàng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/8/198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 Nộ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/QĐ-ĐHSPHN2 ngày 22/10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KHOA HỌC GIÁO DỤ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EDUCATIONAL SCIENC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Giáo dục học (tiểu học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5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ần Thị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/8/199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ú Th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/QĐ-ĐHSPHN2 ngày 22/10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KHOA HỌC GIÁO DỤ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EDUCATIONAL SCIENC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Giáo dục học (tiểu học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5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ạm Thị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o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/06/199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ái Bìn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/QĐ-ĐHSPHN2 ngày 22/10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KHOA HỌC GIÁO DỤ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EDUCATIONAL SCIENC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Giáo dục học (tiểu học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5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ũ Thị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o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/09/199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ái Bìn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/QĐ-ĐHSPHN2 ngày 22/10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KHOA HỌC GIÁO DỤ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EDUCATIONAL SCIENC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Giáo dục học (tiểu học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5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ùi Thị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/12/199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 Na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/QĐ-ĐHSPHN2 ngày 22/10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KHOA HỌC GIÁO DỤ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EDUCATIONAL SCIENC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Giáo dục học (tiểu học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5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ễn Thị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ươ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/12/199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ảng Nin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/QĐ-ĐHSPHN2 ngày 22/10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KHOA HỌC GIÁO DỤ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EDUCATIONAL SCIENC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Giáo dục học (tiểu học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5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ạm Quỳnh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â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/3/199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 Địn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/QĐ-ĐHSPHN2 ngày 22/10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KHOA HỌC GIÁO DỤ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EDUCATIONAL SCIENC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Giáo dục học (tiểu học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5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oàng Phương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/6/198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 Nộ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/QĐ-ĐHSPHN2 ngày 22/10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KHOA HỌC GIÁO DỤ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EDUCATIONAL SCIENC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Giáo dục học (tiểu học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54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ê Thu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/04/199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 Na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/QĐ-ĐHSPHN2 ngày 22/10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KHOA HỌC GIÁO DỤ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EDUCATIONAL SCIENC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Giáo dục học (tiểu học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54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ỗ Lệ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/04/198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 Nộ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/QĐ-ĐHSPHN2 ngày 22/10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KHOA HỌC GIÁO DỤ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EDUCATIONAL SCIENC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Giáo dục học (tiểu học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54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ịnh Thị Lệ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/8/198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 Nộ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/QĐ-ĐHSPHN2 ngày 22/10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KHOA HỌC GIÁO DỤ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EDUCATIONAL SCIENC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Giáo dục học (tiểu học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5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ễn Thị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ươ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/05/198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i Châu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/QĐ-ĐHSPHN2 ngày 22/10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KHOA HỌC GIÁO DỤ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EDUCATIONAL SCIENC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Giáo dục học (tiểu học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54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ễn Văn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u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/08/197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ái Bìn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/QĐ-ĐHSPHN2 ngày 22/10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KHOA HỌC GIÁO DỤ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EDUCATIONAL SCIENC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Giáo dục học (tiểu học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54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ễn Thanh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ủ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/11/198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 Nộ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/QĐ-ĐHSPHN2 ngày 22/10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KHOA HỌC GIÁO DỤ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EDUCATIONAL SCIENC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Giáo dục học (tiểu học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54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ễn Thu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ủ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/9/198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 Nộ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/QĐ-ĐHSPHN2 ngày 22/10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KHOA HỌC GIÁO DỤ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EDUCATIONAL SCIENC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Giáo dục học (tiểu học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54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ô Thị Thanh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ủ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/12/198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 Nộ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/QĐ-ĐHSPHN2 ngày 22/10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KHOA HỌC GIÁO DỤ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EDUCATIONAL SCIENC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Giáo dục học (tiểu học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5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ạm Thị Huyền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a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/9/198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 Nộ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/QĐ-ĐHSPHN2 ngày 22/10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KHOA HỌC GIÁO DỤ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EDUCATIONAL SCIENC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Giáo dục học (tiểu học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54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ễn Thị Ngọc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â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/5/198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 Nộ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/QĐ-ĐHSPHN2 ngày 22/10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KHOA HỌC GIÁO DỤ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EDUCATIONAL SCIENC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Giáo dục học (tiểu học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54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ễn Hải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Yế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/06/199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 Nộ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/QĐ-ĐHSPHN2 ngày 22/10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KHOA HỌC GIÁO DỤ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EDUCATIONAL SCIENC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Giáo dục học (tiểu học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54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QUẢN LÝ GIÁO DỤ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tbl>
      <w:tblPr>
        <w:tblW w:w="1647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070"/>
        <w:gridCol w:w="990"/>
        <w:gridCol w:w="720"/>
        <w:gridCol w:w="1440"/>
        <w:gridCol w:w="988"/>
        <w:gridCol w:w="1890"/>
        <w:gridCol w:w="1620"/>
        <w:gridCol w:w="1800"/>
        <w:gridCol w:w="1683"/>
        <w:gridCol w:w="1019"/>
        <w:gridCol w:w="810"/>
        <w:gridCol w:w="90"/>
        <w:gridCol w:w="72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TT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ọ và tê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</w:rPr>
              <w:t>Nam/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</w:rPr>
              <w:t>n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</w:rPr>
              <w:t>Ngày tháng năm sinh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</w:rPr>
              <w:t>Nơi sin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fr-FR"/>
              </w:rPr>
              <w:t>Số, ngày QĐ trúng tuyể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ên viết trên b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(Tiếng Việt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ên viết trên b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(Tiếng Anh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</w:rPr>
              <w:t>Chuyên ngành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ố bằ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ố vào sổ cấp bằ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ượt phát bằng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ễn Văn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12/198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ắc Gia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/QĐ-ĐHSPHN2 ngày 06/5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</w:rPr>
              <w:t>KHOA HỌC GIÁO DỤC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</w:rPr>
              <w:t>(Quản lý giáo dụ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EDUCATIONAL SCIEN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vertAlign w:val="superscript"/>
              </w:rPr>
              <w:t xml:space="preserve">in Education Management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Quản lý giáo dụ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541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ều Quang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ì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12/196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ắc Nin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/QĐ-ĐHSPHN2 ngày 06/5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</w:rPr>
              <w:t>KHOA HỌC GIÁO DỤC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</w:rPr>
              <w:t>(Quản lý giáo dụ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EDUCATIONAL SCIEN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vertAlign w:val="superscript"/>
              </w:rPr>
              <w:t xml:space="preserve">in Education Management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Quản lý giáo dụ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54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ịnh Thanh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ì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10/199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ắc Nin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/QĐ-ĐHSPHN2 ngày 06/5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</w:rPr>
              <w:t>KHOA HỌC GIÁO DỤC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</w:rPr>
              <w:t>(Quản lý giáo dụ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EDUCATIONAL SCIEN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vertAlign w:val="superscript"/>
              </w:rPr>
              <w:t xml:space="preserve">in Education Management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Quản lý giáo dụ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542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ương Hữu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ấ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8/197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ú Th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/QĐ-ĐHSPHN2 ngày 06/5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</w:rPr>
              <w:t>KHOA HỌC GIÁO DỤC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</w:rPr>
              <w:t>(Quản lý giáo dụ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EDUCATIONAL SCIEN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vertAlign w:val="superscript"/>
              </w:rPr>
              <w:t xml:space="preserve">in Education Management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Quản lý giáo dụ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542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ễn Hồng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2/197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ĩnh Phú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/QĐ-ĐHSPHN2 ngày 06/5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</w:rPr>
              <w:t>KHOA HỌC GIÁO DỤC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</w:rPr>
              <w:t>(Quản lý giáo dụ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EDUCATIONAL SCIEN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vertAlign w:val="superscript"/>
              </w:rPr>
              <w:t xml:space="preserve">in Education Management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Quản lý giáo dụ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542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ễn Đức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ườ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3/198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 Nộ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/QĐ-ĐHSPHN2 ngày 06/5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</w:rPr>
              <w:t>KHOA HỌC GIÁO DỤC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</w:rPr>
              <w:t>(Quản lý giáo dụ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EDUCATIONAL SCIEN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vertAlign w:val="superscript"/>
              </w:rPr>
              <w:t xml:space="preserve">in Education Management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Quản lý giáo dụ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542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ễn Thùy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u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8/198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ĩnh Phú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/QĐ-ĐHSPHN2 ngày 06/5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</w:rPr>
              <w:t>KHOA HỌC GIÁO DỤC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</w:rPr>
              <w:t>(Quản lý giáo dụ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EDUCATIONAL SCIEN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vertAlign w:val="superscript"/>
              </w:rPr>
              <w:t xml:space="preserve">in Education Management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Quản lý giáo dụ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54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ễn Thị Bích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5/198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 Nộ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/QĐ-ĐHSPHN2 ngày 06/5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</w:rPr>
              <w:t>KHOA HỌC GIÁO DỤC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</w:rPr>
              <w:t>(Quản lý giáo dụ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EDUCATIONAL SCIEN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vertAlign w:val="superscript"/>
              </w:rPr>
              <w:t xml:space="preserve">in Education Management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Quản lý giáo dụ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542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ũ Vân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ả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11/197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ắc Nin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/QĐ-ĐHSPHN2 ngày 06/5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</w:rPr>
              <w:t>KHOA HỌC GIÁO DỤC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</w:rPr>
              <w:t>(Quản lý giáo dụ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EDUCATIONAL SCIEN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vertAlign w:val="superscript"/>
              </w:rPr>
              <w:t xml:space="preserve">in Education Management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Quản lý giáo dụ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542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ễn Thị Thu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ằ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12/198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ĩnh Phú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/QĐ-ĐHSPHN2 ngày 06/5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</w:rPr>
              <w:t>KHOA HỌC GIÁO DỤC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</w:rPr>
              <w:t>(Quản lý giáo dụ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EDUCATIONAL SCIEN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vertAlign w:val="superscript"/>
              </w:rPr>
              <w:t xml:space="preserve">in Education Management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Quản lý giáo dụ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542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ễn Khắc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à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5/197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ắc Nin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/QĐ-ĐHSPHN2 ngày 06/5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</w:rPr>
              <w:t>KHOA HỌC GIÁO DỤC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</w:rPr>
              <w:t>(Quản lý giáo dụ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EDUCATIONAL SCIEN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vertAlign w:val="superscript"/>
              </w:rPr>
              <w:t xml:space="preserve">in Education Management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Quản lý giáo dụ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542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ễn Trọng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o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2/197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ắc Nin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/QĐ-ĐHSPHN2 ngày 06/5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</w:rPr>
              <w:t>KHOA HỌC GIÁO DỤC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</w:rPr>
              <w:t>(Quản lý giáo dụ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EDUCATIONAL SCIEN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vertAlign w:val="superscript"/>
              </w:rPr>
              <w:t xml:space="preserve">in Education Management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Quản lý giáo dụ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54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oàng Thị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ư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7/198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 Nộ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/QĐ-ĐHSPHN2 ngày 06/5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</w:rPr>
              <w:t>KHOA HỌC GIÁO DỤC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</w:rPr>
              <w:t>(Quản lý giáo dụ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EDUCATIONAL SCIEN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vertAlign w:val="superscript"/>
              </w:rPr>
              <w:t xml:space="preserve">in Education Management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Quản lý giáo dụ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543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ễn Bảo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ha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9/198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 Nộ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/QĐ-ĐHSPHN2 ngày 06/5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</w:rPr>
              <w:t>KHOA HỌC GIÁO DỤC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</w:rPr>
              <w:t>(Quản lý giáo dụ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EDUCATIONAL SCIEN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vertAlign w:val="superscript"/>
              </w:rPr>
              <w:t xml:space="preserve">in Education Management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Quản lý giáo dụ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543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ạ Đăng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ho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9/197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 Nộ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/QĐ-ĐHSPHN2 ngày 06/5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</w:rPr>
              <w:t>KHOA HỌC GIÁO DỤC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</w:rPr>
              <w:t>(Quản lý giáo dụ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EDUCATIONAL SCIEN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vertAlign w:val="superscript"/>
              </w:rPr>
              <w:t xml:space="preserve">in Education Management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Quản lý giáo dụ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543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ạ Phương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6/197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 Nộ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/QĐ-ĐHSPHN2 ngày 06/5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</w:rPr>
              <w:t>KHOA HỌC GIÁO DỤC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</w:rPr>
              <w:t>(Quản lý giáo dụ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EDUCATIONAL SCIEN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vertAlign w:val="superscript"/>
              </w:rPr>
              <w:t xml:space="preserve">in Education Management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Quản lý giáo dụ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543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ùng Thị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ê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12/198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 Nộ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/QĐ-ĐHSPHN2 ngày 06/5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</w:rPr>
              <w:t>KHOA HỌC GIÁO DỤC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</w:rPr>
              <w:t>(Quản lý giáo dụ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EDUCATIONAL SCIEN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vertAlign w:val="superscript"/>
              </w:rPr>
              <w:t xml:space="preserve">in Education Management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Quản lý giáo dụ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543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ễn Thị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ê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/10/198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 Nộ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/QĐ-ĐHSPHN2 ngày 06/5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</w:rPr>
              <w:t>KHOA HỌC GIÁO DỤC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</w:rPr>
              <w:t>(Quản lý giáo dụ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EDUCATIONAL SCIEN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vertAlign w:val="superscript"/>
              </w:rPr>
              <w:t xml:space="preserve">in Education Management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Quản lý giáo dụ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543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ê Huy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ộ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7/197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ĩnh Phú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/QĐ-ĐHSPHN2 ngày 06/5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</w:rPr>
              <w:t>KHOA HỌC GIÁO DỤC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</w:rPr>
              <w:t>(Quản lý giáo dụ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EDUCATIONAL SCIEN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vertAlign w:val="superscript"/>
              </w:rPr>
              <w:t xml:space="preserve">in Education Management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Quản lý giáo dụ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543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ũ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4/197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 Nộ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/QĐ-ĐHSPHN2 ngày 06/5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</w:rPr>
              <w:t>KHOA HỌC GIÁO DỤC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</w:rPr>
              <w:t>(Quản lý giáo dụ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EDUCATIONAL SCIEN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vertAlign w:val="superscript"/>
              </w:rPr>
              <w:t xml:space="preserve">in Education Management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Quản lý giáo dụ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543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ễn Văn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08/197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 Nộ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/QĐ-ĐHSPHN2 ngày 06/5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</w:rPr>
              <w:t>KHOA HỌC GIÁO DỤC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</w:rPr>
              <w:t>(Quản lý giáo dụ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EDUCATIONAL SCIEN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vertAlign w:val="superscript"/>
              </w:rPr>
              <w:t xml:space="preserve">in Education Management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Quản lý giáo dụ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543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ễn Văn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/4/197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ĩnh Phú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/QĐ-ĐHSPHN2 ngày 06/5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</w:rPr>
              <w:t>KHOA HỌC GIÁO DỤC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</w:rPr>
              <w:t>(Quản lý giáo dụ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EDUCATIONAL SCIEN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vertAlign w:val="superscript"/>
              </w:rPr>
              <w:t xml:space="preserve">in Education Management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Quản lý giáo dụ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54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ễn Thị Thu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03/197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ĩnh Phú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/QĐ-ĐHSPHN2 ngày 06/5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</w:rPr>
              <w:t>KHOA HỌC GIÁO DỤC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</w:rPr>
              <w:t>(Quản lý giáo dụ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EDUCATIONAL SCIEN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vertAlign w:val="superscript"/>
              </w:rPr>
              <w:t xml:space="preserve">in Education Management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Quản lý giáo dụ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544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ễn Việt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/6/197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 Nộ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/QĐ-ĐHSPHN2 ngày 06/5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</w:rPr>
              <w:t>KHOA HỌC GIÁO DỤC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</w:rPr>
              <w:t>(Quản lý giáo dụ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EDUCATIONAL SCIEN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vertAlign w:val="superscript"/>
              </w:rPr>
              <w:t xml:space="preserve">in Education Management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Quản lý giáo dụ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544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ịnh Tuấn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hĩ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4/198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ĩnh Phú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/QĐ-ĐHSPHN2 ngày 06/5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</w:rPr>
              <w:t>KHOA HỌC GIÁO DỤC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</w:rPr>
              <w:t>(Quản lý giáo dụ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EDUCATIONAL SCIEN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vertAlign w:val="superscript"/>
              </w:rPr>
              <w:t xml:space="preserve">in Education Management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Quản lý giáo dụ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544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ỗ Thị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ọ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6/198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ĩnh Phú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/QĐ-ĐHSPHN2 ngày 06/5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</w:rPr>
              <w:t>KHOA HỌC GIÁO DỤC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</w:rPr>
              <w:t>(Quản lý giáo dụ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EDUCATIONAL SCIEN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vertAlign w:val="superscript"/>
              </w:rPr>
              <w:t xml:space="preserve">in Education Management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Quản lý giáo dụ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544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ần Tất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ồ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4/197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ắc Nin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/QĐ-ĐHSPHN2 ngày 06/5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</w:rPr>
              <w:t>KHOA HỌC GIÁO DỤC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</w:rPr>
              <w:t>(Quản lý giáo dụ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EDUCATIONAL SCIEN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vertAlign w:val="superscript"/>
              </w:rPr>
              <w:t xml:space="preserve">in Education Management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Quản lý giáo dụ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544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ễn Cao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ă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9/197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 Nộ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/QĐ-ĐHSPHN2 ngày 06/5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</w:rPr>
              <w:t>KHOA HỌC GIÁO DỤC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</w:rPr>
              <w:t>(Quản lý giáo dụ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EDUCATIONAL SCIEN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vertAlign w:val="superscript"/>
              </w:rPr>
              <w:t xml:space="preserve">in Education Management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Quản lý giáo dụ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544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ễn Ngọc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ắ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3/197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 Gia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/QĐ-ĐHSPHN2 ngày 06/5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</w:rPr>
              <w:t>KHOA HỌC GIÁO DỤC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</w:rPr>
              <w:t>(Quản lý giáo dụ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EDUCATIONAL SCIEN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vertAlign w:val="superscript"/>
              </w:rPr>
              <w:t xml:space="preserve">in Education Management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Quản lý giáo dụ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544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ần Văn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ế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2/198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ĩnh Phú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/QĐ-ĐHSPHN2 ngày 06/5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</w:rPr>
              <w:t>KHOA HỌC GIÁO DỤC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</w:rPr>
              <w:t>(Quản lý giáo dụ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EDUCATIONAL SCIEN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vertAlign w:val="superscript"/>
              </w:rPr>
              <w:t xml:space="preserve">in Education Management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Quản lý giáo dụ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544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ễn Đình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a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/3/198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ĩnh Phú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/QĐ-ĐHSPHN2 ngày 06/5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</w:rPr>
              <w:t>KHOA HỌC GIÁO DỤC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</w:rPr>
              <w:t>(Quản lý giáo dụ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EDUCATIONAL SCIEN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vertAlign w:val="superscript"/>
              </w:rPr>
              <w:t xml:space="preserve">in Education Management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Quản lý giáo dụ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544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ê Huy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ườ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06/198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ĩnh Phú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/QĐ-ĐHSPHN2 ngày 06/5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</w:rPr>
              <w:t>KHOA HỌC GIÁO DỤC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</w:rPr>
              <w:t>(Quản lý giáo dụ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EDUCATIONAL SCIEN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vertAlign w:val="superscript"/>
              </w:rPr>
              <w:t xml:space="preserve">in Education Management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Quản lý giáo dụ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54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ễn Thanh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10/198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ĩnh Phú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/QĐ-ĐHSPHN2 ngày 06/5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</w:rPr>
              <w:t>KHOA HỌC GIÁO DỤC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</w:rPr>
              <w:t>(Quản lý giáo dụ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EDUCATIONAL SCIEN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vertAlign w:val="superscript"/>
              </w:rPr>
              <w:t xml:space="preserve">in Education Management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Quản lý giáo dụ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545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ô Minh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uấ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6/197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ĩnh Phú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/QĐ-ĐHSPHN2 ngày 06/5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</w:rPr>
              <w:t>KHOA HỌC GIÁO DỤC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</w:rPr>
              <w:t>(Quản lý giáo dụ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EDUCATIONAL SCIEN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vertAlign w:val="superscript"/>
              </w:rPr>
              <w:t xml:space="preserve">in Education Management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Quản lý giáo dụ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545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ịnh Văn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ú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10/196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 Nộ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/QĐ-ĐHSPHN2 ngày 06/5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</w:rPr>
              <w:t>KHOA HỌC GIÁO DỤC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</w:rPr>
              <w:t>(Quản lý giáo dụ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EDUCATIONAL SCIEN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vertAlign w:val="superscript"/>
              </w:rPr>
              <w:t xml:space="preserve">in Education Management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Quản lý giáo dụ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545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ô Quỳnh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â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6/197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ắc Gia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/QĐ-ĐHSPHN2 ngày 06/5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</w:rPr>
              <w:t>KHOA HỌC GIÁO DỤC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</w:rPr>
              <w:t>(Quản lý giáo dụ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EDUCATIONAL SCIEN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vertAlign w:val="superscript"/>
              </w:rPr>
              <w:t xml:space="preserve">in Education Management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Quản lý giáo dụ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545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ương Ngọc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ệ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6/197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ú Th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/QĐ-ĐHSPHN2 ngày 06/5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</w:rPr>
              <w:t>KHOA HỌC GIÁO DỤC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</w:rPr>
              <w:t>(Quản lý giáo dụ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EDUCATIONAL SCIEN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vertAlign w:val="superscript"/>
              </w:rPr>
              <w:t xml:space="preserve">in Education Management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Quản lý giáo dụ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545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ễn Thị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Yế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03/197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ắc Nin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/QĐ-ĐHSPHN2 ngày 06/5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</w:rPr>
              <w:t>KHOA HỌC GIÁO DỤC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</w:rPr>
              <w:t>(Quản lý giáo dụ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EDUCATIONAL SCIEN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vertAlign w:val="superscript"/>
              </w:rPr>
              <w:t xml:space="preserve">in Education Management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Quản lý giáo dụ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545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ễn Thị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Yế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06/198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ắc Gia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/QĐ-ĐHSPHN2 ngày 06/5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</w:rPr>
              <w:t>KHOA HỌC GIÁO DỤC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</w:rPr>
              <w:t>(Quản lý giáo dụ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EDUCATIONAL SCIEN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vertAlign w:val="superscript"/>
              </w:rPr>
              <w:t xml:space="preserve">in Education Management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Quản lý giáo dụ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545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ũ Thị Kim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4/197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 Nộ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/QĐ-ĐHSPHN2 ngày 22/10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</w:rPr>
              <w:t>KHOA HỌC GIÁO DỤC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</w:rPr>
              <w:t>(Quản lý giáo dụ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EDUCATIONAL SCIEN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vertAlign w:val="superscript"/>
              </w:rPr>
              <w:t xml:space="preserve">in Education Management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Quản lý giáo dụ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545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ê Ngọc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10/197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 Nộ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/QĐ-ĐHSPHN2 ngày 22/10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</w:rPr>
              <w:t>KHOA HỌC GIÁO DỤC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</w:rPr>
              <w:t>(Quản lý giáo dụ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EDUCATIONAL SCIEN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vertAlign w:val="superscript"/>
              </w:rPr>
              <w:t xml:space="preserve">in Education Management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Quản lý giáo dụ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545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ễn Thị Thùy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â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12/198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 Nộ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/QĐ-ĐHSPHN2 ngày 22/10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</w:rPr>
              <w:t>KHOA HỌC GIÁO DỤC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</w:rPr>
              <w:t>(Quản lý giáo dụ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EDUCATIONAL SCIEN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vertAlign w:val="superscript"/>
              </w:rPr>
              <w:t xml:space="preserve">in Education Management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Quản lý giáo dụ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54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ùng Thủy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u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/5/197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ú Th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/QĐ-ĐHSPHN2 ngày 22/10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</w:rPr>
              <w:t>KHOA HỌC GIÁO DỤC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</w:rPr>
              <w:t>(Quản lý giáo dụ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EDUCATIONAL SCIEN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vertAlign w:val="superscript"/>
              </w:rPr>
              <w:t xml:space="preserve">in Education Management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Quản lý giáo dụ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546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ễn Tiến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6/198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ĩnh Phú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/QĐ-ĐHSPHN2 ngày 22/10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</w:rPr>
              <w:t>KHOA HỌC GIÁO DỤC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</w:rPr>
              <w:t>(Quản lý giáo dụ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EDUCATIONAL SCIEN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vertAlign w:val="superscript"/>
              </w:rPr>
              <w:t xml:space="preserve">in Education Management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Quản lý giáo dụ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546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ễn Chí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ươ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10/197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ú Th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/QĐ-ĐHSPHN2 ngày 22/10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</w:rPr>
              <w:t>KHOA HỌC GIÁO DỤC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</w:rPr>
              <w:t>(Quản lý giáo dụ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EDUCATIONAL SCIEN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vertAlign w:val="superscript"/>
              </w:rPr>
              <w:t xml:space="preserve">in Education Management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Quản lý giáo dụ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546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hiêm Lê Châu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a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3/198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 Nộ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/QĐ-ĐHSPHN2 ngày 22/10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</w:rPr>
              <w:t>KHOA HỌC GIÁO DỤC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</w:rPr>
              <w:t>(Quản lý giáo dụ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EDUCATIONAL SCIEN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vertAlign w:val="superscript"/>
              </w:rPr>
              <w:t xml:space="preserve">in Education Management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Quản lý giáo dụ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546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inh Công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iế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/02/197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hệ A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/QĐ-ĐHSPHN2 ngày 22/10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</w:rPr>
              <w:t>KHOA HỌC GIÁO DỤC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</w:rPr>
              <w:t>(Quản lý giáo dụ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EDUCATIONAL SCIEN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vertAlign w:val="superscript"/>
              </w:rPr>
              <w:t xml:space="preserve">in Education Management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Quản lý giáo dụ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546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ạm Thị Kim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u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3/197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nh Bìn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/QĐ-ĐHSPHN2 ngày 22/10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</w:rPr>
              <w:t>KHOA HỌC GIÁO DỤC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</w:rPr>
              <w:t>(Quản lý giáo dụ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EDUCATIONAL SCIEN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vertAlign w:val="superscript"/>
              </w:rPr>
              <w:t xml:space="preserve">in Education Management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Quản lý giáo dụ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54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ễn Thị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u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10/197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 Nộ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/QĐ-ĐHSPHN2 ngày 22/10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</w:rPr>
              <w:t>KHOA HỌC GIÁO DỤC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</w:rPr>
              <w:t>(Quản lý giáo dụ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EDUCATIONAL SCIEN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vertAlign w:val="superscript"/>
              </w:rPr>
              <w:t xml:space="preserve">in Education Management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Quản lý giáo dụ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546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ỗ Thị Thu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ươ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12/197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 Nộ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/QĐ-ĐHSPHN2 ngày 22/10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</w:rPr>
              <w:t>KHOA HỌC GIÁO DỤC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</w:rPr>
              <w:t>(Quản lý giáo dụ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EDUCATIONAL SCIEN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vertAlign w:val="superscript"/>
              </w:rPr>
              <w:t xml:space="preserve">in Education Management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Quản lý giáo dụ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546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ễn Thị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ườ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02/197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ĩnh Phú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/QĐ-ĐHSPHN2 ngày 22/10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</w:rPr>
              <w:t>KHOA HỌC GIÁO DỤC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</w:rPr>
              <w:t>(Quản lý giáo dụ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EDUCATIONAL SCIEN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vertAlign w:val="superscript"/>
              </w:rPr>
              <w:t xml:space="preserve">in Education Management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Quản lý giáo dụ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546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ặng Xuân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hô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02/197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ải Dươ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/QĐ-ĐHSPHN2 ngày 22/10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</w:rPr>
              <w:t>KHOA HỌC GIÁO DỤC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</w:rPr>
              <w:t>(Quản lý giáo dụ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EDUCATIONAL SCIEN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vertAlign w:val="superscript"/>
              </w:rPr>
              <w:t xml:space="preserve">in Education Management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Quản lý giáo dụ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54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inh Quý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ĩ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8/197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ải Dươ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/QĐ-ĐHSPHN2 ngày 22/10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</w:rPr>
              <w:t>KHOA HỌC GIÁO DỤC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</w:rPr>
              <w:t>(Quản lý giáo dụ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EDUCATIONAL SCIEN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vertAlign w:val="superscript"/>
              </w:rPr>
              <w:t xml:space="preserve">in Education Management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Quản lý giáo dụ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547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ần Tuấn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ọ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12/19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 Nộ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/QĐ-ĐHSPHN2 ngày 22/10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</w:rPr>
              <w:t>KHOA HỌC GIÁO DỤC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</w:rPr>
              <w:t>(Quản lý giáo dụ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EDUCATIONAL SCIEN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vertAlign w:val="superscript"/>
              </w:rPr>
              <w:t xml:space="preserve">in Education Management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Quản lý giáo dụ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547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an Thị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hà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6/197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ĩnh Phú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/QĐ-ĐHSPHN2 ngày 22/10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</w:rPr>
              <w:t>KHOA HỌC GIÁO DỤC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</w:rPr>
              <w:t>(Quản lý giáo dụ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EDUCATIONAL SCIEN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vertAlign w:val="superscript"/>
              </w:rPr>
              <w:t xml:space="preserve">in Education Management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Quản lý giáo dụ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547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ương Thị Minh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ượ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02/197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 Nộ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/QĐ-ĐHSPHN2 ngày 22/10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</w:rPr>
              <w:t>KHOA HỌC GIÁO DỤC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</w:rPr>
              <w:t>(Quản lý giáo dụ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EDUCATIONAL SCIEN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vertAlign w:val="superscript"/>
              </w:rPr>
              <w:t xml:space="preserve">in Education Management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Quản lý giáo dụ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547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ũ Mạnh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Qu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7/198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ĩnh Phú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/QĐ-ĐHSPHN2 ngày 22/10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</w:rPr>
              <w:t>KHOA HỌC GIÁO DỤC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</w:rPr>
              <w:t>(Quản lý giáo dụ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EDUCATIONAL SCIEN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vertAlign w:val="superscript"/>
              </w:rPr>
              <w:t xml:space="preserve">in Education Management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Quản lý giáo dụ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547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an Nh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Quỳ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11/197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o Ca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/QĐ-ĐHSPHN2 ngày 22/10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</w:rPr>
              <w:t>KHOA HỌC GIÁO DỤC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</w:rPr>
              <w:t>(Quản lý giáo dụ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EDUCATIONAL SCIEN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vertAlign w:val="superscript"/>
              </w:rPr>
              <w:t xml:space="preserve">in Education Management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Quản lý giáo dụ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547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ễn Duy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8/198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 Nộ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/QĐ-ĐHSPHN2 ngày 22/10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</w:rPr>
              <w:t>KHOA HỌC GIÁO DỤC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</w:rPr>
              <w:t>(Quản lý giáo dụ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EDUCATIONAL SCIEN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vertAlign w:val="superscript"/>
              </w:rPr>
              <w:t xml:space="preserve">in Education Management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Quản lý giáo dụ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547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ũ Thị Nam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á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5/197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ú Th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/QĐ-ĐHSPHN2 ngày 22/10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</w:rPr>
              <w:t>KHOA HỌC GIÁO DỤC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</w:rPr>
              <w:t>(Quản lý giáo dụ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EDUCATIONAL SCIEN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vertAlign w:val="superscript"/>
              </w:rPr>
              <w:t xml:space="preserve">in Education Management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Quản lý giáo dụ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547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ễn Thị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7/197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 Nộ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/QĐ-ĐHSPHN2 ngày 22/10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</w:rPr>
              <w:t>KHOA HỌC GIÁO DỤC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</w:rPr>
              <w:t>(Quản lý giáo dụ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EDUCATIONAL SCIEN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vertAlign w:val="superscript"/>
              </w:rPr>
              <w:t xml:space="preserve">in Education Management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Quản lý giáo dụ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547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ần Anh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ị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11/197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 Địn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/QĐ-ĐHSPHN2 ngày 22/10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</w:rPr>
              <w:t>KHOA HỌC GIÁO DỤC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</w:rPr>
              <w:t>(Quản lý giáo dụ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EDUCATIONAL SCIEN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vertAlign w:val="superscript"/>
              </w:rPr>
              <w:t xml:space="preserve">in Education Management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Quản lý giáo dụ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54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ần Đức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4/198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 Nộ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/QĐ-ĐHSPHN2 ngày 22/10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</w:rPr>
              <w:t>KHOA HỌC GIÁO DỤC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</w:rPr>
              <w:t>(Quản lý giáo dụ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EDUCATIONAL SCIEN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vertAlign w:val="superscript"/>
              </w:rPr>
              <w:t xml:space="preserve">in Education Management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Quản lý giáo dụ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548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inh Thị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9/19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ĩnh Phú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/QĐ-ĐHSPHN2 ngày 22/10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</w:rPr>
              <w:t>KHOA HỌC GIÁO DỤC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</w:rPr>
              <w:t>(Quản lý giáo dụ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EDUCATIONAL SCIEN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vertAlign w:val="superscript"/>
              </w:rPr>
              <w:t xml:space="preserve">in Education Management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Quản lý giáo dụ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548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ịnh Khắc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ỉ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/8/197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ải Dươ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/QĐ-ĐHSPHN2 ngày 22/10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</w:rPr>
              <w:t>KHOA HỌC GIÁO DỤC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</w:rPr>
              <w:t>(Quản lý giáo dụ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EDUCATIONAL SCIEN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vertAlign w:val="superscript"/>
              </w:rPr>
              <w:t xml:space="preserve">in Education Management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Quản lý giáo dụ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548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ạm Tố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yể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3/196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ải Dươ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/QĐ-ĐHSPHN2 ngày 22/10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</w:rPr>
              <w:t>KHOA HỌC GIÁO DỤC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</w:rPr>
              <w:t>(Quản lý giáo dụ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EDUCATIONAL SCIEN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vertAlign w:val="superscript"/>
              </w:rPr>
              <w:t xml:space="preserve">in Education Management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Quản lý giáo dụ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548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u Ngọc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â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9/196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 Nộ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/QĐ-ĐHSPHN2 ngày 22/10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</w:rPr>
              <w:t>KHOA HỌC GIÁO DỤC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</w:rPr>
              <w:t>(Quản lý giáo dụ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EDUCATIONAL SCIEN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vertAlign w:val="superscript"/>
              </w:rPr>
              <w:t xml:space="preserve">in Education Management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Quản lý giáo dụ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548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Nguyễn Thị Lan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A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N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9/03/197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Hà Nộ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328/QĐ-ĐHSPHN2 ngày 06/5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</w:rPr>
              <w:t>KHOA HỌC GIÁO DỤC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</w:rPr>
              <w:t>(Quản lý giáo dụ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EDUCATIONAL SCIEN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vertAlign w:val="superscript"/>
              </w:rPr>
              <w:t xml:space="preserve">in Education Managemen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  <w:vertAlign w:val="superscrip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Quản lý giáo dụ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1483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Phạm Phương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A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N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6/08/197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Hà Nộ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328/QĐ-ĐHSPHN2 ngày 06/5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</w:rPr>
              <w:t>KHOA HỌC GIÁO DỤC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</w:rPr>
              <w:t>(Quản lý giáo dụ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EDUCATIONAL SCIEN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vertAlign w:val="superscript"/>
              </w:rPr>
              <w:t xml:space="preserve">in Education Managemen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  <w:vertAlign w:val="superscrip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Quản lý giáo dụ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1483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Ngô Duy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B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4"/>
              </w:rPr>
              <w:t>N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3/08/198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Thái Bìn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328/QĐ-ĐHSPHN2 ngày 06/5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</w:rPr>
              <w:t>KHOA HỌC GIÁO DỤC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</w:rPr>
              <w:t>(Quản lý giáo dụ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EDUCATIONAL SCIEN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vertAlign w:val="superscript"/>
              </w:rPr>
              <w:t xml:space="preserve">in Education Managemen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  <w:vertAlign w:val="superscrip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Quản lý giáo dụ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14834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Trần Văn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Chiế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4"/>
              </w:rPr>
              <w:t>N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7/04/197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Yên Bá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328/QĐ-ĐHSPHN2 ngày 06/5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</w:rPr>
              <w:t>KHOA HỌC GIÁO DỤC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</w:rPr>
              <w:t>(Quản lý giáo dụ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EDUCATIONAL SCIEN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vertAlign w:val="superscript"/>
              </w:rPr>
              <w:t xml:space="preserve">in Education Managemen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  <w:vertAlign w:val="superscrip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Quản lý giáo dụ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14834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Trần Kim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Chu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4"/>
              </w:rPr>
              <w:t>N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02/01/197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Phú Th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328/QĐ-ĐHSPHN2 ngày 06/5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</w:rPr>
              <w:t>KHOA HỌC GIÁO DỤC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</w:rPr>
              <w:t>(Quản lý giáo dụ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EDUCATIONAL SCIEN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vertAlign w:val="superscript"/>
              </w:rPr>
              <w:t xml:space="preserve">in Education Managemen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  <w:vertAlign w:val="superscrip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Quản lý giáo dụ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14834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Nguyễn Văn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Đạ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4"/>
              </w:rPr>
              <w:t>N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3/09/197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Nam Địn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328/QĐ-ĐHSPHN2 ngày 06/5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</w:rPr>
              <w:t>KHOA HỌC GIÁO DỤC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</w:rPr>
              <w:t>(Quản lý giáo dụ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EDUCATIONAL SCIEN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vertAlign w:val="superscript"/>
              </w:rPr>
              <w:t xml:space="preserve">in Education Managemen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  <w:vertAlign w:val="superscrip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Quản lý giáo dụ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14834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Lương Thế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Dũ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4"/>
              </w:rPr>
              <w:t>N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3/01/197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Nam Địn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328/QĐ-ĐHSPHN2 ngày 06/5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</w:rPr>
              <w:t>KHOA HỌC GIÁO DỤC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</w:rPr>
              <w:t>(Quản lý giáo dụ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EDUCATIONAL SCIEN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vertAlign w:val="superscript"/>
              </w:rPr>
              <w:t xml:space="preserve">in Education Managemen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  <w:vertAlign w:val="superscrip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Quản lý giáo dụ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1483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Nguyễn Thu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H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N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30/07/197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Hà Nộ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328/QĐ-ĐHSPHN2 ngày 06/5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</w:rPr>
              <w:t>KHOA HỌC GIÁO DỤC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</w:rPr>
              <w:t>(Quản lý giáo dụ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EDUCATIONAL SCIEN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vertAlign w:val="superscript"/>
              </w:rPr>
              <w:t xml:space="preserve">in Education Managemen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  <w:vertAlign w:val="superscrip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Quản lý giáo dụ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14835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Nguyễn Thị Thu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H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N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03/12/197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Hà Nộ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328/QĐ-ĐHSPHN2 ngày 06/5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</w:rPr>
              <w:t>KHOA HỌC GIÁO DỤC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</w:rPr>
              <w:t>(Quản lý giáo dụ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EDUCATIONAL SCIEN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vertAlign w:val="superscript"/>
              </w:rPr>
              <w:t xml:space="preserve">in Education Managemen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  <w:vertAlign w:val="superscrip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Quản lý giáo dụ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14835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Nguyễn Thị Thu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Hiề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N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3/08/197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Quảng Nin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328/QĐ-ĐHSPHN2 ngày 06/5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</w:rPr>
              <w:t>KHOA HỌC GIÁO DỤC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</w:rPr>
              <w:t>(Quản lý giáo dụ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EDUCATIONAL SCIEN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vertAlign w:val="superscript"/>
              </w:rPr>
              <w:t xml:space="preserve">in Education Managemen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  <w:vertAlign w:val="superscrip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Quản lý giáo dụ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14835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Nguyễn Thị Thu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Hiề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N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1/08/197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Hà Nộ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328/QĐ-ĐHSPHN2 ngày 06/5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</w:rPr>
              <w:t>KHOA HỌC GIÁO DỤC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</w:rPr>
              <w:t>(Quản lý giáo dụ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EDUCATIONAL SCIEN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vertAlign w:val="superscript"/>
              </w:rPr>
              <w:t xml:space="preserve">in Education Managemen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  <w:vertAlign w:val="superscrip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Quản lý giáo dụ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14835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Đoàn Văn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Hiể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4"/>
              </w:rPr>
              <w:t>N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06/12/197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Hải Dươ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328/QĐ-ĐHSPHN2 ngày 06/5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</w:rPr>
              <w:t>KHOA HỌC GIÁO DỤC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</w:rPr>
              <w:t>(Quản lý giáo dụ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EDUCATIONAL SCIEN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vertAlign w:val="superscript"/>
              </w:rPr>
              <w:t xml:space="preserve">in Education Managemen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  <w:vertAlign w:val="superscrip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Quản lý giáo dụ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1483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Trần Thị Tuyết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Hồ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N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07/01/198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Hòa Bìn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328/QĐ-ĐHSPHN2 ngày 06/5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</w:rPr>
              <w:t>KHOA HỌC GIÁO DỤC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</w:rPr>
              <w:t>(Quản lý giáo dụ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EDUCATIONAL SCIEN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vertAlign w:val="superscript"/>
              </w:rPr>
              <w:t xml:space="preserve">in Education Managemen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  <w:vertAlign w:val="superscrip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Quản lý giáo dụ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14835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Đặng Quốc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Hù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4"/>
              </w:rPr>
              <w:t>N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04/12/197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Phú Th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328/QĐ-ĐHSPHN2 ngày 06/5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</w:rPr>
              <w:t>KHOA HỌC GIÁO DỤC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</w:rPr>
              <w:t>(Quản lý giáo dụ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EDUCATIONAL SCIEN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vertAlign w:val="superscript"/>
              </w:rPr>
              <w:t xml:space="preserve">in Education Managemen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  <w:vertAlign w:val="superscrip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Quản lý giáo dụ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14835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Lê Đăng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Kho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4"/>
              </w:rPr>
              <w:t>N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1/02/198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Hà Nộ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328/QĐ-ĐHSPHN2 ngày 06/5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</w:rPr>
              <w:t>KHOA HỌC GIÁO DỤC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</w:rPr>
              <w:t>(Quản lý giáo dụ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EDUCATIONAL SCIEN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vertAlign w:val="superscript"/>
              </w:rPr>
              <w:t xml:space="preserve">in Education Managemen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  <w:vertAlign w:val="superscrip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Quản lý giáo dụ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14835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Lê Thị Tuyết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L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N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03/06/197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Hà Nộ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328/QĐ-ĐHSPHN2 ngày 06/5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</w:rPr>
              <w:t>KHOA HỌC GIÁO DỤC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</w:rPr>
              <w:t>(Quản lý giáo dụ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EDUCATIONAL SCIEN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vertAlign w:val="superscript"/>
              </w:rPr>
              <w:t xml:space="preserve">in Education Managemen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  <w:vertAlign w:val="superscrip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Quản lý giáo dụ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14835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Nguyễn Thị Thanh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L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N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/02/197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Hà Nộ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328/QĐ-ĐHSPHN2 ngày 06/5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</w:rPr>
              <w:t>KHOA HỌC GIÁO DỤC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</w:rPr>
              <w:t>(Quản lý giáo dụ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EDUCATIONAL SCIEN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vertAlign w:val="superscript"/>
              </w:rPr>
              <w:t xml:space="preserve">in Education Managemen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  <w:vertAlign w:val="superscrip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Quản lý giáo dụ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1483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Lê Quỳnh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Ng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N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7/05/198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Hà Nộ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328/QĐ-ĐHSPHN2 ngày 06/5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</w:rPr>
              <w:t>KHOA HỌC GIÁO DỤC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</w:rPr>
              <w:t>(Quản lý giáo dụ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EDUCATIONAL SCIEN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vertAlign w:val="superscript"/>
              </w:rPr>
              <w:t xml:space="preserve">in Education Managemen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  <w:vertAlign w:val="superscrip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Quản lý giáo dụ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14836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Bùi Minh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Ngọ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4"/>
              </w:rPr>
              <w:t>N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/08/198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Quảng Nin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328/QĐ-ĐHSPHN2 ngày 06/5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</w:rPr>
              <w:t>KHOA HỌC GIÁO DỤC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</w:rPr>
              <w:t>(Quản lý giáo dụ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EDUCATIONAL SCIEN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vertAlign w:val="superscript"/>
              </w:rPr>
              <w:t xml:space="preserve">in Education Managemen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  <w:vertAlign w:val="superscrip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Quản lý giáo dụ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14836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Nguyễn Thị Ánh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Ngọ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N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1/01/197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Quảng Nin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328/QĐ-ĐHSPHN2 ngày 06/5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</w:rPr>
              <w:t>KHOA HỌC GIÁO DỤC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</w:rPr>
              <w:t>(Quản lý giáo dụ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EDUCATIONAL SCIEN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vertAlign w:val="superscript"/>
              </w:rPr>
              <w:t xml:space="preserve">in Education Managemen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  <w:vertAlign w:val="superscrip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Quản lý giáo dụ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14836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Nguyễn Đức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Ngọ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4"/>
              </w:rPr>
              <w:t>N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30/08/196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Bắc Nin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328/QĐ-ĐHSPHN2 ngày 06/5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</w:rPr>
              <w:t>KHOA HỌC GIÁO DỤC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</w:rPr>
              <w:t>(Quản lý giáo dụ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EDUCATIONAL SCIEN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vertAlign w:val="superscript"/>
              </w:rPr>
              <w:t xml:space="preserve">in Education Managemen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  <w:vertAlign w:val="superscrip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Quản lý giáo dụ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14836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Phạm Văn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Phá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4"/>
              </w:rPr>
              <w:t>N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9/01/197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Nam Địn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328/QĐ-ĐHSPHN2 ngày 06/5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</w:rPr>
              <w:t>KHOA HỌC GIÁO DỤC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</w:rPr>
              <w:t>(Quản lý giáo dụ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EDUCATIONAL SCIEN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vertAlign w:val="superscript"/>
              </w:rPr>
              <w:t xml:space="preserve">in Education Managemen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  <w:vertAlign w:val="superscrip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Quản lý giáo dụ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14836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Phạm Thúy Lan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Phươ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N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3/09/197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Hà Nộ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328/QĐ-ĐHSPHN2 ngày 06/5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</w:rPr>
              <w:t>KHOA HỌC GIÁO DỤC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</w:rPr>
              <w:t>(Quản lý giáo dụ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EDUCATIONAL SCIEN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vertAlign w:val="superscript"/>
              </w:rPr>
              <w:t xml:space="preserve">in Education Managemen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  <w:vertAlign w:val="superscrip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Quản lý giáo dụ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14836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Nguyễn Hồng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Sơ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4"/>
              </w:rPr>
              <w:t>N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04/12/197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Vĩnh Phú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328/QĐ-ĐHSPHN2 ngày 06/5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</w:rPr>
              <w:t>KHOA HỌC GIÁO DỤC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</w:rPr>
              <w:t>(Quản lý giáo dụ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EDUCATIONAL SCIEN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vertAlign w:val="superscript"/>
              </w:rPr>
              <w:t xml:space="preserve">in Education Managemen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  <w:vertAlign w:val="superscrip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Quản lý giáo dụ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14836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Nguyễn Thị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Thắ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N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3/07/197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Bắc Nin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328/QĐ-ĐHSPHN2 ngày 06/5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</w:rPr>
              <w:t>KHOA HỌC GIÁO DỤC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</w:rPr>
              <w:t>(Quản lý giáo dụ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EDUCATIONAL SCIEN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vertAlign w:val="superscript"/>
              </w:rPr>
              <w:t xml:space="preserve">in Education Managemen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  <w:vertAlign w:val="superscrip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Quản lý giáo dụ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14836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Phạm Văn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Thà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4"/>
              </w:rPr>
              <w:t>N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01/02/196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Nam Địn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328/QĐ-ĐHSPHN2 ngày 06/5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</w:rPr>
              <w:t>KHOA HỌC GIÁO DỤC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</w:rPr>
              <w:t>(Quản lý giáo dụ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EDUCATIONAL SCIEN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vertAlign w:val="superscript"/>
              </w:rPr>
              <w:t xml:space="preserve">in Education Managemen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  <w:vertAlign w:val="superscrip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Quản lý giáo dụ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14836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Hoàng Thị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Th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N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8/12/198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Quảng Nin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328/QĐ-ĐHSPHN2 ngày 06/5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</w:rPr>
              <w:t>KHOA HỌC GIÁO DỤC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</w:rPr>
              <w:t>(Quản lý giáo dụ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EDUCATIONAL SCIEN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vertAlign w:val="superscript"/>
              </w:rPr>
              <w:t xml:space="preserve">in Education Managemen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  <w:vertAlign w:val="superscrip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Quản lý giáo dụ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1483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Nguyễn Thị Lệ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Thủ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N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8/12/197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Hà Nộ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328/QĐ-ĐHSPHN2 ngày 06/5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</w:rPr>
              <w:t>KHOA HỌC GIÁO DỤC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</w:rPr>
              <w:t>(Quản lý giáo dụ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EDUCATIONAL SCIEN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vertAlign w:val="superscript"/>
              </w:rPr>
              <w:t xml:space="preserve">in Education Managemen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  <w:vertAlign w:val="superscrip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Quản lý giáo dụ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14837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Ngô Thị Ánh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Tuyế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N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8/11/197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Hà Nộ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328/QĐ-ĐHSPHN2 ngày 06/5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</w:rPr>
              <w:t>KHOA HỌC GIÁO DỤC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</w:rPr>
              <w:t>(Quản lý giáo dụ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EDUCATIONAL SCIEN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vertAlign w:val="superscript"/>
              </w:rPr>
              <w:t xml:space="preserve">in Education Managemen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  <w:vertAlign w:val="superscrip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Quản lý giáo dụ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14837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Trần Thị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Hậ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N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03/09/19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Hà Nộ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001/QĐ-ĐHSPHN2 ngày 22/10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</w:rPr>
              <w:t>KHOA HỌC GIÁO DỤC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</w:rPr>
              <w:t>(Quản lý giáo dụ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EDUCATIONAL SCIEN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vertAlign w:val="superscript"/>
              </w:rPr>
              <w:t xml:space="preserve">in Education Managemen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  <w:vertAlign w:val="superscrip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Quản lý giáo dụ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14837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Hoàng Thị Lan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Hươ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N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9/04/197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Nghệ A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001/QĐ-ĐHSPHN2 ngày 22/10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</w:rPr>
              <w:t>KHOA HỌC GIÁO DỤC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</w:rPr>
              <w:t>(Quản lý giáo dụ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EDUCATIONAL SCIEN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vertAlign w:val="superscript"/>
              </w:rPr>
              <w:t xml:space="preserve">in Education Managemen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  <w:vertAlign w:val="superscrip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Quản lý giáo dụ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14837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Trần Thị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Hươ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N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3/08/197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Hà Nộ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001/QĐ-ĐHSPHN2 ngày 22/10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</w:rPr>
              <w:t>KHOA HỌC GIÁO DỤC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</w:rPr>
              <w:t>(Quản lý giáo dụ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EDUCATIONAL SCIEN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vertAlign w:val="superscript"/>
              </w:rPr>
              <w:t xml:space="preserve">in Education Managemen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  <w:vertAlign w:val="superscrip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Quản lý giáo dụ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1483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Nguyễn Thị  Bích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Ngọ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N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09/06/19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Hà Nộ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001/QĐ-ĐHSPHN2 ngày 22/10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</w:rPr>
              <w:t>KHOA HỌC GIÁO DỤC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</w:rPr>
              <w:t>(Quản lý giáo dụ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EDUCATIONAL SCIEN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vertAlign w:val="superscript"/>
              </w:rPr>
              <w:t xml:space="preserve">in Education Managemen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  <w:vertAlign w:val="superscrip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Quản lý giáo dụ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14837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Lâm Thị Hồng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Nhu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N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3/01/198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Ninh Bìn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001/QĐ-ĐHSPHN2 ngày 22/10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</w:rPr>
              <w:t>KHOA HỌC GIÁO DỤC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</w:rPr>
              <w:t>(Quản lý giáo dụ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EDUCATIONAL SCIEN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vertAlign w:val="superscript"/>
              </w:rPr>
              <w:t xml:space="preserve">in Education Managemen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  <w:vertAlign w:val="superscrip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Quản lý giáo dụ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14837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Nguyễn Thị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Nhu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N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09/01/198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Hải Dươ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001/QĐ-ĐHSPHN2 ngày 22/10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</w:rPr>
              <w:t>KHOA HỌC GIÁO DỤC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</w:rPr>
              <w:t>(Quản lý giáo dụ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EDUCATIONAL SCIEN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vertAlign w:val="superscript"/>
              </w:rPr>
              <w:t xml:space="preserve">in Education Managemen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  <w:vertAlign w:val="superscrip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Quản lý giáo dụ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14837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Bùi Thị Hạnh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Phú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N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9/12/197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Ninh Bìn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001/QĐ-ĐHSPHN2 ngày 22/10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</w:rPr>
              <w:t>KHOA HỌC GIÁO DỤC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</w:rPr>
              <w:t>(Quản lý giáo dụ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EDUCATIONAL SCIEN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vertAlign w:val="superscript"/>
              </w:rPr>
              <w:t xml:space="preserve">in Education Managemen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  <w:vertAlign w:val="superscrip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Quản lý giáo dụ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14837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Khổng Duy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Pho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4"/>
              </w:rPr>
              <w:t>N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4/12/197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Quảng Nin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001/QĐ-ĐHSPHN2 ngày 22/10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</w:rPr>
              <w:t>KHOA HỌC GIÁO DỤC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</w:rPr>
              <w:t>(Quản lý giáo dụ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EDUCATIONAL SCIEN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vertAlign w:val="superscript"/>
              </w:rPr>
              <w:t xml:space="preserve">in Education Managemen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  <w:vertAlign w:val="superscrip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Quản lý giáo dụ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1483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Kiều Trọng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S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4"/>
              </w:rPr>
              <w:t>N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01/11/197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Hà Nộ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001/QĐ-ĐHSPHN2 ngày 22/10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</w:rPr>
              <w:t>KHOA HỌC GIÁO DỤC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</w:rPr>
              <w:t>(Quản lý giáo dụ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EDUCATIONAL SCIEN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vertAlign w:val="superscript"/>
              </w:rPr>
              <w:t xml:space="preserve">in Education Managemen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  <w:vertAlign w:val="superscrip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Quản lý giáo dụ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14838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Nguyễn Ngọc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Thà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4"/>
              </w:rPr>
              <w:t>N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4/01/198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Hà Nộ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001/QĐ-ĐHSPHN2 ngày 22/10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</w:rPr>
              <w:t>KHOA HỌC GIÁO DỤC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</w:rPr>
              <w:t>(Quản lý giáo dụ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EDUCATIONAL SCIEN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vertAlign w:val="superscript"/>
              </w:rPr>
              <w:t xml:space="preserve">in Education Managemen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  <w:vertAlign w:val="superscrip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Quản lý giáo dụ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14838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Nguyễn Thị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Thị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N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5/09/197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Hà Nộ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001/QĐ-ĐHSPHN2 ngày 22/10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</w:rPr>
              <w:t>KHOA HỌC GIÁO DỤC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</w:rPr>
              <w:t>(Quản lý giáo dụ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EDUCATIONAL SCIEN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vertAlign w:val="superscript"/>
              </w:rPr>
              <w:t xml:space="preserve">in Education Managemen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  <w:vertAlign w:val="superscrip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Quản lý giáo dụ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14838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Phạm Thu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Thủ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N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08/09/197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Hà Nộ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001/QĐ-ĐHSPHN2 ngày 22/10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</w:rPr>
              <w:t>KHOA HỌC GIÁO DỤC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</w:rPr>
              <w:t>(Quản lý giáo dụ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EDUCATIONAL SCIEN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vertAlign w:val="superscript"/>
              </w:rPr>
              <w:t xml:space="preserve">in Education Managemen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  <w:vertAlign w:val="superscrip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Quản lý giáo dụ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14838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Ngô Quang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Thắ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4"/>
              </w:rPr>
              <w:t>N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/05/197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Bắc Gia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001/QĐ-ĐHSPHN2 ngày 22/10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</w:rPr>
              <w:t>KHOA HỌC GIÁO DỤC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</w:rPr>
              <w:t>(Quản lý giáo dụ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EDUCATIONAL SCIEN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vertAlign w:val="superscript"/>
              </w:rPr>
              <w:t xml:space="preserve">in Education Managemen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  <w:vertAlign w:val="superscrip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Quản lý giáo dụ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1483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Trần Thị Tố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Uyê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N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3/01/197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Hà Nộ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001/QĐ-ĐHSPHN2 ngày 22/10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</w:rPr>
              <w:t>KHOA HỌC GIÁO DỤC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</w:rPr>
              <w:t>(Quản lý giáo dụ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EDUCATIONAL SCIEN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vertAlign w:val="superscript"/>
              </w:rPr>
              <w:t xml:space="preserve">in Education Managemen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  <w:vertAlign w:val="superscrip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Quản lý giáo dụ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14838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5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br w:type="page"/>
      </w: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orient="landscape" w:w="16838" w:h="11906"/>
      <w:pgMar w:left="1296" w:right="360" w:gutter="0" w:header="0" w:top="1152" w:footer="0" w:bottom="8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Arial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781"/>
        </w:tabs>
        <w:ind w:left="1363" w:hanging="1250"/>
      </w:pPr>
      <w:rPr/>
    </w:lvl>
  </w:abstractNum>
  <w:abstractNum w:abstractNumId="3">
    <w:lvl w:ilvl="0">
      <w:start w:val="1895"/>
      <w:numFmt w:val="decimal"/>
      <w:lvlText w:val="%1"/>
      <w:lvlJc w:val="left"/>
      <w:pPr>
        <w:tabs>
          <w:tab w:val="num" w:pos="0"/>
        </w:tabs>
        <w:ind w:left="473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781"/>
        </w:tabs>
        <w:ind w:left="1363" w:hanging="1250"/>
      </w:pPr>
      <w:rPr/>
    </w:lvl>
  </w:abstractNum>
  <w:abstractNum w:abstractNumId="5">
    <w:lvl w:ilvl="0">
      <w:start w:val="2086"/>
      <w:numFmt w:val="decimal"/>
      <w:lvlText w:val="%1"/>
      <w:lvlJc w:val="left"/>
      <w:pPr>
        <w:tabs>
          <w:tab w:val="num" w:pos="0"/>
        </w:tabs>
        <w:ind w:left="473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781"/>
        </w:tabs>
        <w:ind w:left="1363" w:hanging="125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</w:lvl>
    <w:lvl w:ilvl="1">
      <w:start w:val="1"/>
      <w:numFmt w:val="lowerLetter"/>
      <w:lvlText w:val="%2."/>
      <w:lvlJc w:val="left"/>
      <w:pPr>
        <w:tabs>
          <w:tab w:val="num" w:pos="1170"/>
        </w:tabs>
        <w:ind w:left="1170" w:hanging="360"/>
      </w:pPr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180"/>
      </w:pPr>
    </w:lvl>
    <w:lvl w:ilvl="3">
      <w:start w:val="1"/>
      <w:numFmt w:val="decimal"/>
      <w:lvlText w:val="%4."/>
      <w:lvlJc w:val="left"/>
      <w:pPr>
        <w:tabs>
          <w:tab w:val="num" w:pos="2610"/>
        </w:tabs>
        <w:ind w:left="2610" w:hanging="360"/>
      </w:pPr>
    </w:lvl>
    <w:lvl w:ilvl="4">
      <w:start w:val="1"/>
      <w:numFmt w:val="lowerLetter"/>
      <w:lvlText w:val="%5."/>
      <w:lvlJc w:val="left"/>
      <w:pPr>
        <w:tabs>
          <w:tab w:val="num" w:pos="3330"/>
        </w:tabs>
        <w:ind w:left="3330" w:hanging="360"/>
      </w:pPr>
    </w:lvl>
    <w:lvl w:ilvl="5">
      <w:start w:val="1"/>
      <w:numFmt w:val="lowerRoman"/>
      <w:lvlText w:val="%6."/>
      <w:lvlJc w:val="right"/>
      <w:pPr>
        <w:tabs>
          <w:tab w:val="num" w:pos="4050"/>
        </w:tabs>
        <w:ind w:left="4050" w:hanging="180"/>
      </w:pPr>
    </w:lvl>
    <w:lvl w:ilvl="6">
      <w:start w:val="1"/>
      <w:numFmt w:val="decimal"/>
      <w:lvlText w:val="%7."/>
      <w:lvlJc w:val="left"/>
      <w:pPr>
        <w:tabs>
          <w:tab w:val="num" w:pos="4770"/>
        </w:tabs>
        <w:ind w:left="4770" w:hanging="360"/>
      </w:pPr>
    </w:lvl>
    <w:lvl w:ilvl="7">
      <w:start w:val="1"/>
      <w:numFmt w:val="lowerLetter"/>
      <w:lvlText w:val="%8."/>
      <w:lvlJc w:val="left"/>
      <w:pPr>
        <w:tabs>
          <w:tab w:val="num" w:pos="5490"/>
        </w:tabs>
        <w:ind w:left="5490" w:hanging="360"/>
      </w:pPr>
    </w:lvl>
    <w:lvl w:ilvl="8">
      <w:start w:val="1"/>
      <w:numFmt w:val="lowerRoman"/>
      <w:lvlText w:val="%9."/>
      <w:lvlJc w:val="right"/>
      <w:pPr>
        <w:tabs>
          <w:tab w:val="num" w:pos="6210"/>
        </w:tabs>
        <w:ind w:left="6210" w:hanging="18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781"/>
        </w:tabs>
        <w:ind w:left="1363" w:hanging="125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4781"/>
        </w:tabs>
        <w:ind w:left="1363" w:hanging="1250"/>
      </w:pPr>
      <w:rPr/>
    </w:lvl>
  </w:abstractNum>
  <w:abstractNum w:abstractNumId="11">
    <w:lvl w:ilvl="0">
      <w:start w:val="1865"/>
      <w:numFmt w:val="decimal"/>
      <w:lvlText w:val="%1"/>
      <w:lvlJc w:val="left"/>
      <w:pPr>
        <w:tabs>
          <w:tab w:val="num" w:pos="0"/>
        </w:tabs>
        <w:ind w:left="473" w:hanging="36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4781"/>
        </w:tabs>
        <w:ind w:left="1363" w:hanging="125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4781"/>
        </w:tabs>
        <w:ind w:left="1363" w:hanging="1250"/>
      </w:pPr>
      <w:rPr/>
    </w:lvl>
  </w:abstractNum>
  <w:abstractNum w:abstractNumId="14">
    <w:lvl w:ilvl="0">
      <w:start w:val="2089"/>
      <w:numFmt w:val="decimal"/>
      <w:lvlText w:val="%1"/>
      <w:lvlJc w:val="left"/>
      <w:pPr>
        <w:tabs>
          <w:tab w:val="num" w:pos="0"/>
        </w:tabs>
        <w:ind w:left="473" w:hanging="36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4781"/>
        </w:tabs>
        <w:ind w:left="1363" w:hanging="1250"/>
      </w:pPr>
      <w:rPr/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4781"/>
        </w:tabs>
        <w:ind w:left="1363" w:hanging="1250"/>
      </w:pPr>
      <w:rPr/>
    </w:lvl>
  </w:abstractNum>
  <w:abstractNum w:abstractNumId="17">
    <w:lvl w:ilvl="0">
      <w:start w:val="2080"/>
      <w:numFmt w:val="decimal"/>
      <w:lvlText w:val="%1"/>
      <w:lvlJc w:val="left"/>
      <w:pPr>
        <w:tabs>
          <w:tab w:val="num" w:pos="0"/>
        </w:tabs>
        <w:ind w:left="473" w:hanging="360"/>
      </w:pPr>
      <w:rPr/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473" w:hanging="360"/>
      </w:pPr>
      <w:rPr/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4781"/>
        </w:tabs>
        <w:ind w:left="1363" w:hanging="12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Arial" w:hAnsi=".VnArial" w:cs=".Vn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Arial" w:hAnsi=".VnArial" w:cs=".Vn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Arial" w:hAnsi=".VnArial" w:cs=".VnArial"/>
      <w:b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Arial" w:hAnsi=".VnArial" w:cs=".Vn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.VnArialH" w:hAnsi=".VnArialH" w:cs=".VnArialH"/>
      <w:b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CharChar">
    <w:name w:val=" Char Char Char1 Char Char Char Char Char Char Char Char Char Char"/>
    <w:qFormat/>
    <w:pPr>
      <w:widowControl/>
      <w:numPr>
        <w:ilvl w:val="0"/>
        <w:numId w:val="7"/>
      </w:numPr>
      <w:tabs>
        <w:tab w:val="left" w:pos="720" w:leader="none"/>
      </w:tabs>
      <w:bidi w:val="0"/>
      <w:spacing w:before="0" w:after="120"/>
      <w:ind w:left="357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7:35:00Z</dcterms:created>
  <dc:creator>TRINH DINH VINH</dc:creator>
  <dc:description/>
  <cp:keywords/>
  <dc:language>en-US</dc:language>
  <cp:lastModifiedBy>MrKhanh</cp:lastModifiedBy>
  <cp:lastPrinted>2014-05-09T09:05:00Z</cp:lastPrinted>
  <dcterms:modified xsi:type="dcterms:W3CDTF">2017-05-04T07:28:00Z</dcterms:modified>
  <cp:revision>45</cp:revision>
  <dc:subject/>
  <dc:title>Danh s¸ch häc viªn cao häc ®Ò nghÞ xÐt c«ng nhËn tèt nghiÖp</dc:title>
</cp:coreProperties>
</file>