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ạt 1: Toán giải tích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16"/>
        <w:gridCol w:w="1401"/>
        <w:gridCol w:w="1395"/>
        <w:gridCol w:w="1658"/>
        <w:gridCol w:w="2520"/>
        <w:gridCol w:w="1170"/>
        <w:gridCol w:w="900"/>
        <w:gridCol w:w="189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 lót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ày sinh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uyên ngà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hiệ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vào sổ cấp bằng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QĐ cấp bằng số </w:t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iếng Việt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iếng Anh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Hoà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19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Vă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ập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5/19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0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gọ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1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ạch Vă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ườ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1/19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Bắ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ườ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9/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Mạ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ườ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198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ê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198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u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19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Quố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1/19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B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9/198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Tha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ề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198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Mạ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2/19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ũ Diệ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7/198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2/19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ứ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ật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2/19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1/19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gọ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8/19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Chiế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ắ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3/19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ăng Thị Diệ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úy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19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 Thị Tha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ủy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1/197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ứ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ở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0/197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 Tha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7/19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Quố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t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5/19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</w:tbl>
    <w:p>
      <w:pPr>
        <w:pStyle w:val="Normal"/>
        <w:rPr/>
      </w:pPr>
      <w:r>
        <w:br w:type="page"/>
      </w:r>
      <w:r>
        <w:rPr/>
        <w:t>Loạt 2: Toán giải t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16"/>
        <w:gridCol w:w="1401"/>
        <w:gridCol w:w="1395"/>
        <w:gridCol w:w="1658"/>
        <w:gridCol w:w="2520"/>
        <w:gridCol w:w="1170"/>
        <w:gridCol w:w="900"/>
        <w:gridCol w:w="189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 lót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ày sinh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uyên ngà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hiệ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vào sổ cấp bằng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QĐ cấp bằng số </w:t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iếng Việt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iếng Anh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A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/198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iế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i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8/198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ế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3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Huyề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6/19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Bí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ụ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19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Đứ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ệ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Da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9/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7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Hoà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9/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5/19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iế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7/198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Đứ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ải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9/198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Ph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/19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Vă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19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Ngọ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19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ồ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t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/19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ng Th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ằ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5/198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ườ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/1/198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rọ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ầ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5/19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a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8/19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ằ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19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ề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/198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ru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ếu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2/198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a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/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ươ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/19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/19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 Thị Tha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/198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</w:tbl>
    <w:p>
      <w:pPr>
        <w:pStyle w:val="Normal"/>
        <w:rPr/>
      </w:pPr>
      <w:r>
        <w:br w:type="page"/>
      </w:r>
      <w:r>
        <w:rPr/>
        <w:t>Loạt 3: Toán giải tích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16"/>
        <w:gridCol w:w="1401"/>
        <w:gridCol w:w="1395"/>
        <w:gridCol w:w="1658"/>
        <w:gridCol w:w="2520"/>
        <w:gridCol w:w="1170"/>
        <w:gridCol w:w="900"/>
        <w:gridCol w:w="189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 lót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ày sinh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uyên ngà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hiệ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vào sổ cấp bằng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QĐ cấp bằng số </w:t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iếng Việt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iếng Anh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Thị Ú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c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/4/19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n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ậ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/198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uệ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/19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 Quỳ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/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ụ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/19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gọ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2/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ơng Đứ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/198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a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/19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6/19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o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ì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ề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/19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Th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ủy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/19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8/19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hị Hồ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Quỳ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2/19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Sơ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ù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/198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Thị Ki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ế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6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 Thu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/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Thị Á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1/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ục Qua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/198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nh Thừ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/197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i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/198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3/19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/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Hả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ế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8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y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9/198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ha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/19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uấ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/197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giải tí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Loạt 4: </w:t>
      </w:r>
      <w:r>
        <w:rPr>
          <w:sz w:val="22"/>
          <w:szCs w:val="22"/>
        </w:rPr>
        <w:t>Lý luận và phương pháp dạy học bộ môn Vật lý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16"/>
        <w:gridCol w:w="1401"/>
        <w:gridCol w:w="1395"/>
        <w:gridCol w:w="1658"/>
        <w:gridCol w:w="2520"/>
        <w:gridCol w:w="1170"/>
        <w:gridCol w:w="900"/>
        <w:gridCol w:w="189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 lót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ày sinh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uyên ngà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hiệ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vào sổ cấp bằng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QĐ cấp bằng số </w:t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iếng Việt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iếng Anh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ứ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1/197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ý luận và phương pháp dạy học bộ môn Vật l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GIÁO DỤC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EDUCATIONAL SCIENCE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hysics Educ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ng Thị Thú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8/19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luận và phương pháp dạy học bộ môn Vật l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GIÁO DỤC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EDUCATIONAL SCIENCE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hysics Educ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Qua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9/197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luận và phương pháp dạy học bộ môn Vật l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GIÁO DỤC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EDUCATIONAL SCIENCE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hysics Educ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079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c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3/197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luận và phương pháp dạy học bộ môn Vật l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GIÁO DỤC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EDUCATIONAL SCIENCE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hysics Education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nh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/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luận và phương pháp dạy học bộ môn Vật l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GIÁO DỤC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EDUCATIONAL SCIENCE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hysics Educ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Quố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ảm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/01/19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luận và phương pháp dạy học bộ môn Vật l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GIÁO DỤC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DUCATIONAL SCIENCE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hysics Education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iệ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5/19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luận và phương pháp dạy học bộ môn Vật l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GIÁO DỤC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DUCATIONAL SCIENCE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hysics Education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ứ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9/198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luận và phương pháp dạy học bộ môn Vật l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GIÁO DỤC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DUCATIONAL SCIENCE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hysics Education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ãn Vă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ấ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/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luận và phương pháp dạy học bộ môn Vật l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GIÁO DỤC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DUCATIONAL SCIENCE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hysics Education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ơ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7/197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luận và phương pháp dạy học bộ môn Vật l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GIÁO DỤC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DUCATIONAL SCIENCE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hysics Education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ổng Mạ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3/197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luận và phương pháp dạy học bộ môn Vật l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GIÁO DỤC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DUCATIONAL SCIENCE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in Physics Education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ẩu Vă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ụ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/198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luận và phương pháp dạy học bộ môn Vật l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GIÁO DỤC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DUCATIONAL SCIENCE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hysics Education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ru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5/19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luận và phương pháp dạy học bộ môn Vật l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GIÁO DỤC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DUCATIONAL SCIENCE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hysics Education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ị Tha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0/198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luận và phương pháp dạy học bộ môn Vật l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GIÁO DỤC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DUCATIONAL SCIENCE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hysics Education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197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luận và phương pháp dạy học bộ môn Vật l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GIÁO DỤC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DUCATIONAL SCIENCE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hysics Education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ằ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1/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luận và phương pháp dạy học bộ môn Vật l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GIÁO DỤC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DUCATIONAL SCIENCE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hysics Education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H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ải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1/19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luận và phương pháp dạy học bộ môn Vật l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GIÁO DỤC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DUCATIONAL SCIENCE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hysics Education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4/198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luận và phương pháp dạy học bộ môn Vật l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GIÁO DỤC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DUCATIONAL SCIENCE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hysics Education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ương Thị Tha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8/197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luận và phương pháp dạy học bộ môn Vật l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GIÁO DỤC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DUCATIONAL SCIENCE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hysics Education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Ph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19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luận và phương pháp dạy học bộ môn Vật l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GIÁO DỤC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DUCATIONAL SCIENCE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in Physics Education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Qua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5/19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luận và phương pháp dạy học bộ môn Vật l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GIÁO DỤC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DUCATIONAL SCIENCE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hysics Education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</w:tbl>
    <w:p>
      <w:pPr>
        <w:pStyle w:val="Normal"/>
        <w:rPr>
          <w:sz w:val="22"/>
          <w:szCs w:val="36"/>
        </w:rPr>
      </w:pPr>
      <w:r>
        <w:br w:type="page"/>
      </w:r>
      <w:r>
        <w:rPr/>
        <w:t xml:space="preserve">Loạt 5: </w:t>
      </w:r>
      <w:r>
        <w:rPr>
          <w:sz w:val="22"/>
          <w:szCs w:val="36"/>
        </w:rPr>
        <w:t>Vật lý lý thuyết và vật lý toán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16"/>
        <w:gridCol w:w="1401"/>
        <w:gridCol w:w="1395"/>
        <w:gridCol w:w="1658"/>
        <w:gridCol w:w="2520"/>
        <w:gridCol w:w="1170"/>
        <w:gridCol w:w="900"/>
        <w:gridCol w:w="189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 lót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ày sinh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uyên ngà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hiệ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vào sổ cấp bằng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QĐ cấp bằng số </w:t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iếng Việt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iếng Anh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Đì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p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9/19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Vật lý lý thuyết và vật lý toá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8"/>
              </w:rPr>
            </w:pPr>
            <w:r>
              <w:rPr>
                <w:sz w:val="22"/>
                <w:szCs w:val="26"/>
              </w:rPr>
              <w:t>KHOA HỌC VẬT CHẤ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36"/>
              </w:rPr>
              <w:t>(Vật lý lý thuyết và vật lý toá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0"/>
                <w:vertAlign w:val="superscript"/>
              </w:rPr>
            </w:pPr>
            <w:r>
              <w:rPr>
                <w:sz w:val="22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6"/>
              </w:rPr>
              <w:t>in Theoretical and Mathematical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Vâ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9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Vật lý lý thuyết và vật lý toá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8"/>
              </w:rPr>
            </w:pPr>
            <w:r>
              <w:rPr>
                <w:sz w:val="22"/>
                <w:szCs w:val="26"/>
              </w:rPr>
              <w:t>KHOA HỌC VẬT CHẤ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36"/>
              </w:rPr>
              <w:t>(Vật lý lý thuyết và vật lý toá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0"/>
                <w:vertAlign w:val="superscript"/>
              </w:rPr>
            </w:pPr>
            <w:r>
              <w:rPr>
                <w:sz w:val="22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6"/>
              </w:rPr>
              <w:t>in Theoretical and Mathematical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1/19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Vật lý lý thuyết và vật lý toá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8"/>
              </w:rPr>
            </w:pPr>
            <w:r>
              <w:rPr>
                <w:sz w:val="22"/>
                <w:szCs w:val="26"/>
              </w:rPr>
              <w:t>KHOA HỌC VẬT CHẤ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36"/>
              </w:rPr>
              <w:t>(Vật lý lý thuyết và vật lý toá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0"/>
                <w:vertAlign w:val="superscript"/>
              </w:rPr>
            </w:pPr>
            <w:r>
              <w:rPr>
                <w:sz w:val="22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6"/>
              </w:rPr>
              <w:t>in Theoretical and Mathematical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nh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ải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Vật lý lý thuyết và vật lý toá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8"/>
              </w:rPr>
            </w:pPr>
            <w:r>
              <w:rPr>
                <w:sz w:val="22"/>
                <w:szCs w:val="26"/>
              </w:rPr>
              <w:t>KHOA HỌC VẬT CHẤ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36"/>
              </w:rPr>
              <w:t>(Vật lý lý thuyết và vật lý toá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0"/>
                <w:vertAlign w:val="superscript"/>
              </w:rPr>
            </w:pPr>
            <w:r>
              <w:rPr>
                <w:sz w:val="22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6"/>
              </w:rPr>
              <w:t>in Theoretical and Mathematical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Qua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2/198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Vật lý lý thuyết và vật lý toá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8"/>
              </w:rPr>
            </w:pPr>
            <w:r>
              <w:rPr>
                <w:sz w:val="22"/>
                <w:szCs w:val="26"/>
              </w:rPr>
              <w:t>KHOA HỌC VẬT CHẤ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36"/>
              </w:rPr>
              <w:t>(Vật lý lý thuyết và vật lý toá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0"/>
                <w:vertAlign w:val="superscript"/>
              </w:rPr>
            </w:pPr>
            <w:r>
              <w:rPr>
                <w:sz w:val="22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6"/>
              </w:rPr>
              <w:t>in Theoretical and Mathematical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8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Vật lý lý thuyết và vật lý toá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8"/>
              </w:rPr>
            </w:pPr>
            <w:r>
              <w:rPr>
                <w:sz w:val="22"/>
                <w:szCs w:val="26"/>
              </w:rPr>
              <w:t>KHOA HỌC VẬT CHẤ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36"/>
              </w:rPr>
              <w:t>(Vật lý lý thuyết và vật lý toá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0"/>
                <w:vertAlign w:val="superscript"/>
              </w:rPr>
            </w:pPr>
            <w:r>
              <w:rPr>
                <w:sz w:val="22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6"/>
              </w:rPr>
              <w:t>in Theoretical and Mathematical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ồ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3/19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Vật lý lý thuyết và vật lý toá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8"/>
              </w:rPr>
            </w:pPr>
            <w:r>
              <w:rPr>
                <w:sz w:val="22"/>
                <w:szCs w:val="26"/>
              </w:rPr>
              <w:t>KHOA HỌC VẬT CHẤ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36"/>
              </w:rPr>
              <w:t>(Vật lý lý thuyết và vật lý toá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0"/>
                <w:vertAlign w:val="superscript"/>
              </w:rPr>
            </w:pPr>
            <w:r>
              <w:rPr>
                <w:sz w:val="22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6"/>
              </w:rPr>
              <w:t>in Theoretical and Mathematical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Mi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ệt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2/19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Vật lý lý thuyết và vật lý toá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8"/>
              </w:rPr>
            </w:pPr>
            <w:r>
              <w:rPr>
                <w:sz w:val="22"/>
                <w:szCs w:val="26"/>
              </w:rPr>
              <w:t>KHOA HỌC VẬT CHẤ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36"/>
              </w:rPr>
              <w:t>(Vật lý lý thuyết và vật lý toá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0"/>
                <w:vertAlign w:val="superscript"/>
              </w:rPr>
            </w:pPr>
            <w:r>
              <w:rPr>
                <w:sz w:val="22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6"/>
              </w:rPr>
              <w:t>in Theoretical and Mathematical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Vật lý lý thuyết và vật lý toá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8"/>
              </w:rPr>
            </w:pPr>
            <w:r>
              <w:rPr>
                <w:sz w:val="22"/>
                <w:szCs w:val="26"/>
              </w:rPr>
              <w:t>KHOA HỌC VẬT CHẤ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36"/>
              </w:rPr>
              <w:t>(Vật lý lý thuyết và vật lý toá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0"/>
                <w:vertAlign w:val="superscript"/>
              </w:rPr>
            </w:pPr>
            <w:r>
              <w:rPr>
                <w:sz w:val="22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6"/>
              </w:rPr>
              <w:t>in Theoretical and Mathematical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Thị Tha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198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Vật lý lý thuyết và vật lý toá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HOA HỌC VẬT CHẤT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Vật lý lý thuyết và vật lý toá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in Theoretical and Mathematical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ú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5/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Vật lý lý thuyết và vật lý toá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HOA HỌC VẬT CHẤT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Vật lý lý thuyết và vật lý toá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in Theoretical and Mathematical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Hồ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3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Vật lý lý thuyết và vật lý toá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HOA HỌC VẬT CHẤT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Vật lý lý thuyết và vật lý toá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in Theoretical and Mathematical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Nh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2/198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Vật lý lý thuyết và vật lý toá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HOA HỌC VẬT CHẤT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Vật lý lý thuyết và vật lý toá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in Theoretical and Mathematical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nh Mạ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19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Vật lý lý thuyết và vật lý toá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HOA HỌC VẬT CHẤT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Vật lý lý thuyết và vật lý toá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in Theoretical and Mathematical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ồ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yê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7/19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Vật lý lý thuyết và vật lý toá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HOA HỌC VẬT CHẤT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Vật lý lý thuyết và vật lý toá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in Theoretical and Mathematical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Hả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c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8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Vật lý lý thuyết và vật lý toá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HOA HỌC VẬT CHẤT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Vật lý lý thuyết và vật lý toá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in Theoretical and Mathematical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rọ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6/198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Vật lý lý thuyết và vật lý toá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HOA HỌC VẬT CHẤT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Vật lý lý thuyết và vật lý toá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in Theoretical and Mathematical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nh So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/198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Vật lý lý thuyết và vật lý toá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HOA HỌC VẬT CHẤT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Vật lý lý thuyết và vật lý toá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in Theoretical and Mathematical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Loạt 6: </w:t>
      </w:r>
      <w:r>
        <w:rPr>
          <w:color w:val="000000"/>
          <w:sz w:val="22"/>
          <w:szCs w:val="22"/>
        </w:rPr>
        <w:t>Vật lý chất rắn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16"/>
        <w:gridCol w:w="1401"/>
        <w:gridCol w:w="1395"/>
        <w:gridCol w:w="1658"/>
        <w:gridCol w:w="2520"/>
        <w:gridCol w:w="1170"/>
        <w:gridCol w:w="900"/>
        <w:gridCol w:w="1800"/>
        <w:gridCol w:w="9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 lót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ày sinh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uyên ngà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hiệ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vào sổ cấp bằng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QĐ cấp bằng số </w:t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iếng Việt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iếng Anh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ật lý chất rắ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KHOA HỌC VẬT CHẤ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(Vật lý chất rắ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4"/>
                <w:vertAlign w:val="superscript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in Condensed Matter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ật lý chất rắ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KHOA HỌC VẬT CHẤ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(Vật lý chất rắ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4"/>
                <w:vertAlign w:val="superscript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in Condensed Matter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ặng Thị Hoà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0/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ật lý chất rắ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KHOA HỌC VẬT CHẤ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(Vật lý chất rắ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4"/>
                <w:vertAlign w:val="superscript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in Condensed Matter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3/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ật lý chất rắ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KHOA HỌC VẬT CHẤ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(Vật lý chất rắ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4"/>
                <w:vertAlign w:val="superscript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in Condensed Matter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nh Tuấ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1/198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ật lý chất rắ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KHOA HỌC VẬT CHẤ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(Vật lý chất rắ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4"/>
                <w:vertAlign w:val="superscript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in Condensed Matter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guyễn Hoà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19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ật lý chất rắ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KHOA HỌC VẬT CHẤ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(Vật lý chất rắ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4"/>
                <w:vertAlign w:val="superscript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in Condensed Matter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Vă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8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ật lý chất rắ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KHOA HỌC VẬT CHẤ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(Vật lý chất rắ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4"/>
                <w:vertAlign w:val="superscript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in Condensed Matter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à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1/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ật lý chất rắ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KHOA HỌC VẬT CHẤ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(Vật lý chất rắ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4"/>
                <w:vertAlign w:val="superscript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in Condensed Matter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3/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ật lý chất rắ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KHOA HỌC VẬT CHẤ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(Vật lý chất rắ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4"/>
                <w:vertAlign w:val="superscript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in Condensed Matter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h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2/198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ật lý chất rắ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KHOA HỌC VẬT CHẤ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(Vật lý chất rắ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4"/>
                <w:vertAlign w:val="superscript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in Condensed Matter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Xuâ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3/198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ật lý chất rắ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KHOA HỌC VẬT CHẤ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(Vật lý chất rắ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4"/>
                <w:vertAlign w:val="superscript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in Condensed Matter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Hằ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1/19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ật lý chất rắ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KHOA HỌC VẬT CHẤ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(Vật lý chất rắ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4"/>
                <w:vertAlign w:val="superscript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in Condensed Matter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ý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8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ật lý chất rắ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KHOA HỌC VẬT CHẤ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(Vật lý chất rắ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4"/>
                <w:vertAlign w:val="superscript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in Condensed Matter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Trọ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19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ật lý chất rắ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KHOA HỌC VẬT CHẤ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(Vật lý chất rắ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4"/>
                <w:vertAlign w:val="superscript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in Condensed Matter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t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8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ật lý chất rắ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KHOA HỌC VẬT CHẤ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(Vật lý chất rắ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4"/>
                <w:vertAlign w:val="superscript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in Condensed Matter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y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7/19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ật lý chất rắ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KHOA HỌC VẬT CHẤ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(Vật lý chất rắ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4"/>
                <w:vertAlign w:val="superscript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in Condensed Matter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Hồ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ủy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ật lý chất rắ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KHOA HỌC VẬT CHẤ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(Vật lý chất rắ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4"/>
                <w:vertAlign w:val="superscript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in Condensed Matter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Đứ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ật lý chất rắ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KHOA HỌC VẬT CHẤ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(Vật lý chất rắ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4"/>
                <w:vertAlign w:val="superscript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in Condensed Matter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A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ả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9/19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ật lý chất rắ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KHOA HỌC VẬT CHẤ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(Vật lý chất rắ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4"/>
                <w:vertAlign w:val="superscript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36"/>
              </w:rPr>
              <w:t>in Condensed Matter Phys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Loạt 7: </w:t>
      </w:r>
      <w:r>
        <w:rPr>
          <w:color w:val="000000"/>
          <w:sz w:val="22"/>
          <w:szCs w:val="22"/>
        </w:rPr>
        <w:t>Lý luận văn học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16"/>
        <w:gridCol w:w="1401"/>
        <w:gridCol w:w="1395"/>
        <w:gridCol w:w="1658"/>
        <w:gridCol w:w="2520"/>
        <w:gridCol w:w="1170"/>
        <w:gridCol w:w="900"/>
        <w:gridCol w:w="1800"/>
        <w:gridCol w:w="9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 lót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ày sinh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uyên ngà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hiệ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vào sổ cấp bằng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QĐ cấp bằng số </w:t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iếng Việt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iếng Anh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Thị Th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ằ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1/198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p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2/19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ơng Xuâ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1/19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hị Việ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197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ữ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7/198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 Quố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ườ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7/19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ườ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9/198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ươ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19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Thù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6/198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Th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1/197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Th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ằ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9/19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Th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ằ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198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ằ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8/19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Th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ê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/19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ể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5/198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2/19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Việ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7/19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ữ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ợp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0/19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ề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4/19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nh Phươ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2/198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ĩ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5/198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Thị Ma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u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3/197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9/198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Loạt 8: </w:t>
      </w:r>
      <w:r>
        <w:rPr>
          <w:color w:val="000000"/>
          <w:sz w:val="22"/>
          <w:szCs w:val="22"/>
        </w:rPr>
        <w:t>Lý luận văn học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16"/>
        <w:gridCol w:w="1401"/>
        <w:gridCol w:w="1395"/>
        <w:gridCol w:w="1658"/>
        <w:gridCol w:w="2520"/>
        <w:gridCol w:w="1170"/>
        <w:gridCol w:w="900"/>
        <w:gridCol w:w="1800"/>
        <w:gridCol w:w="9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 lót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ày sinh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uyên ngà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hiệ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vào sổ cấp bằng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QĐ cấp bằng số </w:t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iếng Việt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iếng Anh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ơng Hồ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ủy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7/19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A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1/197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Qua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197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ế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1/198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Ngọ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7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Á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p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Hồ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a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1/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Tha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ề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197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Thị Phươ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19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ơng Thị Ngọ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197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 Thị Mi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o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7/19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Đà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2/19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60" w:after="0"/>
              <w:jc w:val="center"/>
              <w:rPr>
                <w:szCs w:val="36"/>
              </w:rPr>
            </w:pPr>
            <w:r>
              <w:rPr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Cs w:val="36"/>
              </w:rPr>
            </w:pPr>
            <w:r>
              <w:rPr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t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/198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Lý luận văn học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 Literary Theory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6/19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Lý luận văn học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 Literary Theory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 Thị Bí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/198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Lý luận văn học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 Literary Theory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Ma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198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Lý luận văn học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 Literary Theory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2/19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Lý luận văn học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 Literary Theory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Ki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4/197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Lý luận văn học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 Literary Theory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Phươ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u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0/197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Lý luận văn học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 Literary Theory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Bí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3/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Lý luận văn học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 Literary Theory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19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Lý luận văn học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 Literary Theory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Loạt 9: </w:t>
      </w:r>
      <w:r>
        <w:rPr>
          <w:color w:val="000000"/>
          <w:sz w:val="22"/>
          <w:szCs w:val="22"/>
        </w:rPr>
        <w:t>Lý luận văn học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16"/>
        <w:gridCol w:w="1401"/>
        <w:gridCol w:w="1395"/>
        <w:gridCol w:w="1658"/>
        <w:gridCol w:w="2520"/>
        <w:gridCol w:w="1170"/>
        <w:gridCol w:w="900"/>
        <w:gridCol w:w="1800"/>
        <w:gridCol w:w="9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 lót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ày sinh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uyên ngà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hiệ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vào sổ cấp bằng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QĐ cấp bằng số </w:t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iếng Việt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iếng Anh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/19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Lý luận văn học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 Literary Theory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a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3/198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Lý luận văn học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 Literary Theory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a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8/19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Lý luận văn học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 Literary Theory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ằ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5/19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Lý luận văn học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 Literary Theory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ủy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8/19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Lý luận văn học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 Literary Theory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Bí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6/197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Lý luận văn học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 Literary Theory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La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8/19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Lý luận văn học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 Literary Theory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Ngọ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19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Lý luận văn học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 Literary Theory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Th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ờ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9/19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Lý luận văn học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 Literary Theory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5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Lý luận văn học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 Literary Theory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1/19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Lý luận văn học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 Literary Theory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ồ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ê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3/19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Lý luận văn học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 Literary Theory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Hoà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19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Lý luận văn học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 Literary Theory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ề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9/19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Lý luận văn học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 Literary Theory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5/19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Lý luận văn học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 Literary Theory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ờ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9/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Lý luận văn học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 Literary Theory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/19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Lý luận văn học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 Literary Theory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u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96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Lý luận văn học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 Literary Theory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Thị Thù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1/19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Lý luận văn học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 Literary Theory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Th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6/198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Lý luận văn học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 Literary Theory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ằ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198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Lý luận văn học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 Literary Theory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hị Tha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9/197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luận văn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GÔN NGỮ VÀ VĂN HÓA VIỆT NA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Lý luận văn học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ETNAMESE CULTURE AND LINGUISTICS STUDIE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 Literary Theory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Loạt 10: </w:t>
      </w:r>
      <w:r>
        <w:rPr>
          <w:color w:val="000000"/>
          <w:sz w:val="22"/>
          <w:szCs w:val="22"/>
        </w:rPr>
        <w:t>Sinh học thực nghiệm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16"/>
        <w:gridCol w:w="1401"/>
        <w:gridCol w:w="1395"/>
        <w:gridCol w:w="1658"/>
        <w:gridCol w:w="2520"/>
        <w:gridCol w:w="1170"/>
        <w:gridCol w:w="900"/>
        <w:gridCol w:w="1800"/>
        <w:gridCol w:w="9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 lót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ày sinh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uyên ngà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hiệ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vào sổ cấp bằng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QĐ cấp bằng số </w:t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iếng Việt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iếng Anh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ơm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2/198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học thực nghiệ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Cô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ức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1/19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học thực nghiệ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Vă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5/197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học thực nghiệ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 Hươ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197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học thực nghiệ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Th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ải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5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học thực nghiệ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ề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7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học thực nghiệ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Thú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2/197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học thực nghiệ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6/19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học thực nghiệ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ông Thị Thú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c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2/198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học thực nghiệ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iê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198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học thực nghiệ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ụ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1/198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học thực nghiệ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ơng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ê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7/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học thực nghiệ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7/19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học thực nghiệ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L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úy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2/197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học thực nghiệ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Á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2/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học thực nghiệ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ê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3/19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học thực nghiệ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ê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1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học thực nghiệ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Yê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4/197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học thực nghiệ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Vă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ạt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8/19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học thực nghiệ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nh Thị Hồ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ệu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/198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học thực nghiệ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hị Hồ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ắm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5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học thực nghiệ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nh Da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học thực nghiệ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Ch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2/19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học thực nghiệ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a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2/198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học thực nghiệ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o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2/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học thực nghiệ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IOLOGY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Loạt 11: </w:t>
      </w:r>
      <w:r>
        <w:rPr>
          <w:color w:val="000000"/>
          <w:sz w:val="22"/>
          <w:szCs w:val="22"/>
        </w:rPr>
        <w:t>Sinh thái học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16"/>
        <w:gridCol w:w="1401"/>
        <w:gridCol w:w="1395"/>
        <w:gridCol w:w="1658"/>
        <w:gridCol w:w="2520"/>
        <w:gridCol w:w="1170"/>
        <w:gridCol w:w="900"/>
        <w:gridCol w:w="1800"/>
        <w:gridCol w:w="9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 lót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ày sinh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uyên ngà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hiệ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vào sổ cấp bằng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QĐ cấp bằng số </w:t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iếng Việt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iếng Anh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nh Vân Kiề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6/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thái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 Mạ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ườ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/19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thái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Việ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ườ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4/19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thái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Thị Th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ằ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0/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thái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Trọ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ế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9/198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thái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ệ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4/198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thái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ru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ê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8/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thái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Thị Hồ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/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thái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Thị Bí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6/198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thái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hị Xuâ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thái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Xuâ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5/198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thái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ả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ế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6/198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thái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LOG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Mi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ệt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4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thái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IOLOGY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ơm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/197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thái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IOLOGY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nh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9/1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thái họ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IOLOGY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Loạt 12: </w:t>
      </w:r>
      <w:r>
        <w:rPr>
          <w:color w:val="000000"/>
          <w:sz w:val="22"/>
          <w:szCs w:val="22"/>
        </w:rPr>
        <w:t>Khoa học máy tính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16"/>
        <w:gridCol w:w="1401"/>
        <w:gridCol w:w="1395"/>
        <w:gridCol w:w="1658"/>
        <w:gridCol w:w="2520"/>
        <w:gridCol w:w="1170"/>
        <w:gridCol w:w="900"/>
        <w:gridCol w:w="1800"/>
        <w:gridCol w:w="9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 lót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ày sinh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uyên ngà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hiệ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vào sổ cấp bằng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QĐ cấp bằng số </w:t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iếng Việt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iếng Anh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ả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ằ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1/197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 học máy tín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hoa học máy tính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36"/>
              </w:rPr>
              <w:t>in Computer Scien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19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 học máy tín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hoa học máy tính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36"/>
              </w:rPr>
              <w:t>in Computer Scien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2/QĐ-ĐHSPHN2 ngày 06/12/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Năng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19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 học máy tí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hoa học máy tín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36"/>
              </w:rPr>
              <w:t>in Computer Scien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ỗ Thị Lan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h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8/19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 học máy tí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hoa học máy tín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36"/>
              </w:rPr>
              <w:t>in Computer Scien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àng Th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úc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/19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 học máy tí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hoa học máy tín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36"/>
              </w:rPr>
              <w:t>in Computer Scien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ần Thị Thuý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ệu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/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 học máy tí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hoa học máy tín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36"/>
              </w:rPr>
              <w:t>in Computer Scien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Th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yê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2/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 học máy tí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hoa học máy tín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36"/>
              </w:rPr>
              <w:t>in Computer Scien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ông Th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i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1/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 học máy tí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hoa học máy tín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36"/>
              </w:rPr>
              <w:t>in Computer Scien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ỗ Th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ồ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8/19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 học máy tí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hoa học máy tín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36"/>
              </w:rPr>
              <w:t>in Computer Scien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ùi Duy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ư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7/19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 học máy tí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hoa học máy tín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36"/>
              </w:rPr>
              <w:t>in Computer Scien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àng Văn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6/19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 học máy tí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hoa học máy tín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36"/>
              </w:rPr>
              <w:t>in Computer Scien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Văn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ợ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1/19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 học máy tí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hoa học máy tín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36"/>
              </w:rPr>
              <w:t>in Computer Scien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Văn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19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 học máy tí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hoa học máy tín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36"/>
              </w:rPr>
              <w:t>in Computer Scien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ùi Th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u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2/19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 học máy tí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hoa học máy tín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36"/>
              </w:rPr>
              <w:t>in Computer Scien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Đỗ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ý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9/19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 học máy tí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hoa học máy tín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36"/>
              </w:rPr>
              <w:t>in Computer Scien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gọ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ỳ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4/19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 học máy tí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hoa học máy tín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36"/>
              </w:rPr>
              <w:t>in Computer Scien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Qua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à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3/19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 học máy tí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hoa học máy tín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36"/>
              </w:rPr>
              <w:t>in Computer Scien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uất Thị Thanh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ảo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4/19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 học máy tí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hoa học máy tín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36"/>
              </w:rPr>
              <w:t>in Computer Scien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Đức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2/19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 học máy tí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hoa học máy tín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36"/>
              </w:rPr>
              <w:t>in Computer Scien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Thị Hồng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19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 học máy tí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hoa học máy tín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36"/>
              </w:rPr>
              <w:t>in Computer Scien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ịnh Th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y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5/19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 học máy tí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hoa học máy tín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36"/>
              </w:rPr>
              <w:t>in Computer Scien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Thị Phương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ùy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9/19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 học máy tí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hoa học máy tín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36"/>
              </w:rPr>
              <w:t>in Computer Scien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ịnh Ngọc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úc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4/19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 học máy tí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hoa học máy tín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36"/>
              </w:rPr>
              <w:t>in Computer Scien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ần Thành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2/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 học máy tí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hoa học máy tín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36"/>
              </w:rPr>
              <w:t>in Computer Scien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Thanh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ưở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3/19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 học máy tí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hoa học máy tín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36"/>
              </w:rPr>
              <w:t>in Computer Scien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ù Xuân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ĩ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19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 học máy tí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hoa học máy tín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36"/>
              </w:rPr>
              <w:t>in Computer Scien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Văn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5/19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 học máy tí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hoa học máy tín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36"/>
              </w:rPr>
              <w:t>in Computer Scien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ần Ngọc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19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 học máy tí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hoa học máy tín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36"/>
              </w:rPr>
              <w:t>in Computer Scien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oạt 13:</w:t>
      </w:r>
      <w:r>
        <w:rPr>
          <w:color w:val="000000"/>
          <w:sz w:val="22"/>
          <w:szCs w:val="22"/>
        </w:rPr>
        <w:t xml:space="preserve"> Giáo dục học (tiểu học)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16"/>
        <w:gridCol w:w="1401"/>
        <w:gridCol w:w="1395"/>
        <w:gridCol w:w="1658"/>
        <w:gridCol w:w="2520"/>
        <w:gridCol w:w="1170"/>
        <w:gridCol w:w="900"/>
        <w:gridCol w:w="189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 lót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ày sinh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uyên ngành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hiệ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vào sổ cấp bằng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QĐ cấp bằng số </w:t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iếng Việt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iếng Anh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a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2/19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o dục học (tiểu học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KHOA HỌC GIÁO DỤ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EDUCATIONAL SCIENCE</w:t>
            </w:r>
            <w:r>
              <w:rPr>
                <w:sz w:val="3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Mi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0/19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o dục học (tiểu học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KHOA HỌC GIÁO DỤ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EDUCATIONAL SCIENCE</w:t>
            </w:r>
            <w:r>
              <w:rPr>
                <w:sz w:val="3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a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2/19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o dục học (tiểu học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KHOA HỌC GIÁO DỤ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EDUCATIONAL SCIENCE</w:t>
            </w:r>
            <w:r>
              <w:rPr>
                <w:sz w:val="3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ề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19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o dục học (tiểu học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KHOA HỌC GIÁO DỤ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EDUCATIONAL SCIENCE</w:t>
            </w:r>
            <w:r>
              <w:rPr>
                <w:sz w:val="3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i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2/19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o dục học (tiểu học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KHOA HỌC GIÁO DỤ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EDUCATIONAL SCIENCE</w:t>
            </w:r>
            <w:r>
              <w:rPr>
                <w:sz w:val="3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Thị Tuyế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3/19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o dục học (tiểu học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KHOA HỌC GIÁO DỤ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EDUCATIONAL SCIENCE</w:t>
            </w:r>
            <w:r>
              <w:rPr>
                <w:sz w:val="3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Vă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át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4/19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o dục học (tiểu học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KHOA HỌC GIÁO DỤ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EDUCATIONAL SCIENCE</w:t>
            </w:r>
            <w:r>
              <w:rPr>
                <w:sz w:val="3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Vă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/19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o dục học (tiểu học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KHOA HỌC GIÁO DỤ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EDUCATIONAL SCIENCE</w:t>
            </w:r>
            <w:r>
              <w:rPr>
                <w:sz w:val="3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gọ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6/19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o dục học (tiểu học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KHOA HỌC GIÁO DỤ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EDUCATIONAL SCIENCE</w:t>
            </w:r>
            <w:r>
              <w:rPr>
                <w:sz w:val="3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Hươ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o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o dục học (tiểu học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KHOA HỌC GIÁO DỤ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EDUCATIONAL SCIENCE</w:t>
            </w:r>
            <w:r>
              <w:rPr>
                <w:sz w:val="3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ơm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/19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o dục học (tiểu học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KHOA HỌC GIÁO DỤ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EDUCATIONAL SCIENCE</w:t>
            </w:r>
            <w:r>
              <w:rPr>
                <w:sz w:val="3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6/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o dục học (tiểu học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KHOA HỌC GIÁO DỤ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EDUCATIONAL SCIENCE</w:t>
            </w:r>
            <w:r>
              <w:rPr>
                <w:sz w:val="3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0792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22"/>
              </w:rPr>
              <w:t>255/QĐ-ĐHSPHN2 ngày 02/04/20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76" w:right="56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04:00Z</dcterms:created>
  <dc:creator>Bui Kien Cuong</dc:creator>
  <dc:description/>
  <cp:keywords/>
  <dc:language>en-US</dc:language>
  <cp:lastModifiedBy>TV Khanh</cp:lastModifiedBy>
  <cp:lastPrinted>2013-05-14T10:34:00Z</cp:lastPrinted>
  <dcterms:modified xsi:type="dcterms:W3CDTF">2014-05-22T06:42:00Z</dcterms:modified>
  <cp:revision>118</cp:revision>
  <dc:subject/>
  <dc:title>DANH SÁCH HỌC VIÊN CAO HỌC ĐỀ NGHỊ XÉT CÔNG NHẬN TỐT NGHIỆP</dc:title>
</cp:coreProperties>
</file>