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7"/>
        <w:gridCol w:w="8902"/>
      </w:tblGrid>
      <w:tr>
        <w:trPr/>
        <w:tc>
          <w:tcPr>
            <w:tcW w:w="6137" w:type="dxa"/>
            <w:tcBorders/>
          </w:tcPr>
          <w:p>
            <w:pPr>
              <w:pStyle w:val="BodyTextIndent2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2" w:type="dxa"/>
            <w:tcBorders/>
          </w:tcPr>
          <w:p>
            <w:pPr>
              <w:pStyle w:val="BodyTextIndent2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BodyTextIndent2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bidi w:val="0"/>
        <w:spacing w:before="0" w:after="0"/>
        <w:ind w:left="0" w:right="0" w:hanging="0"/>
        <w:jc w:val="center"/>
        <w:rPr/>
      </w:pPr>
      <w:r>
        <w:rPr>
          <w:sz w:val="28"/>
          <w:szCs w:val="28"/>
        </w:rPr>
        <w:t>DANH SÁCH CẤP BẰNG THẠC SĨ</w:t>
      </w:r>
    </w:p>
    <w:p>
      <w:pPr>
        <w:pStyle w:val="BodyTextIndent2"/>
        <w:bidi w:val="0"/>
        <w:spacing w:before="0" w:after="0"/>
        <w:ind w:left="0" w:right="0" w:hanging="0"/>
        <w:jc w:val="center"/>
        <w:rPr/>
      </w:pPr>
      <w:r>
        <w:rPr>
          <w:sz w:val="28"/>
          <w:szCs w:val="28"/>
        </w:rPr>
        <w:t>Khóa 16 (2012-2014), Chuyên ngành: Toán giải tích</w:t>
      </w:r>
    </w:p>
    <w:p>
      <w:pPr>
        <w:pStyle w:val="BodyTextIndent2"/>
        <w:bidi w:val="0"/>
        <w:spacing w:before="0" w:after="0"/>
        <w:ind w:left="0" w:right="0" w:hanging="0"/>
        <w:jc w:val="center"/>
        <w:rPr/>
      </w:pPr>
      <w:r>
        <w:rPr>
          <w:sz w:val="28"/>
          <w:szCs w:val="28"/>
        </w:rPr>
        <w:t>Loạt 1</w:t>
      </w:r>
    </w:p>
    <w:p>
      <w:pPr>
        <w:pStyle w:val="BlockText"/>
        <w:bidi w:val="0"/>
        <w:ind w:left="67" w:right="27" w:hanging="0"/>
        <w:rPr>
          <w:rFonts w:ascii="Times New Roman" w:hAnsi="Times New Roman"/>
          <w:b w:val="false"/>
          <w:b w:val="false"/>
          <w:bCs w:val="false"/>
          <w:sz w:val="26"/>
          <w:szCs w:val="26"/>
          <w:lang w:val="es-ES"/>
        </w:rPr>
      </w:pPr>
      <w:r>
        <w:rPr>
          <w:b w:val="false"/>
          <w:bCs w:val="false"/>
          <w:sz w:val="26"/>
          <w:szCs w:val="26"/>
          <w:lang w:val="es-ES"/>
        </w:rPr>
      </w:r>
    </w:p>
    <w:tbl>
      <w:tblPr>
        <w:tblW w:w="1584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618"/>
        <w:gridCol w:w="903"/>
        <w:gridCol w:w="1169"/>
        <w:gridCol w:w="1085"/>
        <w:gridCol w:w="629"/>
        <w:gridCol w:w="719"/>
        <w:gridCol w:w="900"/>
        <w:gridCol w:w="1529"/>
        <w:gridCol w:w="1078"/>
        <w:gridCol w:w="1260"/>
        <w:gridCol w:w="1438"/>
        <w:gridCol w:w="901"/>
        <w:gridCol w:w="719"/>
        <w:gridCol w:w="631"/>
        <w:gridCol w:w="446"/>
      </w:tblGrid>
      <w:tr>
        <w:trPr>
          <w:trHeight w:val="158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Số TT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0" w:right="-57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Họ và tên người học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Ngày tháng năm sinh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Nơi sin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Giới tính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Dân tộc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Quốc tịch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Quyết định thành lập hội đồng chấm luận văn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Ngày bảo vệ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Tên chuyên ngành được đào tạo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Quyết định công nhận và cấp bằn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Số hiệu của văn bằng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Vào sổ cấp văn bằng số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0" w:right="-57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Ghi chú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bidi w:val="0"/>
              <w:spacing w:before="60" w:after="60"/>
              <w:ind w:left="720" w:right="0" w:hanging="3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Nguyễn Thị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Hiể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7/10/198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ĩnh Phú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Việt N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65/QĐ-ĐHSPHN2 ngày 16/06/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03/08/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oán giải tí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713/QĐ-ĐHSPHN2 ngày 28/08/20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A09325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17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pacing w:before="60" w:after="60"/>
              <w:ind w:left="720" w:right="0" w:hanging="3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Nguyễn Chí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hâ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9/02/198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à Nộ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a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Việt N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65/QĐ-ĐHSPHN2 ngày 16/06/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/06/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oán giải tí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713/QĐ-ĐHSPHN2 ngày 28/08/20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A09325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17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Vũ Ngọc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Bích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2/08/198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ải Dương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Việt N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65/QĐ-ĐHSPHN2 ngày 16/06/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03/08/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oán giải tí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713/QĐ-ĐHSPHN2 ngày 28/08/20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A09325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17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han Đình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ôn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6/10/198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ĩnh Phú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a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Việt N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65/QĐ-ĐHSPHN2 ngày 16/06/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03/08/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oán giải tí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713/QĐ-ĐHSPHN2 ngày 28/08/20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A09325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Nguyễn Hùng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ườn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1/11/198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à Nam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a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Việt N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65/QĐ-ĐHSPHN2 ngày 16/06/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03/08/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oán giải tí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713/QĐ-ĐHSPHN2 ngày 28/08/20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A0932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18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Lê Thị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uâ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1/02/198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ái Bìn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Việt N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65/QĐ-ĐHSPHN2 ngày 16/06/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03/08/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oán giải tí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713/QĐ-ĐHSPHN2 ngày 28/08/20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A09326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18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Bùi Thị Thanh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un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4/12/198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à Nộ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Việt N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65/QĐ-ĐHSPHN2 ngày 16/06/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03/08/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oán giải tí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713/QĐ-ĐHSPHN2 ngày 28/08/20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A09326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18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rần Thị Thu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Hiề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1/12/198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Quảng Nin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Việt N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65/QĐ-ĐHSPHN2 ngày 16/06/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03/08/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oán giải tí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713/QĐ-ĐHSPHN2 ngày 28/08/20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A09326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18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Vũ Ngọc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Hoà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4/09/198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Yên Bá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a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Việt N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65/QĐ-ĐHSPHN2 ngày 16/06/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/06/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oán giải tí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713/QĐ-ĐHSPHN2 ngày 28/08/20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A09326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18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Ngô Thị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Hoã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8/12/198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Bắc Nin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Việt N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65/QĐ-ĐHSPHN2 ngày 16/06/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03/08/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oán giải tí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713/QĐ-ĐHSPHN2 ngày 28/08/20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A09326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18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rần Thị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Hồn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0/05/198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inh Bìn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Việt N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65/QĐ-ĐHSPHN2 ngày 16/06/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03/08/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oán giải tí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713/QĐ-ĐHSPHN2 ngày 28/08/20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A09326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18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Nguyễn Ngọc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Hưn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7/07/198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ĩnh Phú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a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Việt N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65/QĐ-ĐHSPHN2 ngày 16/06/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03/08/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oán giải tí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713/QĐ-ĐHSPHN2 ngày 28/08/20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A09326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18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Đặng Thị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Hươn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1/10/198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uyên Quang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Việt N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65/QĐ-ĐHSPHN2 ngày 16/06/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03/08/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oán giải tí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713/QĐ-ĐHSPHN2 ngày 28/08/20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A09326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18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ương Thị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Hươn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5/10/198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ải Dương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Việt N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65/QĐ-ĐHSPHN2 ngày 16/06/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03/08/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oán giải tí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713/QĐ-ĐHSPHN2 ngày 28/08/20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A09326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19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Nguyễn Quang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Hu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2/05/198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uyên Quang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a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Việt N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65/QĐ-ĐHSPHN2 ngày 16/06/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03/08/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oán giải tí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713/QĐ-ĐHSPHN2 ngày 28/08/20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A0932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19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Nguyễn Xuân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Hù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1/10/198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Bắc Nin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a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Việt N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65/QĐ-ĐHSPHN2 ngày 16/06/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03/08/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oán giải tí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713/QĐ-ĐHSPHN2 ngày 28/08/20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A09327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1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Nguyễn Thị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Huyề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2/09/198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ĩnh Phú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Việt N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65/QĐ-ĐHSPHN2 ngày 16/06/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/06/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oán giải tí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713/QĐ-ĐHSPHN2 ngày 28/08/20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A09327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19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Hữu Thị Thanh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Huyề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4/02/198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à Nộ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Việt N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65/QĐ-ĐHSPHN2 ngày 16/06/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03/08/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oán giải tí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713/QĐ-ĐHSPHN2 ngày 28/08/20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A09327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19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hạm Văn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Lâ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3/03/198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ái Bìn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a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Việt N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65/QĐ-ĐHSPHN2 ngày 16/06/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/06/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oán giải tí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713/QĐ-ĐHSPHN2 ngày 28/08/20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A09327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19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hùng Văn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Lon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7/09/198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ĩnh Phú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a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Việt N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65/QĐ-ĐHSPHN2 ngày 16/06/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/06/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oán giải tí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713/QĐ-ĐHSPHN2 ngày 28/08/20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A0932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19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Bùi Kim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M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7/07/198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ưng Yê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a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Việt N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65/QĐ-ĐHSPHN2 ngày 16/06/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/06/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oán giải tí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713/QĐ-ĐHSPHN2 ngày 28/08/20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A09327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19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Vương Thành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Na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0/06/198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ĩnh Phú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a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Việt N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65/QĐ-ĐHSPHN2 ngày 16/06/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03/08/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oán giải tí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713/QĐ-ĐHSPHN2 ngày 28/08/20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A09327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19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Bùi Thị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Ng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/10/198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ĩnh Phú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Việt N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65/QĐ-ĐHSPHN2 ngày 16/06/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/06/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oán giải tí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713/QĐ-ĐHSPHN2 ngày 28/08/20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A09327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19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Vũ Thị Hồng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Nhun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1/09/197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à Nộ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Việt N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65/QĐ-ĐHSPHN2 ngày 16/06/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03/08/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oán giải tí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713/QĐ-ĐHSPHN2 ngày 28/08/20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A09327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Nguyễn Thị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Quế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4/03/198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inh Bìn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Việt N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65/QĐ-ĐHSPHN2 ngày 16/06/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/06/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oán giải tí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713/QĐ-ĐHSPHN2 ngày 28/08/20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A0932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2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Vũ Văn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Quyề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/10/198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Bắc Nin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a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Việt N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65/QĐ-ĐHSPHN2 ngày 16/06/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03/08/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oán giải tí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713/QĐ-ĐHSPHN2 ngày 28/08/20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A09328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2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Nguyễn Thị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ăn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4/11/198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à Nộ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Việt N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65/QĐ-ĐHSPHN2 ngày 16/06/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03/08/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oán giải tí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713/QĐ-ĐHSPHN2 ngày 28/08/20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A09328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2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BodyTextIndent2"/>
        <w:bidi w:val="0"/>
        <w:spacing w:before="0" w:after="0"/>
        <w:ind w:left="0" w:right="0" w:hanging="0"/>
        <w:jc w:val="center"/>
        <w:rPr/>
      </w:pPr>
      <w:r>
        <w:br w:type="page"/>
      </w:r>
      <w:r>
        <w:rPr>
          <w:sz w:val="28"/>
          <w:szCs w:val="28"/>
        </w:rPr>
        <w:t>DANH SÁCH CẤP BẰNG THẠC SĨ</w:t>
      </w:r>
    </w:p>
    <w:p>
      <w:pPr>
        <w:pStyle w:val="BodyTextIndent2"/>
        <w:bidi w:val="0"/>
        <w:spacing w:before="0" w:after="0"/>
        <w:ind w:left="0" w:right="0" w:hanging="0"/>
        <w:jc w:val="center"/>
        <w:rPr/>
      </w:pPr>
      <w:r>
        <w:rPr>
          <w:sz w:val="28"/>
          <w:szCs w:val="28"/>
        </w:rPr>
        <w:t>Khóa 16 (2012-2014), Chuyên ngành: Toán giải tích</w:t>
      </w:r>
    </w:p>
    <w:p>
      <w:pPr>
        <w:pStyle w:val="BodyTextIndent2"/>
        <w:bidi w:val="0"/>
        <w:spacing w:before="0" w:after="0"/>
        <w:ind w:left="0" w:right="0" w:hanging="0"/>
        <w:jc w:val="center"/>
        <w:rPr/>
      </w:pPr>
      <w:r>
        <w:rPr>
          <w:sz w:val="28"/>
          <w:szCs w:val="28"/>
        </w:rPr>
        <w:t>Loạt 2</w:t>
      </w:r>
    </w:p>
    <w:p>
      <w:pPr>
        <w:pStyle w:val="BlockText"/>
        <w:bidi w:val="0"/>
        <w:ind w:left="67" w:right="27" w:hanging="0"/>
        <w:rPr>
          <w:rFonts w:ascii="Times New Roman" w:hAnsi="Times New Roman"/>
          <w:b w:val="false"/>
          <w:b w:val="false"/>
          <w:bCs w:val="false"/>
          <w:sz w:val="26"/>
          <w:szCs w:val="26"/>
          <w:lang w:val="es-ES"/>
        </w:rPr>
      </w:pPr>
      <w:r>
        <w:rPr>
          <w:b w:val="false"/>
          <w:bCs w:val="false"/>
          <w:sz w:val="26"/>
          <w:szCs w:val="26"/>
          <w:lang w:val="es-ES"/>
        </w:rPr>
      </w:r>
    </w:p>
    <w:tbl>
      <w:tblPr>
        <w:tblW w:w="1584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618"/>
        <w:gridCol w:w="903"/>
        <w:gridCol w:w="1169"/>
        <w:gridCol w:w="1085"/>
        <w:gridCol w:w="629"/>
        <w:gridCol w:w="719"/>
        <w:gridCol w:w="900"/>
        <w:gridCol w:w="1529"/>
        <w:gridCol w:w="1078"/>
        <w:gridCol w:w="1260"/>
        <w:gridCol w:w="1438"/>
        <w:gridCol w:w="901"/>
        <w:gridCol w:w="719"/>
        <w:gridCol w:w="631"/>
        <w:gridCol w:w="446"/>
      </w:tblGrid>
      <w:tr>
        <w:trPr>
          <w:trHeight w:val="158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Số TT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0" w:right="-57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Họ và tên người học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Ngày tháng năm sinh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Nơi sin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Giới tính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Dân tộc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Quốc tịch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Quyết định thành lập hội đồng chấm luận văn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Ngày bảo vệ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Tên chuyên ngành được đào tạo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Quyết định công nhận và cấp bằn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Số hiệu của văn bằng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Vào sổ cấp văn bằng số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0" w:right="-57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Ghi chú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Ngô Thị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hành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3/09/198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à Nộ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Việt N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65/QĐ-ĐHSPHN2 ngày 16/06/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03/08/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oán giải tí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713/QĐ-ĐHSPHN2 ngày 28/08/20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A09328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2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hí Thị Phương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hả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3/06/198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ải Dương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Việt N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65/QĐ-ĐHSPHN2 ngày 16/06/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03/08/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oán giải tí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713/QĐ-ĐHSPHN2 ngày 28/08/20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A09328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2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Nguyễn Thị Kim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hú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6/10/198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ĩnh Phú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Việt N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65/QĐ-ĐHSPHN2 ngày 16/06/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/06/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oán giải tí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713/QĐ-ĐHSPHN2 ngày 28/08/20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A09328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20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Nguyễn Văn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6/02/198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ải Dương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a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Việt N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65/QĐ-ĐHSPHN2 ngày 16/06/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03/08/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oán giải tí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713/QĐ-ĐHSPHN2 ngày 28/08/20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A09328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2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Nguyễn Bá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run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0/06/19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à Nộ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a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Việt N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65/QĐ-ĐHSPHN2 ngày 16/06/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03/08/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oán giải tí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713/QĐ-ĐHSPHN2 ngày 28/08/20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A09328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2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Đoàn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rườn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/03/197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à Nộ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a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Việt N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65/QĐ-ĐHSPHN2 ngày 16/06/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/06/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oán giải tí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713/QĐ-ĐHSPHN2 ngày 28/08/20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A09328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20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Hoàng Thị Hồng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uyế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1/01/198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Bắc Kạ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Việt N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65/QĐ-ĐHSPHN2 ngày 16/06/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03/08/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oán giải tí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713/QĐ-ĐHSPHN2 ngày 28/08/20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A09328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2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Nguyễn Hoàng Lan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Anh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8/02/199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Phú Thọ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Việt N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65/QĐ-ĐHSPHN2 ngày 16/06/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/06/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oán giải tí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713/QĐ-ĐHSPHN2 ngày 28/08/20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A0932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2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Nguyễn Thị Sáu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Anh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0/05/19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Yên Bá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Việt N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65/QĐ-ĐHSPHN2 ngày 16/06/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03/08/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oán giải tí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713/QĐ-ĐHSPHN2 ngày 28/08/20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A09329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2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Bùi Thị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ươn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5/04/19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ái Bìn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Việt N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65/QĐ-ĐHSPHN2 ngày 16/06/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/06/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oán giải tí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713/QĐ-ĐHSPHN2 ngày 28/08/20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A0932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21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Nguyễn Thanh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u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0/07/198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ái Bìn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a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Việt N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65/QĐ-ĐHSPHN2 ngày 16/06/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/06/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oán giải tí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713/QĐ-ĐHSPHN2 ngày 28/08/20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A09329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2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Đoàn Hương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Gian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0/06/19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am Địn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Việt N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65/QĐ-ĐHSPHN2 ngày 16/06/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03/08/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oán giải tí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713/QĐ-ĐHSPHN2 ngày 28/08/20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A09329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2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Nguyễn Hương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Gian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1/09/198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ái Bìn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Việt N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65/QĐ-ĐHSPHN2 ngày 16/06/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03/08/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oán giải tí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713/QĐ-ĐHSPHN2 ngày 28/08/20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A09329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21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Đặng Thị Thu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Hằn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1/01/198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òa Bìn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Việt N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65/QĐ-ĐHSPHN2 ngày 16/06/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/06/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oán giải tí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713/QĐ-ĐHSPHN2 ngày 28/08/20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A09329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21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rần Thị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Hườn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4/08/19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am Địn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Việt N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65/QĐ-ĐHSPHN2 ngày 16/06/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03/08/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oán giải tí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713/QĐ-ĐHSPHN2 ngày 28/08/20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A09329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21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hùng Thị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Huyề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8/02/19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Phú Thọ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Việt N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65/QĐ-ĐHSPHN2 ngày 16/06/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/06/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oán giải tí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713/QĐ-ĐHSPHN2 ngày 28/08/20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A09329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21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rịnh Thị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Luậ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1/04/198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inh Bìn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Việt N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65/QĐ-ĐHSPHN2 ngày 16/06/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03/08/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oán giải tí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713/QĐ-ĐHSPHN2 ngày 28/08/20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A09329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2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Nguyễn Thị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Nhâ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5/12/198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Bắc Nin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Việt N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65/QĐ-ĐHSPHN2 ngày 16/06/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/06/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oán giải tí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713/QĐ-ĐHSPHN2 ngày 28/08/20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A093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22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Lê Hồng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hú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0/09/198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à Nam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Việt N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65/QĐ-ĐHSPHN2 ngày 16/06/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03/08/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oán giải tí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713/QĐ-ĐHSPHN2 ngày 28/08/20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A0933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22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Nguyễn Kim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hụn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4/10/198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Bắc Nin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a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Việt N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65/QĐ-ĐHSPHN2 ngày 16/06/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03/08/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oán giải tí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713/QĐ-ĐHSPHN2 ngày 28/08/20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A0933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22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Nguyễn Thị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Se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1/07/198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Bắc Giang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Việt N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65/QĐ-ĐHSPHN2 ngày 16/06/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03/08/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oán giải tí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713/QĐ-ĐHSPHN2 ngày 28/08/20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A0933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22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Nguyễn Hồng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há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6/11/198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Phú Thọ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a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Việt N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65/QĐ-ĐHSPHN2 ngày 16/06/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03/08/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oán giải tí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713/QĐ-ĐHSPHN2 ngày 28/08/20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A0933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22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Đỗ Thị Hồng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hắ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1/08/198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Yên Bá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Việt N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65/QĐ-ĐHSPHN2 ngày 16/06/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/06/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oán giải tí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713/QĐ-ĐHSPHN2 ngày 28/08/20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A0933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22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hạm Thị Minh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h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3/01/19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à Nam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Việt N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65/QĐ-ĐHSPHN2 ngày 16/06/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/06/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oán giải tí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713/QĐ-ĐHSPHN2 ngày 28/08/20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A0933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22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Lương Thị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h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2/07/198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hệ A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Việt N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65/QĐ-ĐHSPHN2 ngày 16/06/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03/08/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oán giải tí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713/QĐ-ĐHSPHN2 ngày 28/08/20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A0933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22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hạm Thị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huầ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2/09/19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Quảng Nin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Việt N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65/QĐ-ĐHSPHN2 ngày 16/06/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/06/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oán giải tí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713/QĐ-ĐHSPHN2 ngày 28/08/20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A0933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22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Hà Thị Thu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hủ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5/02/198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Phú Thọ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Việt N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65/QĐ-ĐHSPHN2 ngày 16/06/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03/08/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oán giải tí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713/QĐ-ĐHSPHN2 ngày 28/08/20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A09330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2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BodyTextIndent2"/>
        <w:bidi w:val="0"/>
        <w:spacing w:before="0" w:after="0"/>
        <w:ind w:left="0" w:right="0" w:hanging="0"/>
        <w:jc w:val="center"/>
        <w:rPr/>
      </w:pPr>
      <w:r>
        <w:br w:type="page"/>
      </w:r>
      <w:r>
        <w:rPr>
          <w:sz w:val="28"/>
          <w:szCs w:val="28"/>
        </w:rPr>
        <w:t>DANH SÁCH CẤP BẰNG THẠC SĨ</w:t>
      </w:r>
    </w:p>
    <w:p>
      <w:pPr>
        <w:pStyle w:val="BodyTextIndent2"/>
        <w:bidi w:val="0"/>
        <w:spacing w:before="0" w:after="0"/>
        <w:ind w:left="0" w:right="0" w:hanging="0"/>
        <w:jc w:val="center"/>
        <w:rPr/>
      </w:pPr>
      <w:r>
        <w:rPr>
          <w:sz w:val="28"/>
          <w:szCs w:val="28"/>
        </w:rPr>
        <w:t>Khóa 16 (2012-2014), Chuyên ngành: Toán giải tích</w:t>
      </w:r>
    </w:p>
    <w:p>
      <w:pPr>
        <w:pStyle w:val="BodyTextIndent2"/>
        <w:bidi w:val="0"/>
        <w:spacing w:before="0" w:after="0"/>
        <w:ind w:left="0" w:right="0" w:hanging="0"/>
        <w:jc w:val="center"/>
        <w:rPr/>
      </w:pPr>
      <w:r>
        <w:rPr>
          <w:sz w:val="28"/>
          <w:szCs w:val="28"/>
        </w:rPr>
        <w:t>Loạt 3</w:t>
      </w:r>
    </w:p>
    <w:p>
      <w:pPr>
        <w:pStyle w:val="BlockText"/>
        <w:bidi w:val="0"/>
        <w:ind w:left="67" w:right="27" w:hanging="0"/>
        <w:rPr>
          <w:rFonts w:ascii="Times New Roman" w:hAnsi="Times New Roman"/>
          <w:b w:val="false"/>
          <w:b w:val="false"/>
          <w:bCs w:val="false"/>
          <w:sz w:val="26"/>
          <w:szCs w:val="26"/>
          <w:lang w:val="es-ES"/>
        </w:rPr>
      </w:pPr>
      <w:r>
        <w:rPr>
          <w:b w:val="false"/>
          <w:bCs w:val="false"/>
          <w:sz w:val="26"/>
          <w:szCs w:val="26"/>
          <w:lang w:val="es-ES"/>
        </w:rPr>
      </w:r>
    </w:p>
    <w:tbl>
      <w:tblPr>
        <w:tblW w:w="1584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618"/>
        <w:gridCol w:w="903"/>
        <w:gridCol w:w="1169"/>
        <w:gridCol w:w="1085"/>
        <w:gridCol w:w="629"/>
        <w:gridCol w:w="719"/>
        <w:gridCol w:w="900"/>
        <w:gridCol w:w="1529"/>
        <w:gridCol w:w="1078"/>
        <w:gridCol w:w="1260"/>
        <w:gridCol w:w="1438"/>
        <w:gridCol w:w="901"/>
        <w:gridCol w:w="719"/>
        <w:gridCol w:w="631"/>
        <w:gridCol w:w="446"/>
      </w:tblGrid>
      <w:tr>
        <w:trPr>
          <w:trHeight w:val="158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Số TT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0" w:right="-57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Họ và tên người học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Ngày tháng năm sinh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Nơi sin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Giới tính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Dân tộc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Quốc tịch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Quyết định thành lập hội đồng chấm luận văn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Ngày bảo vệ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Tên chuyên ngành được đào tạo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Quyết định công nhận và cấp bằn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Số hiệu của văn bằng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Vào sổ cấp văn bằng số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0" w:right="-57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Ghi chú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Nguyễn Thị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hủ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6/08/19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am Địn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Việt N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65/QĐ-ĐHSPHN2 ngày 16/06/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03/08/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oán giải tí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713/QĐ-ĐHSPHN2 ngày 28/08/20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A0933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23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rần Thị Hải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Yế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3/02/198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ái Bìn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Việt N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65/QĐ-ĐHSPHN2 ngày 16/06/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03/08/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oán giải tí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713/QĐ-ĐHSPHN2 ngày 28/08/20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A0933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23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Nguyễn Thị Hải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Yế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9/08/197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ĩnh Phú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Việt N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65/QĐ-ĐHSPHN2 ngày 16/06/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03/08/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oán giải tí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713/QĐ-ĐHSPHN2 ngày 28/08/20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A0933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23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rPr/>
            </w:pPr>
            <w:r>
              <w:rPr>
                <w:color w:val="0070C0"/>
                <w:sz w:val="16"/>
                <w:szCs w:val="18"/>
              </w:rPr>
              <w:t>Đinh Bá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rPr/>
            </w:pPr>
            <w:r>
              <w:rPr>
                <w:color w:val="0070C0"/>
                <w:sz w:val="16"/>
                <w:szCs w:val="18"/>
              </w:rPr>
              <w:t>Chính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70C0"/>
                <w:sz w:val="18"/>
                <w:szCs w:val="18"/>
              </w:rPr>
              <w:t>06/10/198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70C0"/>
                <w:sz w:val="18"/>
                <w:szCs w:val="18"/>
              </w:rPr>
              <w:t>Quảng Nin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Cs/>
                <w:color w:val="0070C0"/>
                <w:sz w:val="18"/>
                <w:szCs w:val="18"/>
              </w:rPr>
              <w:t>Na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Times New Roman" w:hAnsi="Times New Roman"/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8"/>
              </w:rPr>
              <w:t>Việt N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</w:rPr>
              <w:t>33</w:t>
            </w:r>
            <w:r>
              <w:rPr>
                <w:color w:val="0070C0"/>
                <w:sz w:val="14"/>
                <w:szCs w:val="26"/>
              </w:rPr>
              <w:t>/</w:t>
            </w:r>
            <w:r>
              <w:rPr>
                <w:color w:val="0070C0"/>
                <w:sz w:val="16"/>
                <w:szCs w:val="26"/>
              </w:rPr>
              <w:t>QĐ-ĐHSPHN2 ngày 12/01/20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Cs/>
                <w:color w:val="0070C0"/>
                <w:sz w:val="16"/>
                <w:szCs w:val="16"/>
              </w:rPr>
              <w:t>18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Cs/>
                <w:color w:val="0070C0"/>
                <w:sz w:val="18"/>
                <w:szCs w:val="18"/>
              </w:rPr>
              <w:t>Toán giải tí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color w:val="0070C0"/>
                <w:sz w:val="14"/>
                <w:szCs w:val="18"/>
              </w:rPr>
              <w:t>172/QĐ-ĐHSPHN2</w:t>
            </w:r>
          </w:p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color w:val="0070C0"/>
                <w:sz w:val="14"/>
                <w:szCs w:val="18"/>
              </w:rPr>
              <w:t>Ngày 03/03/2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8"/>
              </w:rPr>
              <w:t>A10479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8"/>
              </w:rPr>
              <w:t>13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rPr/>
            </w:pPr>
            <w:r>
              <w:rPr>
                <w:color w:val="0070C0"/>
                <w:sz w:val="16"/>
                <w:szCs w:val="18"/>
              </w:rPr>
              <w:t>Lương Thị Hồng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rPr/>
            </w:pPr>
            <w:r>
              <w:rPr>
                <w:color w:val="0070C0"/>
                <w:sz w:val="16"/>
                <w:szCs w:val="18"/>
              </w:rPr>
              <w:t>Hạnh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70C0"/>
                <w:sz w:val="18"/>
                <w:szCs w:val="18"/>
              </w:rPr>
              <w:t>06/02/198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70C0"/>
                <w:sz w:val="18"/>
                <w:szCs w:val="18"/>
              </w:rPr>
              <w:t>Hưng Yê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70C0"/>
                <w:sz w:val="18"/>
                <w:szCs w:val="18"/>
              </w:rPr>
              <w:t>N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8"/>
              </w:rPr>
              <w:t>Việt N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</w:rPr>
              <w:t>33</w:t>
            </w:r>
            <w:r>
              <w:rPr>
                <w:color w:val="0070C0"/>
                <w:sz w:val="14"/>
                <w:szCs w:val="26"/>
              </w:rPr>
              <w:t>/</w:t>
            </w:r>
            <w:r>
              <w:rPr>
                <w:color w:val="0070C0"/>
                <w:sz w:val="16"/>
                <w:szCs w:val="26"/>
              </w:rPr>
              <w:t>QĐ-ĐHSPHN2 ngày 12/01/20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Cs/>
                <w:color w:val="0070C0"/>
                <w:sz w:val="16"/>
                <w:szCs w:val="16"/>
              </w:rPr>
              <w:t>18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Cs/>
                <w:color w:val="0070C0"/>
                <w:sz w:val="18"/>
                <w:szCs w:val="18"/>
              </w:rPr>
              <w:t>Toán giải tí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color w:val="0070C0"/>
                <w:sz w:val="14"/>
                <w:szCs w:val="18"/>
              </w:rPr>
              <w:t>172/QĐ-ĐHSPHN2</w:t>
            </w:r>
          </w:p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color w:val="0070C0"/>
                <w:sz w:val="14"/>
                <w:szCs w:val="18"/>
              </w:rPr>
              <w:t>Ngày 03/03/2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8"/>
              </w:rPr>
              <w:t>A10479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8"/>
              </w:rPr>
              <w:t>13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rPr/>
            </w:pPr>
            <w:r>
              <w:rPr>
                <w:color w:val="0070C0"/>
                <w:sz w:val="16"/>
                <w:szCs w:val="18"/>
              </w:rPr>
              <w:t>Nghiêm Thị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rPr/>
            </w:pPr>
            <w:r>
              <w:rPr>
                <w:color w:val="0070C0"/>
                <w:sz w:val="16"/>
                <w:szCs w:val="18"/>
              </w:rPr>
              <w:t>Bình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70C0"/>
                <w:sz w:val="18"/>
                <w:szCs w:val="18"/>
              </w:rPr>
              <w:t>10/3/198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70C0"/>
                <w:sz w:val="18"/>
                <w:szCs w:val="18"/>
              </w:rPr>
              <w:t>Thanh Hó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70C0"/>
                <w:sz w:val="18"/>
                <w:szCs w:val="18"/>
              </w:rPr>
              <w:t>N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8"/>
              </w:rPr>
              <w:t>Việt N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</w:rPr>
              <w:t>33</w:t>
            </w:r>
            <w:r>
              <w:rPr>
                <w:color w:val="0070C0"/>
                <w:sz w:val="14"/>
                <w:szCs w:val="26"/>
              </w:rPr>
              <w:t>/</w:t>
            </w:r>
            <w:r>
              <w:rPr>
                <w:color w:val="0070C0"/>
                <w:sz w:val="16"/>
                <w:szCs w:val="26"/>
              </w:rPr>
              <w:t>QĐ-ĐHSPHN2 ngày 12/01/20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Cs/>
                <w:color w:val="0070C0"/>
                <w:sz w:val="16"/>
                <w:szCs w:val="16"/>
              </w:rPr>
              <w:t>18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Cs/>
                <w:color w:val="0070C0"/>
                <w:sz w:val="18"/>
                <w:szCs w:val="18"/>
              </w:rPr>
              <w:t>Toán giải tí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color w:val="0070C0"/>
                <w:sz w:val="14"/>
                <w:szCs w:val="18"/>
              </w:rPr>
              <w:t>172/QĐ-ĐHSPHN2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color w:val="0070C0"/>
                <w:sz w:val="14"/>
                <w:szCs w:val="18"/>
              </w:rPr>
              <w:t>Ngày 03/03/2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8"/>
              </w:rPr>
              <w:t>A1048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8"/>
              </w:rPr>
              <w:t>130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color w:val="0070C0"/>
                <w:sz w:val="16"/>
                <w:szCs w:val="18"/>
              </w:rPr>
              <w:t>Trần Thị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color w:val="0070C0"/>
                <w:sz w:val="16"/>
                <w:szCs w:val="18"/>
              </w:rPr>
              <w:t>Thươn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70C0"/>
                <w:sz w:val="18"/>
                <w:szCs w:val="18"/>
              </w:rPr>
              <w:t>09/8/198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70C0"/>
                <w:sz w:val="18"/>
                <w:szCs w:val="18"/>
              </w:rPr>
              <w:t>Hưng yê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70C0"/>
                <w:sz w:val="18"/>
                <w:szCs w:val="18"/>
              </w:rPr>
              <w:t>N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8"/>
              </w:rPr>
              <w:t>Việt N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</w:rPr>
              <w:t>33</w:t>
            </w:r>
            <w:r>
              <w:rPr>
                <w:color w:val="0070C0"/>
                <w:sz w:val="14"/>
                <w:szCs w:val="26"/>
              </w:rPr>
              <w:t>/</w:t>
            </w:r>
            <w:r>
              <w:rPr>
                <w:color w:val="0070C0"/>
                <w:sz w:val="16"/>
                <w:szCs w:val="26"/>
              </w:rPr>
              <w:t>QĐ-ĐHSPHN2 ngày 12/01/20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70C0"/>
                <w:sz w:val="16"/>
                <w:szCs w:val="16"/>
              </w:rPr>
              <w:t>18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8"/>
                <w:szCs w:val="18"/>
              </w:rPr>
              <w:t>Toán giải tí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color w:val="0070C0"/>
                <w:sz w:val="14"/>
                <w:szCs w:val="18"/>
              </w:rPr>
              <w:t>172/QĐ-ĐHSPHN2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color w:val="0070C0"/>
                <w:sz w:val="14"/>
                <w:szCs w:val="18"/>
              </w:rPr>
              <w:t>Ngày 03/03/2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8"/>
              </w:rPr>
              <w:t>A1048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8"/>
              </w:rPr>
              <w:t>13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color w:val="0070C0"/>
                <w:sz w:val="16"/>
                <w:szCs w:val="18"/>
              </w:rPr>
              <w:t>Phan Văn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color w:val="0070C0"/>
                <w:sz w:val="16"/>
                <w:szCs w:val="18"/>
              </w:rPr>
              <w:t>Bình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70C0"/>
                <w:sz w:val="18"/>
                <w:szCs w:val="18"/>
              </w:rPr>
              <w:t>16/11/198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70C0"/>
                <w:sz w:val="18"/>
                <w:szCs w:val="18"/>
              </w:rPr>
              <w:t>Bắc Giang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70C0"/>
                <w:sz w:val="18"/>
                <w:szCs w:val="18"/>
              </w:rPr>
              <w:t>N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8"/>
              </w:rPr>
              <w:t>Việt N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</w:rPr>
              <w:t>33</w:t>
            </w:r>
            <w:r>
              <w:rPr>
                <w:color w:val="0070C0"/>
                <w:sz w:val="14"/>
                <w:szCs w:val="26"/>
              </w:rPr>
              <w:t>/</w:t>
            </w:r>
            <w:r>
              <w:rPr>
                <w:color w:val="0070C0"/>
                <w:sz w:val="16"/>
                <w:szCs w:val="26"/>
              </w:rPr>
              <w:t>QĐ-ĐHSPHN2 ngày 12/01/20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70C0"/>
                <w:sz w:val="16"/>
                <w:szCs w:val="16"/>
              </w:rPr>
              <w:t>18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8"/>
                <w:szCs w:val="18"/>
              </w:rPr>
              <w:t>Toán giải tí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color w:val="0070C0"/>
                <w:sz w:val="14"/>
                <w:szCs w:val="18"/>
              </w:rPr>
              <w:t>172/QĐ-ĐHSPHN2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color w:val="0070C0"/>
                <w:sz w:val="14"/>
                <w:szCs w:val="18"/>
              </w:rPr>
              <w:t>Ngày 03/03/2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8"/>
              </w:rPr>
              <w:t>A1048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8"/>
              </w:rPr>
              <w:t>13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rPr/>
            </w:pPr>
            <w:r>
              <w:rPr>
                <w:color w:val="0070C0"/>
                <w:sz w:val="16"/>
                <w:szCs w:val="18"/>
              </w:rPr>
              <w:t>Hà Thiên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rPr/>
            </w:pPr>
            <w:r>
              <w:rPr>
                <w:color w:val="0070C0"/>
                <w:sz w:val="16"/>
                <w:szCs w:val="18"/>
              </w:rPr>
              <w:t>Đồn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70C0"/>
                <w:sz w:val="18"/>
                <w:szCs w:val="18"/>
              </w:rPr>
              <w:t>15/10/198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70C0"/>
                <w:sz w:val="18"/>
                <w:szCs w:val="18"/>
              </w:rPr>
              <w:t>Vĩnh Phú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70C0"/>
                <w:sz w:val="18"/>
                <w:szCs w:val="18"/>
              </w:rPr>
              <w:t>Na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8"/>
              </w:rPr>
              <w:t>Việt N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</w:rPr>
              <w:t>33</w:t>
            </w:r>
            <w:r>
              <w:rPr>
                <w:color w:val="0070C0"/>
                <w:sz w:val="14"/>
                <w:szCs w:val="26"/>
              </w:rPr>
              <w:t>/</w:t>
            </w:r>
            <w:r>
              <w:rPr>
                <w:color w:val="0070C0"/>
                <w:sz w:val="16"/>
                <w:szCs w:val="26"/>
              </w:rPr>
              <w:t>QĐ-ĐHSPHN2 ngày 12/01/20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Cs/>
                <w:color w:val="0070C0"/>
                <w:sz w:val="16"/>
                <w:szCs w:val="16"/>
              </w:rPr>
              <w:t>18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8"/>
                <w:szCs w:val="18"/>
              </w:rPr>
              <w:t>Toán giải tí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color w:val="0070C0"/>
                <w:sz w:val="14"/>
                <w:szCs w:val="18"/>
              </w:rPr>
              <w:t>172/QĐ-ĐHSPHN2</w:t>
            </w:r>
          </w:p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color w:val="0070C0"/>
                <w:sz w:val="14"/>
                <w:szCs w:val="18"/>
              </w:rPr>
              <w:t>Ngày 03/03/2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8"/>
              </w:rPr>
              <w:t>A1048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8"/>
              </w:rPr>
              <w:t>13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rPr/>
            </w:pPr>
            <w:r>
              <w:rPr>
                <w:color w:val="0070C0"/>
                <w:sz w:val="16"/>
                <w:szCs w:val="18"/>
              </w:rPr>
              <w:t>Nguyễn Thùy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rPr/>
            </w:pPr>
            <w:r>
              <w:rPr>
                <w:color w:val="0070C0"/>
                <w:sz w:val="16"/>
                <w:szCs w:val="18"/>
              </w:rPr>
              <w:t>Dun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70C0"/>
                <w:sz w:val="18"/>
                <w:szCs w:val="18"/>
              </w:rPr>
              <w:t>10/01/198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70C0"/>
                <w:sz w:val="18"/>
                <w:szCs w:val="18"/>
              </w:rPr>
              <w:t>Bắc Nin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70C0"/>
                <w:sz w:val="18"/>
                <w:szCs w:val="18"/>
              </w:rPr>
              <w:t>N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8"/>
              </w:rPr>
              <w:t>Việt N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</w:rPr>
              <w:t>33</w:t>
            </w:r>
            <w:r>
              <w:rPr>
                <w:color w:val="0070C0"/>
                <w:sz w:val="14"/>
                <w:szCs w:val="26"/>
              </w:rPr>
              <w:t>/</w:t>
            </w:r>
            <w:r>
              <w:rPr>
                <w:color w:val="0070C0"/>
                <w:sz w:val="16"/>
                <w:szCs w:val="26"/>
              </w:rPr>
              <w:t>QĐ-ĐHSPHN2 ngày 12/01/20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Cs/>
                <w:color w:val="0070C0"/>
                <w:sz w:val="16"/>
                <w:szCs w:val="16"/>
              </w:rPr>
              <w:t>18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8"/>
                <w:szCs w:val="18"/>
              </w:rPr>
              <w:t>Toán giải tí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color w:val="0070C0"/>
                <w:sz w:val="14"/>
                <w:szCs w:val="18"/>
              </w:rPr>
              <w:t>172/QĐ-ĐHSPHN2</w:t>
            </w:r>
          </w:p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color w:val="0070C0"/>
                <w:sz w:val="14"/>
                <w:szCs w:val="18"/>
              </w:rPr>
              <w:t>Ngày 03/03/2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8"/>
              </w:rPr>
              <w:t>A1048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8"/>
              </w:rPr>
              <w:t>131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rPr/>
            </w:pPr>
            <w:r>
              <w:rPr>
                <w:color w:val="0070C0"/>
                <w:sz w:val="16"/>
                <w:szCs w:val="18"/>
              </w:rPr>
              <w:t>Phan Lạc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rPr/>
            </w:pPr>
            <w:r>
              <w:rPr>
                <w:color w:val="0070C0"/>
                <w:sz w:val="16"/>
                <w:szCs w:val="18"/>
              </w:rPr>
              <w:t>Dươn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70C0"/>
                <w:sz w:val="18"/>
                <w:szCs w:val="18"/>
              </w:rPr>
              <w:t>01/8/198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70C0"/>
                <w:sz w:val="18"/>
                <w:szCs w:val="18"/>
              </w:rPr>
              <w:t>Hà Nộ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Cs/>
                <w:color w:val="0070C0"/>
                <w:sz w:val="18"/>
                <w:szCs w:val="18"/>
              </w:rPr>
              <w:t>Na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8"/>
              </w:rPr>
              <w:t>Việt N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</w:rPr>
              <w:t>33</w:t>
            </w:r>
            <w:r>
              <w:rPr>
                <w:color w:val="0070C0"/>
                <w:sz w:val="14"/>
                <w:szCs w:val="26"/>
              </w:rPr>
              <w:t>/</w:t>
            </w:r>
            <w:r>
              <w:rPr>
                <w:color w:val="0070C0"/>
                <w:sz w:val="16"/>
                <w:szCs w:val="26"/>
              </w:rPr>
              <w:t>QĐ-ĐHSPHN2 ngày 12/01/20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Cs/>
                <w:color w:val="0070C0"/>
                <w:sz w:val="16"/>
                <w:szCs w:val="16"/>
              </w:rPr>
              <w:t>18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Cs/>
                <w:color w:val="0070C0"/>
                <w:sz w:val="18"/>
                <w:szCs w:val="18"/>
              </w:rPr>
              <w:t>Toán giải tí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color w:val="0070C0"/>
                <w:sz w:val="14"/>
                <w:szCs w:val="18"/>
              </w:rPr>
              <w:t>172/QĐ-ĐHSPHN2</w:t>
            </w:r>
          </w:p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color w:val="0070C0"/>
                <w:sz w:val="14"/>
                <w:szCs w:val="18"/>
              </w:rPr>
              <w:t>Ngày 03/03/2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8"/>
              </w:rPr>
              <w:t>A1048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8"/>
              </w:rPr>
              <w:t>13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rPr/>
            </w:pPr>
            <w:r>
              <w:rPr>
                <w:color w:val="0070C0"/>
                <w:sz w:val="16"/>
                <w:szCs w:val="18"/>
              </w:rPr>
              <w:t>Nguyễn Thị Hải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rPr/>
            </w:pPr>
            <w:r>
              <w:rPr>
                <w:color w:val="0070C0"/>
                <w:sz w:val="16"/>
                <w:szCs w:val="18"/>
              </w:rPr>
              <w:t>Đườn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70C0"/>
                <w:sz w:val="18"/>
                <w:szCs w:val="18"/>
              </w:rPr>
              <w:t>28/10/198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70C0"/>
                <w:sz w:val="18"/>
                <w:szCs w:val="18"/>
              </w:rPr>
              <w:t>Yên Bá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70C0"/>
                <w:sz w:val="18"/>
                <w:szCs w:val="18"/>
              </w:rPr>
              <w:t>N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8"/>
              </w:rPr>
              <w:t>Việt N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</w:rPr>
              <w:t>33</w:t>
            </w:r>
            <w:r>
              <w:rPr>
                <w:color w:val="0070C0"/>
                <w:sz w:val="14"/>
                <w:szCs w:val="26"/>
              </w:rPr>
              <w:t>/</w:t>
            </w:r>
            <w:r>
              <w:rPr>
                <w:color w:val="0070C0"/>
                <w:sz w:val="16"/>
                <w:szCs w:val="26"/>
              </w:rPr>
              <w:t>QĐ-ĐHSPHN2 ngày 12/01/20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Cs/>
                <w:color w:val="0070C0"/>
                <w:sz w:val="16"/>
                <w:szCs w:val="16"/>
              </w:rPr>
              <w:t>18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8"/>
                <w:szCs w:val="18"/>
              </w:rPr>
              <w:t>Toán giải tí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color w:val="0070C0"/>
                <w:sz w:val="14"/>
                <w:szCs w:val="18"/>
              </w:rPr>
              <w:t>172/QĐ-ĐHSPHN2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color w:val="0070C0"/>
                <w:sz w:val="14"/>
                <w:szCs w:val="18"/>
              </w:rPr>
              <w:t>Ngày 03/03/2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8"/>
              </w:rPr>
              <w:t>A1048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8"/>
              </w:rPr>
              <w:t>13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rPr/>
            </w:pPr>
            <w:r>
              <w:rPr>
                <w:color w:val="0070C0"/>
                <w:sz w:val="16"/>
                <w:szCs w:val="18"/>
              </w:rPr>
              <w:t>Lê Ngọc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rPr/>
            </w:pPr>
            <w:r>
              <w:rPr>
                <w:color w:val="0070C0"/>
                <w:sz w:val="16"/>
                <w:szCs w:val="18"/>
              </w:rPr>
              <w:t>H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70C0"/>
                <w:sz w:val="18"/>
                <w:szCs w:val="18"/>
              </w:rPr>
              <w:t>01/01/198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70C0"/>
                <w:sz w:val="18"/>
                <w:szCs w:val="18"/>
              </w:rPr>
              <w:t>Vĩnh Phú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70C0"/>
                <w:sz w:val="18"/>
                <w:szCs w:val="18"/>
              </w:rPr>
              <w:t>Na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8"/>
              </w:rPr>
              <w:t>Việt N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</w:rPr>
              <w:t>33</w:t>
            </w:r>
            <w:r>
              <w:rPr>
                <w:color w:val="0070C0"/>
                <w:sz w:val="14"/>
                <w:szCs w:val="26"/>
              </w:rPr>
              <w:t>/</w:t>
            </w:r>
            <w:r>
              <w:rPr>
                <w:color w:val="0070C0"/>
                <w:sz w:val="16"/>
                <w:szCs w:val="26"/>
              </w:rPr>
              <w:t>QĐ-ĐHSPHN2 ngày 12/01/20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Cs/>
                <w:color w:val="0070C0"/>
                <w:sz w:val="16"/>
                <w:szCs w:val="16"/>
              </w:rPr>
              <w:t>18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8"/>
                <w:szCs w:val="18"/>
              </w:rPr>
              <w:t>Toán giải tí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color w:val="0070C0"/>
                <w:sz w:val="14"/>
                <w:szCs w:val="18"/>
              </w:rPr>
              <w:t>172/QĐ-ĐHSPHN2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color w:val="0070C0"/>
                <w:sz w:val="14"/>
                <w:szCs w:val="18"/>
              </w:rPr>
              <w:t>Ngày 03/03/2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8"/>
              </w:rPr>
              <w:t>A1048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8"/>
              </w:rPr>
              <w:t>131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rPr/>
            </w:pPr>
            <w:r>
              <w:rPr>
                <w:color w:val="0070C0"/>
                <w:sz w:val="16"/>
                <w:szCs w:val="18"/>
              </w:rPr>
              <w:t>Nguyễn Thị Minh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rPr/>
            </w:pPr>
            <w:r>
              <w:rPr>
                <w:color w:val="0070C0"/>
                <w:sz w:val="16"/>
                <w:szCs w:val="18"/>
              </w:rPr>
              <w:t>H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70C0"/>
                <w:sz w:val="18"/>
                <w:szCs w:val="18"/>
              </w:rPr>
              <w:t>18/4/197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70C0"/>
                <w:sz w:val="18"/>
                <w:szCs w:val="18"/>
              </w:rPr>
              <w:t>Vĩnh Phú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70C0"/>
                <w:sz w:val="18"/>
                <w:szCs w:val="18"/>
              </w:rPr>
              <w:t>N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8"/>
              </w:rPr>
              <w:t>Việt N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</w:rPr>
              <w:t>33</w:t>
            </w:r>
            <w:r>
              <w:rPr>
                <w:color w:val="0070C0"/>
                <w:sz w:val="14"/>
                <w:szCs w:val="26"/>
              </w:rPr>
              <w:t>/</w:t>
            </w:r>
            <w:r>
              <w:rPr>
                <w:color w:val="0070C0"/>
                <w:sz w:val="16"/>
                <w:szCs w:val="26"/>
              </w:rPr>
              <w:t>QĐ-ĐHSPHN2 ngày 12/01/20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Cs/>
                <w:color w:val="0070C0"/>
                <w:sz w:val="16"/>
                <w:szCs w:val="16"/>
              </w:rPr>
              <w:t>18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8"/>
                <w:szCs w:val="18"/>
              </w:rPr>
              <w:t>Toán giải tí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color w:val="0070C0"/>
                <w:sz w:val="14"/>
                <w:szCs w:val="18"/>
              </w:rPr>
              <w:t>172/QĐ-ĐHSPHN2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color w:val="0070C0"/>
                <w:sz w:val="14"/>
                <w:szCs w:val="18"/>
              </w:rPr>
              <w:t>Ngày 03/03/2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8"/>
              </w:rPr>
              <w:t>A1048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8"/>
              </w:rPr>
              <w:t>131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rPr/>
            </w:pPr>
            <w:r>
              <w:rPr>
                <w:color w:val="0070C0"/>
                <w:sz w:val="16"/>
                <w:szCs w:val="18"/>
              </w:rPr>
              <w:t>Phạm Thúy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rPr/>
            </w:pPr>
            <w:r>
              <w:rPr>
                <w:color w:val="0070C0"/>
                <w:sz w:val="16"/>
                <w:szCs w:val="18"/>
              </w:rPr>
              <w:t>H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70C0"/>
                <w:sz w:val="18"/>
                <w:szCs w:val="18"/>
              </w:rPr>
              <w:t>24/12/197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70C0"/>
                <w:sz w:val="18"/>
                <w:szCs w:val="18"/>
              </w:rPr>
              <w:t>Vĩnh Phú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70C0"/>
                <w:sz w:val="18"/>
                <w:szCs w:val="18"/>
              </w:rPr>
              <w:t>N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8"/>
              </w:rPr>
              <w:t>Việt N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</w:rPr>
              <w:t>33</w:t>
            </w:r>
            <w:r>
              <w:rPr>
                <w:color w:val="0070C0"/>
                <w:sz w:val="14"/>
                <w:szCs w:val="26"/>
              </w:rPr>
              <w:t>/</w:t>
            </w:r>
            <w:r>
              <w:rPr>
                <w:color w:val="0070C0"/>
                <w:sz w:val="16"/>
                <w:szCs w:val="26"/>
              </w:rPr>
              <w:t>QĐ-ĐHSPHN2 ngày 12/01/20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Cs/>
                <w:color w:val="0070C0"/>
                <w:sz w:val="16"/>
                <w:szCs w:val="16"/>
              </w:rPr>
              <w:t>18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8"/>
                <w:szCs w:val="18"/>
              </w:rPr>
              <w:t>Toán giải tí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color w:val="0070C0"/>
                <w:sz w:val="14"/>
                <w:szCs w:val="18"/>
              </w:rPr>
              <w:t>172/QĐ-ĐHSPHN2</w:t>
            </w:r>
          </w:p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color w:val="0070C0"/>
                <w:sz w:val="14"/>
                <w:szCs w:val="18"/>
              </w:rPr>
              <w:t>Ngày 03/03/2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8"/>
              </w:rPr>
              <w:t>A10480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8"/>
              </w:rPr>
              <w:t>131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rPr/>
            </w:pPr>
            <w:r>
              <w:rPr>
                <w:color w:val="0070C0"/>
                <w:sz w:val="16"/>
                <w:szCs w:val="18"/>
              </w:rPr>
              <w:t>Dương Thị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rPr/>
            </w:pPr>
            <w:r>
              <w:rPr>
                <w:color w:val="0070C0"/>
                <w:sz w:val="16"/>
                <w:szCs w:val="18"/>
              </w:rPr>
              <w:t>H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70C0"/>
                <w:sz w:val="18"/>
                <w:szCs w:val="18"/>
              </w:rPr>
              <w:t>20/10/19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70C0"/>
                <w:sz w:val="18"/>
                <w:szCs w:val="18"/>
              </w:rPr>
              <w:t>Nam Địn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70C0"/>
                <w:sz w:val="18"/>
                <w:szCs w:val="18"/>
              </w:rPr>
              <w:t>N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8"/>
              </w:rPr>
              <w:t>Việt N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</w:rPr>
              <w:t>33</w:t>
            </w:r>
            <w:r>
              <w:rPr>
                <w:color w:val="0070C0"/>
                <w:sz w:val="14"/>
                <w:szCs w:val="26"/>
              </w:rPr>
              <w:t>/</w:t>
            </w:r>
            <w:r>
              <w:rPr>
                <w:color w:val="0070C0"/>
                <w:sz w:val="16"/>
                <w:szCs w:val="26"/>
              </w:rPr>
              <w:t>QĐ-ĐHSPHN2 ngày 12/01/20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Cs/>
                <w:color w:val="0070C0"/>
                <w:sz w:val="16"/>
                <w:szCs w:val="16"/>
              </w:rPr>
              <w:t>18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8"/>
                <w:szCs w:val="18"/>
              </w:rPr>
              <w:t>Toán giải tí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color w:val="0070C0"/>
                <w:sz w:val="14"/>
                <w:szCs w:val="18"/>
              </w:rPr>
              <w:t>172/QĐ-ĐHSPHN2</w:t>
            </w:r>
          </w:p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color w:val="0070C0"/>
                <w:sz w:val="14"/>
                <w:szCs w:val="18"/>
              </w:rPr>
              <w:t>Ngày 03/03/2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8"/>
              </w:rPr>
              <w:t>A1048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8"/>
              </w:rPr>
              <w:t>131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rPr/>
            </w:pPr>
            <w:r>
              <w:rPr>
                <w:color w:val="0070C0"/>
                <w:sz w:val="16"/>
                <w:szCs w:val="18"/>
              </w:rPr>
              <w:t>Lê Ngọc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rPr/>
            </w:pPr>
            <w:r>
              <w:rPr>
                <w:color w:val="0070C0"/>
                <w:sz w:val="16"/>
                <w:szCs w:val="18"/>
              </w:rPr>
              <w:t>Hả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70C0"/>
                <w:sz w:val="18"/>
                <w:szCs w:val="18"/>
              </w:rPr>
              <w:t>11/6/19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70C0"/>
                <w:sz w:val="18"/>
                <w:szCs w:val="18"/>
              </w:rPr>
              <w:t>Vĩnh Phú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70C0"/>
                <w:sz w:val="18"/>
                <w:szCs w:val="18"/>
              </w:rPr>
              <w:t>Na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8"/>
              </w:rPr>
              <w:t>Việt N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</w:rPr>
              <w:t>33</w:t>
            </w:r>
            <w:r>
              <w:rPr>
                <w:color w:val="0070C0"/>
                <w:sz w:val="14"/>
                <w:szCs w:val="26"/>
              </w:rPr>
              <w:t>/</w:t>
            </w:r>
            <w:r>
              <w:rPr>
                <w:color w:val="0070C0"/>
                <w:sz w:val="16"/>
                <w:szCs w:val="26"/>
              </w:rPr>
              <w:t>QĐ-ĐHSPHN2 ngày 12/01/20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Cs/>
                <w:color w:val="0070C0"/>
                <w:sz w:val="16"/>
                <w:szCs w:val="16"/>
              </w:rPr>
              <w:t>18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8"/>
                <w:szCs w:val="18"/>
              </w:rPr>
              <w:t>Toán giải tí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color w:val="0070C0"/>
                <w:sz w:val="14"/>
                <w:szCs w:val="18"/>
              </w:rPr>
              <w:t>172/QĐ-ĐHSPHN2</w:t>
            </w:r>
          </w:p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color w:val="0070C0"/>
                <w:sz w:val="14"/>
                <w:szCs w:val="18"/>
              </w:rPr>
              <w:t>Ngày 03/03/2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8"/>
              </w:rPr>
              <w:t>A1048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8"/>
              </w:rPr>
              <w:t>13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rPr/>
            </w:pPr>
            <w:r>
              <w:rPr>
                <w:color w:val="0070C0"/>
                <w:sz w:val="16"/>
                <w:szCs w:val="18"/>
              </w:rPr>
              <w:t>Trần Thu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rPr/>
            </w:pPr>
            <w:r>
              <w:rPr>
                <w:color w:val="0070C0"/>
                <w:sz w:val="16"/>
                <w:szCs w:val="18"/>
              </w:rPr>
              <w:t>Hằn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70C0"/>
                <w:sz w:val="18"/>
                <w:szCs w:val="18"/>
              </w:rPr>
              <w:t>21/6/19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70C0"/>
                <w:sz w:val="18"/>
                <w:szCs w:val="18"/>
              </w:rPr>
              <w:t>Yên Bá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70C0"/>
                <w:sz w:val="18"/>
                <w:szCs w:val="18"/>
              </w:rPr>
              <w:t>N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8"/>
              </w:rPr>
              <w:t>Việt N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</w:rPr>
              <w:t>33</w:t>
            </w:r>
            <w:r>
              <w:rPr>
                <w:color w:val="0070C0"/>
                <w:sz w:val="14"/>
                <w:szCs w:val="26"/>
              </w:rPr>
              <w:t>/</w:t>
            </w:r>
            <w:r>
              <w:rPr>
                <w:color w:val="0070C0"/>
                <w:sz w:val="16"/>
                <w:szCs w:val="26"/>
              </w:rPr>
              <w:t>QĐ-ĐHSPHN2 ngày 12/01/20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Cs/>
                <w:color w:val="0070C0"/>
                <w:sz w:val="16"/>
                <w:szCs w:val="16"/>
              </w:rPr>
              <w:t>18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8"/>
                <w:szCs w:val="18"/>
              </w:rPr>
              <w:t>Toán giải tí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color w:val="0070C0"/>
                <w:sz w:val="14"/>
                <w:szCs w:val="18"/>
              </w:rPr>
              <w:t>172/QĐ-ĐHSPHN2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color w:val="0070C0"/>
                <w:sz w:val="14"/>
                <w:szCs w:val="18"/>
              </w:rPr>
              <w:t>Ngày 03/03/2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8"/>
              </w:rPr>
              <w:t>A1048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8"/>
              </w:rPr>
              <w:t>132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rPr/>
            </w:pPr>
            <w:r>
              <w:rPr>
                <w:color w:val="0070C0"/>
                <w:sz w:val="16"/>
                <w:szCs w:val="18"/>
              </w:rPr>
              <w:t>Phạm Thị Bích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rPr/>
            </w:pPr>
            <w:r>
              <w:rPr>
                <w:color w:val="0070C0"/>
                <w:sz w:val="16"/>
                <w:szCs w:val="18"/>
              </w:rPr>
              <w:t>Hạnh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70C0"/>
                <w:sz w:val="18"/>
                <w:szCs w:val="18"/>
              </w:rPr>
              <w:t>01/10/19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70C0"/>
                <w:sz w:val="18"/>
                <w:szCs w:val="18"/>
              </w:rPr>
              <w:t>Nam Địn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Cs/>
                <w:color w:val="0070C0"/>
                <w:sz w:val="18"/>
                <w:szCs w:val="18"/>
              </w:rPr>
              <w:t>N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8"/>
              </w:rPr>
              <w:t>Việt N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</w:rPr>
              <w:t>33</w:t>
            </w:r>
            <w:r>
              <w:rPr>
                <w:color w:val="0070C0"/>
                <w:sz w:val="14"/>
                <w:szCs w:val="26"/>
              </w:rPr>
              <w:t>/</w:t>
            </w:r>
            <w:r>
              <w:rPr>
                <w:color w:val="0070C0"/>
                <w:sz w:val="16"/>
                <w:szCs w:val="26"/>
              </w:rPr>
              <w:t>QĐ-ĐHSPHN2 ngày 12/01/20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Cs/>
                <w:color w:val="0070C0"/>
                <w:sz w:val="16"/>
                <w:szCs w:val="16"/>
              </w:rPr>
              <w:t>18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Cs/>
                <w:color w:val="0070C0"/>
                <w:sz w:val="18"/>
                <w:szCs w:val="18"/>
              </w:rPr>
              <w:t>Toán giải tí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color w:val="0070C0"/>
                <w:sz w:val="14"/>
                <w:szCs w:val="18"/>
              </w:rPr>
              <w:t>172/QĐ-ĐHSPHN2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color w:val="0070C0"/>
                <w:sz w:val="14"/>
                <w:szCs w:val="18"/>
              </w:rPr>
              <w:t>Ngày 03/03/2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8"/>
              </w:rPr>
              <w:t>A1048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8"/>
              </w:rPr>
              <w:t>132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rPr/>
            </w:pPr>
            <w:r>
              <w:rPr>
                <w:color w:val="0070C0"/>
                <w:sz w:val="16"/>
                <w:szCs w:val="18"/>
              </w:rPr>
              <w:t>Trần Xuân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rPr/>
            </w:pPr>
            <w:r>
              <w:rPr>
                <w:color w:val="0070C0"/>
                <w:sz w:val="16"/>
                <w:szCs w:val="18"/>
              </w:rPr>
              <w:t>Hiệp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70C0"/>
                <w:sz w:val="18"/>
                <w:szCs w:val="18"/>
              </w:rPr>
              <w:t>27/11/198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70C0"/>
                <w:sz w:val="18"/>
                <w:szCs w:val="18"/>
              </w:rPr>
              <w:t>Hà Nộ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70C0"/>
                <w:sz w:val="18"/>
                <w:szCs w:val="18"/>
              </w:rPr>
              <w:t>Na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8"/>
              </w:rPr>
              <w:t>Việt N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</w:rPr>
              <w:t>33</w:t>
            </w:r>
            <w:r>
              <w:rPr>
                <w:color w:val="0070C0"/>
                <w:sz w:val="14"/>
                <w:szCs w:val="26"/>
              </w:rPr>
              <w:t>/</w:t>
            </w:r>
            <w:r>
              <w:rPr>
                <w:color w:val="0070C0"/>
                <w:sz w:val="16"/>
                <w:szCs w:val="26"/>
              </w:rPr>
              <w:t>QĐ-ĐHSPHN2 ngày 12/01/20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Cs/>
                <w:color w:val="0070C0"/>
                <w:sz w:val="16"/>
                <w:szCs w:val="16"/>
              </w:rPr>
              <w:t>18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8"/>
                <w:szCs w:val="18"/>
              </w:rPr>
              <w:t>Toán giải tí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color w:val="0070C0"/>
                <w:sz w:val="14"/>
                <w:szCs w:val="18"/>
              </w:rPr>
              <w:t>172/QĐ-ĐHSPHN2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color w:val="0070C0"/>
                <w:sz w:val="14"/>
                <w:szCs w:val="18"/>
              </w:rPr>
              <w:t>Ngày 03/03/2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8"/>
              </w:rPr>
              <w:t>A1048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8"/>
              </w:rPr>
              <w:t>132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rPr/>
            </w:pPr>
            <w:r>
              <w:rPr>
                <w:color w:val="0070C0"/>
                <w:sz w:val="16"/>
                <w:szCs w:val="18"/>
              </w:rPr>
              <w:t>Phạm Thị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rPr/>
            </w:pPr>
            <w:r>
              <w:rPr>
                <w:color w:val="0070C0"/>
                <w:sz w:val="16"/>
                <w:szCs w:val="18"/>
              </w:rPr>
              <w:t>Ho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70C0"/>
                <w:sz w:val="18"/>
                <w:szCs w:val="18"/>
              </w:rPr>
              <w:t>15/02/198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70C0"/>
                <w:sz w:val="18"/>
                <w:szCs w:val="18"/>
              </w:rPr>
              <w:t>Bắc Nin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Cs/>
                <w:color w:val="0070C0"/>
                <w:sz w:val="18"/>
                <w:szCs w:val="18"/>
              </w:rPr>
              <w:t>N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8"/>
              </w:rPr>
              <w:t>Việt N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</w:rPr>
              <w:t>33</w:t>
            </w:r>
            <w:r>
              <w:rPr>
                <w:color w:val="0070C0"/>
                <w:sz w:val="14"/>
                <w:szCs w:val="26"/>
              </w:rPr>
              <w:t>/</w:t>
            </w:r>
            <w:r>
              <w:rPr>
                <w:color w:val="0070C0"/>
                <w:sz w:val="16"/>
                <w:szCs w:val="26"/>
              </w:rPr>
              <w:t>QĐ-ĐHSPHN2 ngày 12/01/20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Cs/>
                <w:color w:val="0070C0"/>
                <w:sz w:val="16"/>
                <w:szCs w:val="16"/>
              </w:rPr>
              <w:t>18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8"/>
                <w:szCs w:val="18"/>
              </w:rPr>
              <w:t>Toán giải tí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color w:val="0070C0"/>
                <w:sz w:val="14"/>
                <w:szCs w:val="18"/>
              </w:rPr>
              <w:t>172/QĐ-ĐHSPHN2</w:t>
            </w:r>
          </w:p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color w:val="0070C0"/>
                <w:sz w:val="14"/>
                <w:szCs w:val="18"/>
              </w:rPr>
              <w:t>Ngày 03/03/2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8"/>
              </w:rPr>
              <w:t>A1048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8"/>
              </w:rPr>
              <w:t>132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rPr/>
            </w:pPr>
            <w:r>
              <w:rPr>
                <w:color w:val="0070C0"/>
                <w:sz w:val="16"/>
                <w:szCs w:val="18"/>
              </w:rPr>
              <w:t>Ngô Quang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rPr/>
            </w:pPr>
            <w:r>
              <w:rPr>
                <w:color w:val="0070C0"/>
                <w:sz w:val="16"/>
                <w:szCs w:val="18"/>
              </w:rPr>
              <w:t>Hưn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70C0"/>
                <w:sz w:val="18"/>
                <w:szCs w:val="18"/>
              </w:rPr>
              <w:t>05/12/198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70C0"/>
                <w:sz w:val="18"/>
                <w:szCs w:val="18"/>
              </w:rPr>
              <w:t>Hà Nộ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70C0"/>
                <w:sz w:val="18"/>
                <w:szCs w:val="18"/>
              </w:rPr>
              <w:t>Na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8"/>
              </w:rPr>
              <w:t>Việt N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</w:rPr>
              <w:t>33</w:t>
            </w:r>
            <w:r>
              <w:rPr>
                <w:color w:val="0070C0"/>
                <w:sz w:val="14"/>
                <w:szCs w:val="26"/>
              </w:rPr>
              <w:t>/</w:t>
            </w:r>
            <w:r>
              <w:rPr>
                <w:color w:val="0070C0"/>
                <w:sz w:val="16"/>
                <w:szCs w:val="26"/>
              </w:rPr>
              <w:t>QĐ-ĐHSPHN2 ngày 12/01/20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Cs/>
                <w:color w:val="0070C0"/>
                <w:sz w:val="16"/>
                <w:szCs w:val="16"/>
              </w:rPr>
              <w:t>18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8"/>
                <w:szCs w:val="18"/>
              </w:rPr>
              <w:t>Toán giải tí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color w:val="0070C0"/>
                <w:sz w:val="14"/>
                <w:szCs w:val="18"/>
              </w:rPr>
              <w:t>172/QĐ-ĐHSPHN2</w:t>
            </w:r>
          </w:p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color w:val="0070C0"/>
                <w:sz w:val="14"/>
                <w:szCs w:val="18"/>
              </w:rPr>
              <w:t>Ngày 03/03/2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8"/>
              </w:rPr>
              <w:t>A1048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8"/>
              </w:rPr>
              <w:t>132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rPr/>
            </w:pPr>
            <w:r>
              <w:rPr>
                <w:color w:val="0070C0"/>
                <w:sz w:val="16"/>
                <w:szCs w:val="18"/>
              </w:rPr>
              <w:t>Đào Quang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rPr/>
            </w:pPr>
            <w:r>
              <w:rPr>
                <w:color w:val="0070C0"/>
                <w:sz w:val="16"/>
                <w:szCs w:val="18"/>
              </w:rPr>
              <w:t>Hưn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70C0"/>
                <w:sz w:val="18"/>
                <w:szCs w:val="18"/>
              </w:rPr>
              <w:t>28/5/197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70C0"/>
                <w:sz w:val="18"/>
                <w:szCs w:val="18"/>
              </w:rPr>
              <w:t>Vĩnh Phú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70C0"/>
                <w:sz w:val="18"/>
                <w:szCs w:val="18"/>
              </w:rPr>
              <w:t>Na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8"/>
              </w:rPr>
              <w:t>Việt N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</w:rPr>
              <w:t>33</w:t>
            </w:r>
            <w:r>
              <w:rPr>
                <w:color w:val="0070C0"/>
                <w:sz w:val="14"/>
                <w:szCs w:val="26"/>
              </w:rPr>
              <w:t>/</w:t>
            </w:r>
            <w:r>
              <w:rPr>
                <w:color w:val="0070C0"/>
                <w:sz w:val="16"/>
                <w:szCs w:val="26"/>
              </w:rPr>
              <w:t>QĐ-ĐHSPHN2 ngày 12/01/20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Cs/>
                <w:color w:val="0070C0"/>
                <w:sz w:val="16"/>
                <w:szCs w:val="16"/>
              </w:rPr>
              <w:t>18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8"/>
                <w:szCs w:val="18"/>
              </w:rPr>
              <w:t>Toán giải tí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color w:val="0070C0"/>
                <w:sz w:val="14"/>
                <w:szCs w:val="18"/>
              </w:rPr>
              <w:t>172/QĐ-ĐHSPHN2</w:t>
            </w:r>
          </w:p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color w:val="0070C0"/>
                <w:sz w:val="14"/>
                <w:szCs w:val="18"/>
              </w:rPr>
              <w:t>Ngày 03/03/2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8"/>
              </w:rPr>
              <w:t>A1048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8"/>
              </w:rPr>
              <w:t>132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rPr/>
            </w:pPr>
            <w:r>
              <w:rPr>
                <w:color w:val="0070C0"/>
                <w:sz w:val="16"/>
                <w:szCs w:val="18"/>
              </w:rPr>
              <w:t>Vũ Quang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rPr/>
            </w:pPr>
            <w:r>
              <w:rPr>
                <w:color w:val="0070C0"/>
                <w:sz w:val="16"/>
                <w:szCs w:val="18"/>
              </w:rPr>
              <w:t>Hu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70C0"/>
                <w:sz w:val="18"/>
                <w:szCs w:val="18"/>
              </w:rPr>
              <w:t>20/01/198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70C0"/>
                <w:sz w:val="18"/>
                <w:szCs w:val="18"/>
              </w:rPr>
              <w:t>Hà Nam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70C0"/>
                <w:sz w:val="18"/>
                <w:szCs w:val="18"/>
              </w:rPr>
              <w:t>Na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8"/>
              </w:rPr>
              <w:t>Việt N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</w:rPr>
              <w:t>33</w:t>
            </w:r>
            <w:r>
              <w:rPr>
                <w:color w:val="0070C0"/>
                <w:sz w:val="14"/>
                <w:szCs w:val="26"/>
              </w:rPr>
              <w:t>/</w:t>
            </w:r>
            <w:r>
              <w:rPr>
                <w:color w:val="0070C0"/>
                <w:sz w:val="16"/>
                <w:szCs w:val="26"/>
              </w:rPr>
              <w:t>QĐ-ĐHSPHN2 ngày 12/01/20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Cs/>
                <w:color w:val="0070C0"/>
                <w:sz w:val="16"/>
                <w:szCs w:val="16"/>
              </w:rPr>
              <w:t>18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8"/>
                <w:szCs w:val="18"/>
              </w:rPr>
              <w:t>Toán giải tí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color w:val="0070C0"/>
                <w:sz w:val="14"/>
                <w:szCs w:val="18"/>
              </w:rPr>
              <w:t>172/QĐ-ĐHSPHN2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color w:val="0070C0"/>
                <w:sz w:val="14"/>
                <w:szCs w:val="18"/>
              </w:rPr>
              <w:t>Ngày 03/03/2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8"/>
              </w:rPr>
              <w:t>A1048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8"/>
              </w:rPr>
              <w:t>132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rPr/>
            </w:pPr>
            <w:r>
              <w:rPr>
                <w:color w:val="0070C0"/>
                <w:sz w:val="16"/>
                <w:szCs w:val="18"/>
              </w:rPr>
              <w:t>Hoàng Thị Thu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rPr/>
            </w:pPr>
            <w:r>
              <w:rPr>
                <w:color w:val="0070C0"/>
                <w:sz w:val="16"/>
                <w:szCs w:val="18"/>
              </w:rPr>
              <w:t>Huyề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70C0"/>
                <w:sz w:val="18"/>
                <w:szCs w:val="18"/>
              </w:rPr>
              <w:t>21/10/19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70C0"/>
                <w:sz w:val="18"/>
                <w:szCs w:val="18"/>
              </w:rPr>
              <w:t>Phú Thọ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70C0"/>
                <w:sz w:val="18"/>
                <w:szCs w:val="18"/>
              </w:rPr>
              <w:t>N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8"/>
              </w:rPr>
              <w:t>Việt N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</w:rPr>
              <w:t>33</w:t>
            </w:r>
            <w:r>
              <w:rPr>
                <w:color w:val="0070C0"/>
                <w:sz w:val="14"/>
                <w:szCs w:val="26"/>
              </w:rPr>
              <w:t>/</w:t>
            </w:r>
            <w:r>
              <w:rPr>
                <w:color w:val="0070C0"/>
                <w:sz w:val="16"/>
                <w:szCs w:val="26"/>
              </w:rPr>
              <w:t>QĐ-ĐHSPHN2 ngày 12/01/20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Cs/>
                <w:color w:val="0070C0"/>
                <w:sz w:val="16"/>
                <w:szCs w:val="16"/>
              </w:rPr>
              <w:t>18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8"/>
                <w:szCs w:val="18"/>
              </w:rPr>
              <w:t>Toán giải tí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color w:val="0070C0"/>
                <w:sz w:val="14"/>
                <w:szCs w:val="18"/>
              </w:rPr>
              <w:t>172/QĐ-ĐHSPHN2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color w:val="0070C0"/>
                <w:sz w:val="14"/>
                <w:szCs w:val="18"/>
              </w:rPr>
              <w:t>Ngày 03/03/2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8"/>
              </w:rPr>
              <w:t>A1048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8"/>
              </w:rPr>
              <w:t>132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rPr/>
            </w:pPr>
            <w:r>
              <w:rPr>
                <w:color w:val="0070C0"/>
                <w:sz w:val="16"/>
                <w:szCs w:val="18"/>
              </w:rPr>
              <w:t>Đặng Thị Thanh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rPr/>
            </w:pPr>
            <w:r>
              <w:rPr>
                <w:color w:val="0070C0"/>
                <w:sz w:val="16"/>
                <w:szCs w:val="18"/>
              </w:rPr>
              <w:t>Huyề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70C0"/>
                <w:sz w:val="18"/>
                <w:szCs w:val="18"/>
              </w:rPr>
              <w:t>17/3/19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70C0"/>
                <w:sz w:val="18"/>
                <w:szCs w:val="18"/>
              </w:rPr>
              <w:t>Bắc Nin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70C0"/>
                <w:sz w:val="18"/>
                <w:szCs w:val="18"/>
              </w:rPr>
              <w:t>N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8"/>
              </w:rPr>
              <w:t>Việt N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</w:rPr>
              <w:t>33</w:t>
            </w:r>
            <w:r>
              <w:rPr>
                <w:color w:val="0070C0"/>
                <w:sz w:val="14"/>
                <w:szCs w:val="26"/>
              </w:rPr>
              <w:t>/</w:t>
            </w:r>
            <w:r>
              <w:rPr>
                <w:color w:val="0070C0"/>
                <w:sz w:val="16"/>
                <w:szCs w:val="26"/>
              </w:rPr>
              <w:t>QĐ-ĐHSPHN2 ngày 12/01/20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Cs/>
                <w:color w:val="0070C0"/>
                <w:sz w:val="16"/>
                <w:szCs w:val="16"/>
              </w:rPr>
              <w:t>18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8"/>
                <w:szCs w:val="18"/>
              </w:rPr>
              <w:t>Toán giải tí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color w:val="0070C0"/>
                <w:sz w:val="14"/>
                <w:szCs w:val="18"/>
              </w:rPr>
              <w:t>172/QĐ-ĐHSPHN2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color w:val="0070C0"/>
                <w:sz w:val="14"/>
                <w:szCs w:val="18"/>
              </w:rPr>
              <w:t>Ngày 03/03/2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8"/>
              </w:rPr>
              <w:t>A1048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8"/>
              </w:rPr>
              <w:t>132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rPr/>
            </w:pPr>
            <w:r>
              <w:rPr>
                <w:color w:val="0070C0"/>
                <w:sz w:val="16"/>
                <w:szCs w:val="18"/>
              </w:rPr>
              <w:t>Đinh Thị Vân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rPr/>
            </w:pPr>
            <w:r>
              <w:rPr>
                <w:color w:val="0070C0"/>
                <w:sz w:val="16"/>
                <w:szCs w:val="18"/>
              </w:rPr>
              <w:t>Khánh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70C0"/>
                <w:sz w:val="18"/>
                <w:szCs w:val="18"/>
              </w:rPr>
              <w:t>07/02/198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70C0"/>
                <w:sz w:val="18"/>
                <w:szCs w:val="18"/>
              </w:rPr>
              <w:t>Yên Bá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70C0"/>
                <w:sz w:val="18"/>
                <w:szCs w:val="18"/>
              </w:rPr>
              <w:t>N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8"/>
              </w:rPr>
              <w:t>Việt N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</w:rPr>
              <w:t>33</w:t>
            </w:r>
            <w:r>
              <w:rPr>
                <w:color w:val="0070C0"/>
                <w:sz w:val="14"/>
                <w:szCs w:val="26"/>
              </w:rPr>
              <w:t>/</w:t>
            </w:r>
            <w:r>
              <w:rPr>
                <w:color w:val="0070C0"/>
                <w:sz w:val="16"/>
                <w:szCs w:val="26"/>
              </w:rPr>
              <w:t>QĐ-ĐHSPHN2 ngày 12/01/20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Cs/>
                <w:color w:val="0070C0"/>
                <w:sz w:val="16"/>
                <w:szCs w:val="16"/>
              </w:rPr>
              <w:t>18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Cs/>
                <w:color w:val="0070C0"/>
                <w:sz w:val="18"/>
                <w:szCs w:val="18"/>
              </w:rPr>
              <w:t>Toán giải tí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color w:val="0070C0"/>
                <w:sz w:val="14"/>
                <w:szCs w:val="18"/>
              </w:rPr>
              <w:t>172/QĐ-ĐHSPHN2</w:t>
            </w:r>
          </w:p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color w:val="0070C0"/>
                <w:sz w:val="14"/>
                <w:szCs w:val="18"/>
              </w:rPr>
              <w:t>Ngày 03/03/2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8"/>
              </w:rPr>
              <w:t>A1048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8"/>
              </w:rPr>
              <w:t>13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</w:tbl>
    <w:p>
      <w:pPr>
        <w:pStyle w:val="BodyTextIndent2"/>
        <w:bidi w:val="0"/>
        <w:spacing w:before="0" w:after="0"/>
        <w:ind w:left="0" w:right="0" w:hanging="0"/>
        <w:jc w:val="center"/>
        <w:rPr/>
      </w:pPr>
      <w:r>
        <w:br w:type="page"/>
      </w:r>
      <w:r>
        <w:rPr>
          <w:sz w:val="28"/>
          <w:szCs w:val="28"/>
        </w:rPr>
        <w:t>DANH SÁCH CẤP BẰNG THẠC SĨ</w:t>
      </w:r>
    </w:p>
    <w:p>
      <w:pPr>
        <w:pStyle w:val="BodyTextIndent2"/>
        <w:bidi w:val="0"/>
        <w:spacing w:before="0" w:after="0"/>
        <w:ind w:left="0" w:right="0" w:hanging="0"/>
        <w:jc w:val="center"/>
        <w:rPr/>
      </w:pPr>
      <w:r>
        <w:rPr>
          <w:sz w:val="28"/>
          <w:szCs w:val="28"/>
        </w:rPr>
        <w:t>Khóa 16 (2012-2014), Chuyên ngành: Toán giải tích</w:t>
      </w:r>
    </w:p>
    <w:p>
      <w:pPr>
        <w:pStyle w:val="BodyTextIndent2"/>
        <w:bidi w:val="0"/>
        <w:spacing w:before="0" w:after="0"/>
        <w:ind w:left="0" w:right="0" w:hanging="0"/>
        <w:jc w:val="center"/>
        <w:rPr/>
      </w:pPr>
      <w:r>
        <w:rPr>
          <w:sz w:val="28"/>
          <w:szCs w:val="28"/>
        </w:rPr>
        <w:t>Loạt 4</w:t>
      </w:r>
    </w:p>
    <w:tbl>
      <w:tblPr>
        <w:tblW w:w="1584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618"/>
        <w:gridCol w:w="903"/>
        <w:gridCol w:w="1169"/>
        <w:gridCol w:w="1085"/>
        <w:gridCol w:w="629"/>
        <w:gridCol w:w="719"/>
        <w:gridCol w:w="900"/>
        <w:gridCol w:w="1529"/>
        <w:gridCol w:w="1078"/>
        <w:gridCol w:w="1260"/>
        <w:gridCol w:w="1438"/>
        <w:gridCol w:w="901"/>
        <w:gridCol w:w="719"/>
        <w:gridCol w:w="631"/>
        <w:gridCol w:w="446"/>
      </w:tblGrid>
      <w:tr>
        <w:trPr>
          <w:trHeight w:val="158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Số TT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0" w:right="-57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Họ và tên người học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Ngày tháng năm sinh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Nơi sin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Giới tính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Dân tộc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Quốc tịch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Quyết định thành lập hội đồng chấm luận văn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Ngày bảo vệ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Tên chuyên ngành được đào tạo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Quyết định công nhận và cấp bằn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Số hiệu của văn bằng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Vào sổ cấp văn bằng số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0" w:right="-57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Ghi chú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color w:val="0070C0"/>
                <w:sz w:val="16"/>
                <w:szCs w:val="18"/>
              </w:rPr>
              <w:t>Nguyễn Thị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color w:val="0070C0"/>
                <w:sz w:val="16"/>
                <w:szCs w:val="18"/>
              </w:rPr>
              <w:t>Lanh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70C0"/>
                <w:sz w:val="18"/>
                <w:szCs w:val="18"/>
              </w:rPr>
              <w:t>11/11/198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70C0"/>
                <w:sz w:val="18"/>
                <w:szCs w:val="18"/>
              </w:rPr>
              <w:t>Bắc Nin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70C0"/>
                <w:sz w:val="18"/>
                <w:szCs w:val="18"/>
              </w:rPr>
              <w:t>N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8"/>
              </w:rPr>
              <w:t>Việt N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</w:rPr>
              <w:t>33</w:t>
            </w:r>
            <w:r>
              <w:rPr>
                <w:color w:val="0070C0"/>
                <w:sz w:val="14"/>
                <w:szCs w:val="26"/>
              </w:rPr>
              <w:t>/</w:t>
            </w:r>
            <w:r>
              <w:rPr>
                <w:color w:val="0070C0"/>
                <w:sz w:val="16"/>
                <w:szCs w:val="26"/>
              </w:rPr>
              <w:t>QĐ-ĐHSPHN2 ngày 12/01/20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70C0"/>
                <w:sz w:val="16"/>
                <w:szCs w:val="16"/>
              </w:rPr>
              <w:t>18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70C0"/>
                <w:sz w:val="18"/>
                <w:szCs w:val="18"/>
              </w:rPr>
              <w:t>Toán giải tí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color w:val="0070C0"/>
                <w:sz w:val="14"/>
                <w:szCs w:val="18"/>
              </w:rPr>
              <w:t>172/QĐ-ĐHSPHN2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color w:val="0070C0"/>
                <w:sz w:val="14"/>
                <w:szCs w:val="18"/>
              </w:rPr>
              <w:t>Ngày 03/03/2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8"/>
              </w:rPr>
              <w:t>A1048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8"/>
              </w:rPr>
              <w:t>133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rPr/>
            </w:pPr>
            <w:r>
              <w:rPr>
                <w:color w:val="0070C0"/>
                <w:sz w:val="16"/>
                <w:szCs w:val="18"/>
              </w:rPr>
              <w:t>Nguyễn Thị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rPr/>
            </w:pPr>
            <w:r>
              <w:rPr>
                <w:color w:val="0070C0"/>
                <w:sz w:val="16"/>
                <w:szCs w:val="18"/>
              </w:rPr>
              <w:t>Liễ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70C0"/>
                <w:sz w:val="18"/>
                <w:szCs w:val="18"/>
              </w:rPr>
              <w:t>14/10/19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70C0"/>
                <w:sz w:val="18"/>
                <w:szCs w:val="18"/>
              </w:rPr>
              <w:t>Nam H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70C0"/>
                <w:sz w:val="18"/>
                <w:szCs w:val="18"/>
              </w:rPr>
              <w:t>N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8"/>
              </w:rPr>
              <w:t>Việt N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</w:rPr>
              <w:t>33</w:t>
            </w:r>
            <w:r>
              <w:rPr>
                <w:color w:val="0070C0"/>
                <w:sz w:val="14"/>
                <w:szCs w:val="26"/>
              </w:rPr>
              <w:t>/</w:t>
            </w:r>
            <w:r>
              <w:rPr>
                <w:color w:val="0070C0"/>
                <w:sz w:val="16"/>
                <w:szCs w:val="26"/>
              </w:rPr>
              <w:t>QĐ-ĐHSPHN2 ngày 12/01/20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Cs/>
                <w:color w:val="0070C0"/>
                <w:sz w:val="16"/>
                <w:szCs w:val="16"/>
              </w:rPr>
              <w:t>18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8"/>
                <w:szCs w:val="18"/>
              </w:rPr>
              <w:t>Toán giải tí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color w:val="0070C0"/>
                <w:sz w:val="14"/>
                <w:szCs w:val="18"/>
              </w:rPr>
              <w:t>172/QĐ-ĐHSPHN2</w:t>
            </w:r>
          </w:p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color w:val="0070C0"/>
                <w:sz w:val="14"/>
                <w:szCs w:val="18"/>
              </w:rPr>
              <w:t>Ngày 03/03/2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8"/>
              </w:rPr>
              <w:t>A1048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8"/>
              </w:rPr>
              <w:t>133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rPr/>
            </w:pPr>
            <w:r>
              <w:rPr>
                <w:color w:val="0070C0"/>
                <w:sz w:val="16"/>
                <w:szCs w:val="18"/>
              </w:rPr>
              <w:t>Đồng Thị Thùy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rPr/>
            </w:pPr>
            <w:r>
              <w:rPr>
                <w:color w:val="0070C0"/>
                <w:sz w:val="16"/>
                <w:szCs w:val="18"/>
              </w:rPr>
              <w:t>Linh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70C0"/>
                <w:sz w:val="18"/>
                <w:szCs w:val="18"/>
              </w:rPr>
              <w:t>19/5/198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70C0"/>
                <w:sz w:val="18"/>
                <w:szCs w:val="18"/>
              </w:rPr>
              <w:t>Nam Địn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70C0"/>
                <w:sz w:val="18"/>
                <w:szCs w:val="18"/>
              </w:rPr>
              <w:t>N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8"/>
              </w:rPr>
              <w:t>Việt N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</w:rPr>
              <w:t>33</w:t>
            </w:r>
            <w:r>
              <w:rPr>
                <w:color w:val="0070C0"/>
                <w:sz w:val="14"/>
                <w:szCs w:val="26"/>
              </w:rPr>
              <w:t>/</w:t>
            </w:r>
            <w:r>
              <w:rPr>
                <w:color w:val="0070C0"/>
                <w:sz w:val="16"/>
                <w:szCs w:val="26"/>
              </w:rPr>
              <w:t>QĐ-ĐHSPHN2 ngày 12/01/20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Cs/>
                <w:color w:val="0070C0"/>
                <w:sz w:val="16"/>
                <w:szCs w:val="16"/>
              </w:rPr>
              <w:t>18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Cs/>
                <w:color w:val="0070C0"/>
                <w:sz w:val="18"/>
                <w:szCs w:val="18"/>
              </w:rPr>
              <w:t>Toán giải tí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color w:val="0070C0"/>
                <w:sz w:val="14"/>
                <w:szCs w:val="18"/>
              </w:rPr>
              <w:t>172/QĐ-ĐHSPHN2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color w:val="0070C0"/>
                <w:sz w:val="14"/>
                <w:szCs w:val="18"/>
              </w:rPr>
              <w:t>Ngày 03/03/2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8"/>
              </w:rPr>
              <w:t>A1048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8"/>
              </w:rPr>
              <w:t>133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rPr/>
            </w:pPr>
            <w:r>
              <w:rPr>
                <w:color w:val="0070C0"/>
                <w:sz w:val="16"/>
                <w:szCs w:val="18"/>
              </w:rPr>
              <w:t>Trần Huy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rPr/>
            </w:pPr>
            <w:r>
              <w:rPr>
                <w:color w:val="0070C0"/>
                <w:sz w:val="16"/>
                <w:szCs w:val="18"/>
              </w:rPr>
              <w:t>Mạnh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70C0"/>
                <w:sz w:val="18"/>
                <w:szCs w:val="18"/>
              </w:rPr>
              <w:t>26/10/198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70C0"/>
                <w:sz w:val="18"/>
                <w:szCs w:val="18"/>
              </w:rPr>
              <w:t>Sơn L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70C0"/>
                <w:sz w:val="18"/>
                <w:szCs w:val="18"/>
              </w:rPr>
              <w:t>Na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8"/>
              </w:rPr>
              <w:t>Việt N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</w:rPr>
              <w:t>33</w:t>
            </w:r>
            <w:r>
              <w:rPr>
                <w:color w:val="0070C0"/>
                <w:sz w:val="14"/>
                <w:szCs w:val="26"/>
              </w:rPr>
              <w:t>/</w:t>
            </w:r>
            <w:r>
              <w:rPr>
                <w:color w:val="0070C0"/>
                <w:sz w:val="16"/>
                <w:szCs w:val="26"/>
              </w:rPr>
              <w:t>QĐ-ĐHSPHN2 ngày 12/01/20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Cs/>
                <w:color w:val="0070C0"/>
                <w:sz w:val="16"/>
                <w:szCs w:val="16"/>
              </w:rPr>
              <w:t>18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8"/>
                <w:szCs w:val="18"/>
              </w:rPr>
              <w:t>Toán giải tí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color w:val="0070C0"/>
                <w:sz w:val="14"/>
                <w:szCs w:val="18"/>
              </w:rPr>
              <w:t>172/QĐ-ĐHSPHN2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color w:val="0070C0"/>
                <w:sz w:val="14"/>
                <w:szCs w:val="18"/>
              </w:rPr>
              <w:t>Ngày 03/03/2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8"/>
              </w:rPr>
              <w:t>A1048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8"/>
              </w:rPr>
              <w:t>133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rPr/>
            </w:pPr>
            <w:r>
              <w:rPr>
                <w:color w:val="0070C0"/>
                <w:sz w:val="16"/>
                <w:szCs w:val="18"/>
              </w:rPr>
              <w:t>Nguyễn Thị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rPr/>
            </w:pPr>
            <w:r>
              <w:rPr>
                <w:color w:val="0070C0"/>
                <w:sz w:val="16"/>
                <w:szCs w:val="18"/>
              </w:rPr>
              <w:t>Ng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70C0"/>
                <w:sz w:val="18"/>
                <w:szCs w:val="18"/>
              </w:rPr>
              <w:t>20/10/198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70C0"/>
                <w:sz w:val="18"/>
                <w:szCs w:val="18"/>
              </w:rPr>
              <w:t>Bắc Nin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70C0"/>
                <w:sz w:val="18"/>
                <w:szCs w:val="18"/>
              </w:rPr>
              <w:t>N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8"/>
              </w:rPr>
              <w:t>Việt N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</w:rPr>
              <w:t>33</w:t>
            </w:r>
            <w:r>
              <w:rPr>
                <w:color w:val="0070C0"/>
                <w:sz w:val="14"/>
                <w:szCs w:val="26"/>
              </w:rPr>
              <w:t>/</w:t>
            </w:r>
            <w:r>
              <w:rPr>
                <w:color w:val="0070C0"/>
                <w:sz w:val="16"/>
                <w:szCs w:val="26"/>
              </w:rPr>
              <w:t>QĐ-ĐHSPHN2 ngày 12/01/20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Cs/>
                <w:color w:val="0070C0"/>
                <w:sz w:val="16"/>
                <w:szCs w:val="16"/>
              </w:rPr>
              <w:t>18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8"/>
                <w:szCs w:val="18"/>
              </w:rPr>
              <w:t>Toán giải tí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color w:val="0070C0"/>
                <w:sz w:val="14"/>
                <w:szCs w:val="18"/>
              </w:rPr>
              <w:t>172/QĐ-ĐHSPHN2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color w:val="0070C0"/>
                <w:sz w:val="14"/>
                <w:szCs w:val="18"/>
              </w:rPr>
              <w:t>Ngày 03/03/2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8"/>
              </w:rPr>
              <w:t>A1048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8"/>
              </w:rPr>
              <w:t>133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rPr/>
            </w:pPr>
            <w:r>
              <w:rPr>
                <w:color w:val="0070C0"/>
                <w:sz w:val="16"/>
                <w:szCs w:val="18"/>
              </w:rPr>
              <w:t>Nguyễn Thị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rPr/>
            </w:pPr>
            <w:r>
              <w:rPr>
                <w:color w:val="0070C0"/>
                <w:sz w:val="16"/>
                <w:szCs w:val="18"/>
              </w:rPr>
              <w:t>Nghĩ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70C0"/>
                <w:sz w:val="18"/>
                <w:szCs w:val="18"/>
              </w:rPr>
              <w:t>30/01/19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70C0"/>
                <w:sz w:val="18"/>
                <w:szCs w:val="18"/>
              </w:rPr>
              <w:t>Hải Dương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70C0"/>
                <w:sz w:val="18"/>
                <w:szCs w:val="18"/>
              </w:rPr>
              <w:t>N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8"/>
              </w:rPr>
              <w:t>Việt N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</w:rPr>
              <w:t>33</w:t>
            </w:r>
            <w:r>
              <w:rPr>
                <w:color w:val="0070C0"/>
                <w:sz w:val="14"/>
                <w:szCs w:val="26"/>
              </w:rPr>
              <w:t>/</w:t>
            </w:r>
            <w:r>
              <w:rPr>
                <w:color w:val="0070C0"/>
                <w:sz w:val="16"/>
                <w:szCs w:val="26"/>
              </w:rPr>
              <w:t>QĐ-ĐHSPHN2 ngày 12/01/20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Cs/>
                <w:color w:val="0070C0"/>
                <w:sz w:val="16"/>
                <w:szCs w:val="16"/>
              </w:rPr>
              <w:t>18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Cs/>
                <w:color w:val="0070C0"/>
                <w:sz w:val="18"/>
                <w:szCs w:val="18"/>
              </w:rPr>
              <w:t>Toán giải tí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color w:val="0070C0"/>
                <w:sz w:val="14"/>
                <w:szCs w:val="18"/>
              </w:rPr>
              <w:t>172/QĐ-ĐHSPHN2</w:t>
            </w:r>
          </w:p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color w:val="0070C0"/>
                <w:sz w:val="14"/>
                <w:szCs w:val="18"/>
              </w:rPr>
              <w:t>Ngày 03/03/2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8"/>
              </w:rPr>
              <w:t>A1048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8"/>
              </w:rPr>
              <w:t>133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rPr/>
            </w:pPr>
            <w:r>
              <w:rPr>
                <w:color w:val="0070C0"/>
                <w:sz w:val="16"/>
                <w:szCs w:val="18"/>
              </w:rPr>
              <w:t>Lã Thị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rPr/>
            </w:pPr>
            <w:r>
              <w:rPr>
                <w:color w:val="0070C0"/>
                <w:sz w:val="16"/>
                <w:szCs w:val="18"/>
              </w:rPr>
              <w:t>Ng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70C0"/>
                <w:sz w:val="18"/>
                <w:szCs w:val="18"/>
              </w:rPr>
              <w:t>19/01/197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70C0"/>
                <w:sz w:val="18"/>
                <w:szCs w:val="18"/>
              </w:rPr>
              <w:t>Hà Nộ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70C0"/>
                <w:sz w:val="18"/>
                <w:szCs w:val="18"/>
              </w:rPr>
              <w:t>N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8"/>
              </w:rPr>
              <w:t>Việt N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</w:rPr>
              <w:t>33</w:t>
            </w:r>
            <w:r>
              <w:rPr>
                <w:color w:val="0070C0"/>
                <w:sz w:val="14"/>
                <w:szCs w:val="26"/>
              </w:rPr>
              <w:t>/</w:t>
            </w:r>
            <w:r>
              <w:rPr>
                <w:color w:val="0070C0"/>
                <w:sz w:val="16"/>
                <w:szCs w:val="26"/>
              </w:rPr>
              <w:t>QĐ-ĐHSPHN2 ngày 12/01/20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Cs/>
                <w:color w:val="0070C0"/>
                <w:sz w:val="16"/>
                <w:szCs w:val="16"/>
              </w:rPr>
              <w:t>18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Cs/>
                <w:color w:val="0070C0"/>
                <w:sz w:val="18"/>
                <w:szCs w:val="18"/>
              </w:rPr>
              <w:t>Toán giải tí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color w:val="0070C0"/>
                <w:sz w:val="14"/>
                <w:szCs w:val="18"/>
              </w:rPr>
              <w:t>172/QĐ-ĐHSPHN2</w:t>
            </w:r>
          </w:p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color w:val="0070C0"/>
                <w:sz w:val="14"/>
                <w:szCs w:val="18"/>
              </w:rPr>
              <w:t>Ngày 03/03/2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8"/>
              </w:rPr>
              <w:t>A1048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8"/>
              </w:rPr>
              <w:t>133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rPr/>
            </w:pPr>
            <w:r>
              <w:rPr>
                <w:color w:val="0070C0"/>
                <w:sz w:val="16"/>
                <w:szCs w:val="18"/>
              </w:rPr>
              <w:t>Vũ Thị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rPr/>
            </w:pPr>
            <w:r>
              <w:rPr>
                <w:color w:val="0070C0"/>
                <w:sz w:val="16"/>
                <w:szCs w:val="18"/>
              </w:rPr>
              <w:t>Ngọ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70C0"/>
                <w:sz w:val="18"/>
                <w:szCs w:val="18"/>
              </w:rPr>
              <w:t>26/11/198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70C0"/>
                <w:sz w:val="18"/>
                <w:szCs w:val="18"/>
              </w:rPr>
              <w:t>Lào Ca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70C0"/>
                <w:sz w:val="18"/>
                <w:szCs w:val="18"/>
              </w:rPr>
              <w:t>N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8"/>
              </w:rPr>
              <w:t>Việt N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</w:rPr>
              <w:t>33</w:t>
            </w:r>
            <w:r>
              <w:rPr>
                <w:color w:val="0070C0"/>
                <w:sz w:val="14"/>
                <w:szCs w:val="26"/>
              </w:rPr>
              <w:t>/</w:t>
            </w:r>
            <w:r>
              <w:rPr>
                <w:color w:val="0070C0"/>
                <w:sz w:val="16"/>
                <w:szCs w:val="26"/>
              </w:rPr>
              <w:t>QĐ-ĐHSPHN2 ngày 12/01/20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Cs/>
                <w:color w:val="0070C0"/>
                <w:sz w:val="16"/>
                <w:szCs w:val="16"/>
              </w:rPr>
              <w:t>18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Cs/>
                <w:color w:val="0070C0"/>
                <w:sz w:val="18"/>
                <w:szCs w:val="18"/>
              </w:rPr>
              <w:t>Toán giải tí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color w:val="0070C0"/>
                <w:sz w:val="14"/>
                <w:szCs w:val="18"/>
              </w:rPr>
              <w:t>172/QĐ-ĐHSPHN2</w:t>
            </w:r>
          </w:p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color w:val="0070C0"/>
                <w:sz w:val="14"/>
                <w:szCs w:val="18"/>
              </w:rPr>
              <w:t>Ngày 03/03/2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8"/>
              </w:rPr>
              <w:t>A1048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8"/>
              </w:rPr>
              <w:t>133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rPr/>
            </w:pPr>
            <w:r>
              <w:rPr>
                <w:color w:val="0070C0"/>
                <w:sz w:val="16"/>
                <w:szCs w:val="18"/>
              </w:rPr>
              <w:t>Phạm Thị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rPr/>
            </w:pPr>
            <w:r>
              <w:rPr>
                <w:color w:val="0070C0"/>
                <w:sz w:val="16"/>
                <w:szCs w:val="18"/>
              </w:rPr>
              <w:t>Nhà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70C0"/>
                <w:sz w:val="18"/>
                <w:szCs w:val="18"/>
              </w:rPr>
              <w:t>01/8/19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70C0"/>
                <w:sz w:val="18"/>
                <w:szCs w:val="18"/>
              </w:rPr>
              <w:t>Thái Bìn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70C0"/>
                <w:sz w:val="18"/>
                <w:szCs w:val="18"/>
              </w:rPr>
              <w:t>N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8"/>
              </w:rPr>
              <w:t>Việt N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</w:rPr>
              <w:t>33</w:t>
            </w:r>
            <w:r>
              <w:rPr>
                <w:color w:val="0070C0"/>
                <w:sz w:val="14"/>
                <w:szCs w:val="26"/>
              </w:rPr>
              <w:t>/</w:t>
            </w:r>
            <w:r>
              <w:rPr>
                <w:color w:val="0070C0"/>
                <w:sz w:val="16"/>
                <w:szCs w:val="26"/>
              </w:rPr>
              <w:t>QĐ-ĐHSPHN2 ngày 12/01/20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Cs/>
                <w:color w:val="0070C0"/>
                <w:sz w:val="16"/>
                <w:szCs w:val="16"/>
              </w:rPr>
              <w:t>18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8"/>
                <w:szCs w:val="18"/>
              </w:rPr>
              <w:t>Toán giải tí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color w:val="0070C0"/>
                <w:sz w:val="14"/>
                <w:szCs w:val="18"/>
              </w:rPr>
              <w:t>172/QĐ-ĐHSPHN2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color w:val="0070C0"/>
                <w:sz w:val="14"/>
                <w:szCs w:val="18"/>
              </w:rPr>
              <w:t>Ngày 03/03/2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8"/>
              </w:rPr>
              <w:t>A1048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8"/>
              </w:rPr>
              <w:t>133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rPr/>
            </w:pPr>
            <w:r>
              <w:rPr>
                <w:color w:val="0070C0"/>
                <w:sz w:val="16"/>
                <w:szCs w:val="18"/>
              </w:rPr>
              <w:t>Nguyễn Thị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rPr/>
            </w:pPr>
            <w:r>
              <w:rPr>
                <w:color w:val="0070C0"/>
                <w:sz w:val="16"/>
                <w:szCs w:val="18"/>
              </w:rPr>
              <w:t>Ninh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70C0"/>
                <w:sz w:val="18"/>
                <w:szCs w:val="18"/>
              </w:rPr>
              <w:t>09/02/19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70C0"/>
                <w:sz w:val="18"/>
                <w:szCs w:val="18"/>
              </w:rPr>
              <w:t>Thái Bìn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70C0"/>
                <w:sz w:val="18"/>
                <w:szCs w:val="18"/>
              </w:rPr>
              <w:t>N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8"/>
              </w:rPr>
              <w:t>Việt N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</w:rPr>
              <w:t>33</w:t>
            </w:r>
            <w:r>
              <w:rPr>
                <w:color w:val="0070C0"/>
                <w:sz w:val="14"/>
                <w:szCs w:val="26"/>
              </w:rPr>
              <w:t>/</w:t>
            </w:r>
            <w:r>
              <w:rPr>
                <w:color w:val="0070C0"/>
                <w:sz w:val="16"/>
                <w:szCs w:val="26"/>
              </w:rPr>
              <w:t>QĐ-ĐHSPHN2 ngày 12/01/20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Cs/>
                <w:color w:val="0070C0"/>
                <w:sz w:val="16"/>
                <w:szCs w:val="16"/>
              </w:rPr>
              <w:t>18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8"/>
                <w:szCs w:val="18"/>
              </w:rPr>
              <w:t>Toán giải tí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color w:val="0070C0"/>
                <w:sz w:val="14"/>
                <w:szCs w:val="18"/>
              </w:rPr>
              <w:t>172/QĐ-ĐHSPHN2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color w:val="0070C0"/>
                <w:sz w:val="14"/>
                <w:szCs w:val="18"/>
              </w:rPr>
              <w:t>Ngày 03/03/2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8"/>
              </w:rPr>
              <w:t>A1048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8"/>
              </w:rPr>
              <w:t>13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rPr/>
            </w:pPr>
            <w:r>
              <w:rPr>
                <w:color w:val="0070C0"/>
                <w:sz w:val="16"/>
                <w:szCs w:val="18"/>
              </w:rPr>
              <w:t>Nguyễn Thị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rPr/>
            </w:pPr>
            <w:r>
              <w:rPr>
                <w:color w:val="0070C0"/>
                <w:sz w:val="16"/>
                <w:szCs w:val="18"/>
              </w:rPr>
              <w:t>Nộ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70C0"/>
                <w:sz w:val="18"/>
                <w:szCs w:val="18"/>
              </w:rPr>
              <w:t>07/10/198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70C0"/>
                <w:sz w:val="18"/>
                <w:szCs w:val="18"/>
              </w:rPr>
              <w:t>Bắc Nin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70C0"/>
                <w:sz w:val="18"/>
                <w:szCs w:val="18"/>
              </w:rPr>
              <w:t>N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8"/>
              </w:rPr>
              <w:t>Việt N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</w:rPr>
              <w:t>33</w:t>
            </w:r>
            <w:r>
              <w:rPr>
                <w:color w:val="0070C0"/>
                <w:sz w:val="14"/>
                <w:szCs w:val="26"/>
              </w:rPr>
              <w:t>/</w:t>
            </w:r>
            <w:r>
              <w:rPr>
                <w:color w:val="0070C0"/>
                <w:sz w:val="16"/>
                <w:szCs w:val="26"/>
              </w:rPr>
              <w:t>QĐ-ĐHSPHN2 ngày 12/01/20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Cs/>
                <w:color w:val="0070C0"/>
                <w:sz w:val="16"/>
                <w:szCs w:val="16"/>
              </w:rPr>
              <w:t>18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Cs/>
                <w:color w:val="0070C0"/>
                <w:sz w:val="18"/>
                <w:szCs w:val="18"/>
              </w:rPr>
              <w:t>Toán giải tí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color w:val="0070C0"/>
                <w:sz w:val="14"/>
                <w:szCs w:val="18"/>
              </w:rPr>
              <w:t>172/QĐ-ĐHSPHN2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color w:val="0070C0"/>
                <w:sz w:val="14"/>
                <w:szCs w:val="18"/>
              </w:rPr>
              <w:t>Ngày 03/03/2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8"/>
              </w:rPr>
              <w:t>A1048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8"/>
              </w:rPr>
              <w:t>134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rPr/>
            </w:pPr>
            <w:r>
              <w:rPr>
                <w:color w:val="0070C0"/>
                <w:sz w:val="16"/>
                <w:szCs w:val="18"/>
              </w:rPr>
              <w:t>Dương Thị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rPr/>
            </w:pPr>
            <w:r>
              <w:rPr>
                <w:color w:val="0070C0"/>
                <w:sz w:val="16"/>
                <w:szCs w:val="18"/>
              </w:rPr>
              <w:t>Nụ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70C0"/>
                <w:sz w:val="18"/>
                <w:szCs w:val="18"/>
              </w:rPr>
              <w:t>05/8/198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70C0"/>
                <w:sz w:val="18"/>
                <w:szCs w:val="18"/>
              </w:rPr>
              <w:t>Hà Nộ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70C0"/>
                <w:sz w:val="18"/>
                <w:szCs w:val="18"/>
              </w:rPr>
              <w:t>N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8"/>
              </w:rPr>
              <w:t>Việt N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</w:rPr>
              <w:t>33</w:t>
            </w:r>
            <w:r>
              <w:rPr>
                <w:color w:val="0070C0"/>
                <w:sz w:val="14"/>
                <w:szCs w:val="26"/>
              </w:rPr>
              <w:t>/</w:t>
            </w:r>
            <w:r>
              <w:rPr>
                <w:color w:val="0070C0"/>
                <w:sz w:val="16"/>
                <w:szCs w:val="26"/>
              </w:rPr>
              <w:t>QĐ-ĐHSPHN2 ngày 12/01/20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Cs/>
                <w:color w:val="0070C0"/>
                <w:sz w:val="16"/>
                <w:szCs w:val="16"/>
              </w:rPr>
              <w:t>18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Cs/>
                <w:color w:val="0070C0"/>
                <w:sz w:val="18"/>
                <w:szCs w:val="18"/>
              </w:rPr>
              <w:t>Toán giải tí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color w:val="0070C0"/>
                <w:sz w:val="14"/>
                <w:szCs w:val="18"/>
              </w:rPr>
              <w:t>172/QĐ-ĐHSPHN2</w:t>
            </w:r>
          </w:p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color w:val="0070C0"/>
                <w:sz w:val="14"/>
                <w:szCs w:val="18"/>
              </w:rPr>
              <w:t>Ngày 03/03/2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8"/>
              </w:rPr>
              <w:t>A10483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8"/>
              </w:rPr>
              <w:t>134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rPr/>
            </w:pPr>
            <w:r>
              <w:rPr>
                <w:color w:val="0070C0"/>
                <w:sz w:val="16"/>
                <w:szCs w:val="18"/>
              </w:rPr>
              <w:t>Trần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rPr/>
            </w:pPr>
            <w:r>
              <w:rPr>
                <w:color w:val="0070C0"/>
                <w:sz w:val="16"/>
                <w:szCs w:val="18"/>
              </w:rPr>
              <w:t>Quyế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70C0"/>
                <w:sz w:val="18"/>
                <w:szCs w:val="18"/>
              </w:rPr>
              <w:t>05/10/198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70C0"/>
                <w:sz w:val="18"/>
                <w:szCs w:val="18"/>
              </w:rPr>
              <w:t>Vĩnh Phú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70C0"/>
                <w:sz w:val="18"/>
                <w:szCs w:val="18"/>
              </w:rPr>
              <w:t>Na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8"/>
              </w:rPr>
              <w:t>Việt N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</w:rPr>
              <w:t>33</w:t>
            </w:r>
            <w:r>
              <w:rPr>
                <w:color w:val="0070C0"/>
                <w:sz w:val="14"/>
                <w:szCs w:val="26"/>
              </w:rPr>
              <w:t>/</w:t>
            </w:r>
            <w:r>
              <w:rPr>
                <w:color w:val="0070C0"/>
                <w:sz w:val="16"/>
                <w:szCs w:val="26"/>
              </w:rPr>
              <w:t>QĐ-ĐHSPHN2 ngày 12/01/20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Cs/>
                <w:color w:val="0070C0"/>
                <w:sz w:val="16"/>
                <w:szCs w:val="16"/>
              </w:rPr>
              <w:t>18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Cs/>
                <w:color w:val="0070C0"/>
                <w:sz w:val="18"/>
                <w:szCs w:val="18"/>
              </w:rPr>
              <w:t>Toán giải tí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color w:val="0070C0"/>
                <w:sz w:val="14"/>
                <w:szCs w:val="18"/>
              </w:rPr>
              <w:t>172/QĐ-ĐHSPHN2</w:t>
            </w:r>
          </w:p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color w:val="0070C0"/>
                <w:sz w:val="14"/>
                <w:szCs w:val="18"/>
              </w:rPr>
              <w:t>Ngày 03/03/2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8"/>
              </w:rPr>
              <w:t>A1048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8"/>
              </w:rPr>
              <w:t>134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rPr/>
            </w:pPr>
            <w:r>
              <w:rPr>
                <w:color w:val="0070C0"/>
                <w:sz w:val="16"/>
                <w:szCs w:val="18"/>
              </w:rPr>
              <w:t>Nguyễn Thị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rPr/>
            </w:pPr>
            <w:r>
              <w:rPr>
                <w:color w:val="0070C0"/>
                <w:sz w:val="16"/>
                <w:szCs w:val="18"/>
              </w:rPr>
              <w:t>Thắ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70C0"/>
                <w:sz w:val="18"/>
                <w:szCs w:val="18"/>
              </w:rPr>
              <w:t>05/5/198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70C0"/>
                <w:sz w:val="18"/>
                <w:szCs w:val="18"/>
              </w:rPr>
              <w:t>Bắc Nin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70C0"/>
                <w:sz w:val="18"/>
                <w:szCs w:val="18"/>
              </w:rPr>
              <w:t>N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8"/>
              </w:rPr>
              <w:t>Việt N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</w:rPr>
              <w:t>33</w:t>
            </w:r>
            <w:r>
              <w:rPr>
                <w:color w:val="0070C0"/>
                <w:sz w:val="14"/>
                <w:szCs w:val="26"/>
              </w:rPr>
              <w:t>/</w:t>
            </w:r>
            <w:r>
              <w:rPr>
                <w:color w:val="0070C0"/>
                <w:sz w:val="16"/>
                <w:szCs w:val="26"/>
              </w:rPr>
              <w:t>QĐ-ĐHSPHN2 ngày 12/01/20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Cs/>
                <w:color w:val="0070C0"/>
                <w:sz w:val="16"/>
                <w:szCs w:val="16"/>
              </w:rPr>
              <w:t>18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8"/>
                <w:szCs w:val="18"/>
              </w:rPr>
              <w:t>Toán giải tí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color w:val="0070C0"/>
                <w:sz w:val="14"/>
                <w:szCs w:val="18"/>
              </w:rPr>
              <w:t>172/QĐ-ĐHSPHN2</w:t>
            </w:r>
          </w:p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color w:val="0070C0"/>
                <w:sz w:val="14"/>
                <w:szCs w:val="18"/>
              </w:rPr>
              <w:t>Ngày 03/03/2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8"/>
              </w:rPr>
              <w:t>A10483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8"/>
              </w:rPr>
              <w:t>134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rPr/>
            </w:pPr>
            <w:r>
              <w:rPr>
                <w:color w:val="0070C0"/>
                <w:sz w:val="16"/>
                <w:szCs w:val="18"/>
              </w:rPr>
              <w:t>Nguyễn Thị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rPr/>
            </w:pPr>
            <w:r>
              <w:rPr>
                <w:color w:val="0070C0"/>
                <w:sz w:val="16"/>
                <w:szCs w:val="18"/>
              </w:rPr>
              <w:t>Thanh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70C0"/>
                <w:sz w:val="18"/>
                <w:szCs w:val="18"/>
              </w:rPr>
              <w:t>16/6/19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70C0"/>
                <w:sz w:val="18"/>
                <w:szCs w:val="18"/>
              </w:rPr>
              <w:t>Hà Nộ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70C0"/>
                <w:sz w:val="18"/>
                <w:szCs w:val="18"/>
              </w:rPr>
              <w:t>N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8"/>
              </w:rPr>
              <w:t>Việt N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</w:rPr>
              <w:t>33</w:t>
            </w:r>
            <w:r>
              <w:rPr>
                <w:color w:val="0070C0"/>
                <w:sz w:val="14"/>
                <w:szCs w:val="26"/>
              </w:rPr>
              <w:t>/</w:t>
            </w:r>
            <w:r>
              <w:rPr>
                <w:color w:val="0070C0"/>
                <w:sz w:val="16"/>
                <w:szCs w:val="26"/>
              </w:rPr>
              <w:t>QĐ-ĐHSPHN2 ngày 12/01/20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Cs/>
                <w:color w:val="0070C0"/>
                <w:sz w:val="16"/>
                <w:szCs w:val="16"/>
              </w:rPr>
              <w:t>18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8"/>
                <w:szCs w:val="18"/>
              </w:rPr>
              <w:t>Toán giải tí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color w:val="0070C0"/>
                <w:sz w:val="14"/>
                <w:szCs w:val="18"/>
              </w:rPr>
              <w:t>172/QĐ-ĐHSPHN2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color w:val="0070C0"/>
                <w:sz w:val="14"/>
                <w:szCs w:val="18"/>
              </w:rPr>
              <w:t>Ngày 03/03/2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8"/>
              </w:rPr>
              <w:t>A10483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8"/>
              </w:rPr>
              <w:t>134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rPr/>
            </w:pPr>
            <w:r>
              <w:rPr>
                <w:color w:val="0070C0"/>
                <w:sz w:val="16"/>
                <w:szCs w:val="18"/>
              </w:rPr>
              <w:t>Nguyễn Thị Phương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rPr/>
            </w:pPr>
            <w:r>
              <w:rPr>
                <w:color w:val="0070C0"/>
                <w:sz w:val="16"/>
                <w:szCs w:val="18"/>
              </w:rPr>
              <w:t>Thanh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70C0"/>
                <w:sz w:val="18"/>
                <w:szCs w:val="18"/>
              </w:rPr>
              <w:t>27/02/198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70C0"/>
                <w:sz w:val="18"/>
                <w:szCs w:val="18"/>
              </w:rPr>
              <w:t>Phú Thọ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70C0"/>
                <w:sz w:val="18"/>
                <w:szCs w:val="18"/>
              </w:rPr>
              <w:t>N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8"/>
              </w:rPr>
              <w:t>Việt N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</w:rPr>
              <w:t>33</w:t>
            </w:r>
            <w:r>
              <w:rPr>
                <w:color w:val="0070C0"/>
                <w:sz w:val="14"/>
                <w:szCs w:val="26"/>
              </w:rPr>
              <w:t>/</w:t>
            </w:r>
            <w:r>
              <w:rPr>
                <w:color w:val="0070C0"/>
                <w:sz w:val="16"/>
                <w:szCs w:val="26"/>
              </w:rPr>
              <w:t>QĐ-ĐHSPHN2 ngày 12/01/20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Cs/>
                <w:color w:val="0070C0"/>
                <w:sz w:val="16"/>
                <w:szCs w:val="16"/>
              </w:rPr>
              <w:t>18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8"/>
                <w:szCs w:val="18"/>
              </w:rPr>
              <w:t>Toán giải tí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color w:val="0070C0"/>
                <w:sz w:val="14"/>
                <w:szCs w:val="18"/>
              </w:rPr>
              <w:t>172/QĐ-ĐHSPHN2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color w:val="0070C0"/>
                <w:sz w:val="14"/>
                <w:szCs w:val="18"/>
              </w:rPr>
              <w:t>Ngày 03/03/2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8"/>
              </w:rPr>
              <w:t>A10483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8"/>
              </w:rPr>
              <w:t>134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rPr/>
            </w:pPr>
            <w:r>
              <w:rPr>
                <w:color w:val="0070C0"/>
                <w:sz w:val="16"/>
                <w:szCs w:val="18"/>
              </w:rPr>
              <w:t>Đàm Thị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rPr/>
            </w:pPr>
            <w:r>
              <w:rPr>
                <w:color w:val="0070C0"/>
                <w:sz w:val="16"/>
                <w:szCs w:val="18"/>
              </w:rPr>
              <w:t>Thả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70C0"/>
                <w:sz w:val="18"/>
                <w:szCs w:val="18"/>
              </w:rPr>
              <w:t>11/9/198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70C0"/>
                <w:sz w:val="18"/>
                <w:szCs w:val="18"/>
              </w:rPr>
              <w:t>Thái Bìn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70C0"/>
                <w:sz w:val="18"/>
                <w:szCs w:val="18"/>
              </w:rPr>
              <w:t>N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8"/>
              </w:rPr>
              <w:t>Việt N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</w:rPr>
              <w:t>33</w:t>
            </w:r>
            <w:r>
              <w:rPr>
                <w:color w:val="0070C0"/>
                <w:sz w:val="14"/>
                <w:szCs w:val="26"/>
              </w:rPr>
              <w:t>/</w:t>
            </w:r>
            <w:r>
              <w:rPr>
                <w:color w:val="0070C0"/>
                <w:sz w:val="16"/>
                <w:szCs w:val="26"/>
              </w:rPr>
              <w:t>QĐ-ĐHSPHN2 ngày 12/01/20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Cs/>
                <w:color w:val="0070C0"/>
                <w:sz w:val="16"/>
                <w:szCs w:val="16"/>
              </w:rPr>
              <w:t>18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8"/>
                <w:szCs w:val="18"/>
              </w:rPr>
              <w:t>Toán giải tí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color w:val="0070C0"/>
                <w:sz w:val="14"/>
                <w:szCs w:val="18"/>
              </w:rPr>
              <w:t>172/QĐ-ĐHSPHN2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color w:val="0070C0"/>
                <w:sz w:val="14"/>
                <w:szCs w:val="18"/>
              </w:rPr>
              <w:t>Ngày 03/03/2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8"/>
              </w:rPr>
              <w:t>A10483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8"/>
              </w:rPr>
              <w:t>134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rPr/>
            </w:pPr>
            <w:r>
              <w:rPr>
                <w:color w:val="0070C0"/>
                <w:sz w:val="16"/>
                <w:szCs w:val="18"/>
              </w:rPr>
              <w:t>Nguyễn Đình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rPr/>
            </w:pPr>
            <w:r>
              <w:rPr>
                <w:color w:val="0070C0"/>
                <w:sz w:val="16"/>
                <w:szCs w:val="18"/>
              </w:rPr>
              <w:t>Thế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70C0"/>
                <w:sz w:val="18"/>
                <w:szCs w:val="18"/>
              </w:rPr>
              <w:t>08/8/198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70C0"/>
                <w:sz w:val="18"/>
                <w:szCs w:val="18"/>
              </w:rPr>
              <w:t>Hòa Bìn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70C0"/>
                <w:sz w:val="18"/>
                <w:szCs w:val="18"/>
              </w:rPr>
              <w:t>Na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8"/>
              </w:rPr>
              <w:t>Việt N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</w:rPr>
              <w:t>33</w:t>
            </w:r>
            <w:r>
              <w:rPr>
                <w:color w:val="0070C0"/>
                <w:sz w:val="14"/>
                <w:szCs w:val="26"/>
              </w:rPr>
              <w:t>/</w:t>
            </w:r>
            <w:r>
              <w:rPr>
                <w:color w:val="0070C0"/>
                <w:sz w:val="16"/>
                <w:szCs w:val="26"/>
              </w:rPr>
              <w:t>QĐ-ĐHSPHN2 ngày 12/01/20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Cs/>
                <w:color w:val="0070C0"/>
                <w:sz w:val="16"/>
                <w:szCs w:val="16"/>
              </w:rPr>
              <w:t>18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Cs/>
                <w:color w:val="0070C0"/>
                <w:sz w:val="18"/>
                <w:szCs w:val="18"/>
              </w:rPr>
              <w:t>Toán giải tí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color w:val="0070C0"/>
                <w:sz w:val="14"/>
                <w:szCs w:val="18"/>
              </w:rPr>
              <w:t>172/QĐ-ĐHSPHN2</w:t>
            </w:r>
          </w:p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color w:val="0070C0"/>
                <w:sz w:val="14"/>
                <w:szCs w:val="18"/>
              </w:rPr>
              <w:t>Ngày 03/03/2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8"/>
              </w:rPr>
              <w:t>A10483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8"/>
              </w:rPr>
              <w:t>134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rPr/>
            </w:pPr>
            <w:r>
              <w:rPr>
                <w:color w:val="0070C0"/>
                <w:sz w:val="16"/>
                <w:szCs w:val="18"/>
              </w:rPr>
              <w:t>Quản Minh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rPr/>
            </w:pPr>
            <w:r>
              <w:rPr>
                <w:color w:val="0070C0"/>
                <w:sz w:val="16"/>
                <w:szCs w:val="18"/>
              </w:rPr>
              <w:t>Th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70C0"/>
                <w:sz w:val="18"/>
                <w:szCs w:val="18"/>
              </w:rPr>
              <w:t>24/4/198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70C0"/>
                <w:sz w:val="18"/>
                <w:szCs w:val="18"/>
              </w:rPr>
              <w:t>Cà Mau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70C0"/>
                <w:sz w:val="18"/>
                <w:szCs w:val="18"/>
              </w:rPr>
              <w:t>Na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8"/>
              </w:rPr>
              <w:t>Việt N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</w:rPr>
              <w:t>33</w:t>
            </w:r>
            <w:r>
              <w:rPr>
                <w:color w:val="0070C0"/>
                <w:sz w:val="14"/>
                <w:szCs w:val="26"/>
              </w:rPr>
              <w:t>/</w:t>
            </w:r>
            <w:r>
              <w:rPr>
                <w:color w:val="0070C0"/>
                <w:sz w:val="16"/>
                <w:szCs w:val="26"/>
              </w:rPr>
              <w:t>QĐ-ĐHSPHN2 ngày 12/01/20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Cs/>
                <w:color w:val="0070C0"/>
                <w:sz w:val="16"/>
                <w:szCs w:val="16"/>
              </w:rPr>
              <w:t>18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Cs/>
                <w:color w:val="0070C0"/>
                <w:sz w:val="18"/>
                <w:szCs w:val="18"/>
              </w:rPr>
              <w:t>Toán giải tí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color w:val="0070C0"/>
                <w:sz w:val="14"/>
                <w:szCs w:val="18"/>
              </w:rPr>
              <w:t>172/QĐ-ĐHSPHN2</w:t>
            </w:r>
          </w:p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color w:val="0070C0"/>
                <w:sz w:val="14"/>
                <w:szCs w:val="18"/>
              </w:rPr>
              <w:t>Ngày 03/03/2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8"/>
              </w:rPr>
              <w:t>A1048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8"/>
              </w:rPr>
              <w:t>134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rPr/>
            </w:pPr>
            <w:r>
              <w:rPr>
                <w:color w:val="0070C0"/>
                <w:sz w:val="16"/>
                <w:szCs w:val="18"/>
              </w:rPr>
              <w:t>Lê Thị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rPr/>
            </w:pPr>
            <w:r>
              <w:rPr>
                <w:color w:val="0070C0"/>
                <w:sz w:val="16"/>
                <w:szCs w:val="18"/>
              </w:rPr>
              <w:t>Th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70C0"/>
                <w:sz w:val="18"/>
                <w:szCs w:val="18"/>
              </w:rPr>
              <w:t>11/11/19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70C0"/>
                <w:sz w:val="18"/>
                <w:szCs w:val="18"/>
              </w:rPr>
              <w:t>Vĩnh Phú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70C0"/>
                <w:sz w:val="18"/>
                <w:szCs w:val="18"/>
              </w:rPr>
              <w:t>N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8"/>
              </w:rPr>
              <w:t>Việt N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</w:rPr>
              <w:t>33</w:t>
            </w:r>
            <w:r>
              <w:rPr>
                <w:color w:val="0070C0"/>
                <w:sz w:val="14"/>
                <w:szCs w:val="26"/>
              </w:rPr>
              <w:t>/</w:t>
            </w:r>
            <w:r>
              <w:rPr>
                <w:color w:val="0070C0"/>
                <w:sz w:val="16"/>
                <w:szCs w:val="26"/>
              </w:rPr>
              <w:t>QĐ-ĐHSPHN2 ngày 12/01/20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Cs/>
                <w:color w:val="0070C0"/>
                <w:sz w:val="16"/>
                <w:szCs w:val="16"/>
              </w:rPr>
              <w:t>18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Cs/>
                <w:color w:val="0070C0"/>
                <w:sz w:val="18"/>
                <w:szCs w:val="18"/>
              </w:rPr>
              <w:t>Toán giải tí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color w:val="0070C0"/>
                <w:sz w:val="14"/>
                <w:szCs w:val="18"/>
              </w:rPr>
              <w:t>172/QĐ-ĐHSPHN2</w:t>
            </w:r>
          </w:p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color w:val="0070C0"/>
                <w:sz w:val="14"/>
                <w:szCs w:val="18"/>
              </w:rPr>
              <w:t>Ngày 03/03/2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8"/>
              </w:rPr>
              <w:t>A10484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8"/>
              </w:rPr>
              <w:t>13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rPr/>
            </w:pPr>
            <w:r>
              <w:rPr>
                <w:color w:val="0070C0"/>
                <w:sz w:val="16"/>
                <w:szCs w:val="18"/>
              </w:rPr>
              <w:t>Nguyễn Thị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rPr/>
            </w:pPr>
            <w:r>
              <w:rPr>
                <w:color w:val="0070C0"/>
                <w:sz w:val="16"/>
                <w:szCs w:val="18"/>
              </w:rPr>
              <w:t>Thú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70C0"/>
                <w:sz w:val="18"/>
                <w:szCs w:val="18"/>
              </w:rPr>
              <w:t>16/5/19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70C0"/>
                <w:sz w:val="18"/>
                <w:szCs w:val="18"/>
              </w:rPr>
              <w:t>Nam Địn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70C0"/>
                <w:sz w:val="18"/>
                <w:szCs w:val="18"/>
              </w:rPr>
              <w:t>N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8"/>
              </w:rPr>
              <w:t>Việt N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</w:rPr>
              <w:t>33</w:t>
            </w:r>
            <w:r>
              <w:rPr>
                <w:color w:val="0070C0"/>
                <w:sz w:val="14"/>
                <w:szCs w:val="26"/>
              </w:rPr>
              <w:t>/</w:t>
            </w:r>
            <w:r>
              <w:rPr>
                <w:color w:val="0070C0"/>
                <w:sz w:val="16"/>
                <w:szCs w:val="26"/>
              </w:rPr>
              <w:t>QĐ-ĐHSPHN2 ngày 12/01/20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Cs/>
                <w:color w:val="0070C0"/>
                <w:sz w:val="16"/>
                <w:szCs w:val="16"/>
              </w:rPr>
              <w:t>18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Cs/>
                <w:color w:val="0070C0"/>
                <w:sz w:val="18"/>
                <w:szCs w:val="18"/>
              </w:rPr>
              <w:t>Toán giải tí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color w:val="0070C0"/>
                <w:sz w:val="14"/>
                <w:szCs w:val="18"/>
              </w:rPr>
              <w:t>172/QĐ-ĐHSPHN2</w:t>
            </w:r>
          </w:p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color w:val="0070C0"/>
                <w:sz w:val="14"/>
                <w:szCs w:val="18"/>
              </w:rPr>
              <w:t>Ngày 03/03/2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8"/>
              </w:rPr>
              <w:t>A10484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8"/>
              </w:rPr>
              <w:t>135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rPr/>
            </w:pPr>
            <w:r>
              <w:rPr>
                <w:color w:val="0070C0"/>
                <w:sz w:val="16"/>
                <w:szCs w:val="18"/>
              </w:rPr>
              <w:t>Đào Xuân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rPr/>
            </w:pPr>
            <w:r>
              <w:rPr>
                <w:color w:val="0070C0"/>
                <w:sz w:val="16"/>
                <w:szCs w:val="18"/>
              </w:rPr>
              <w:t>Tiế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70C0"/>
                <w:sz w:val="18"/>
                <w:szCs w:val="18"/>
              </w:rPr>
              <w:t>10/11/198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70C0"/>
                <w:sz w:val="18"/>
                <w:szCs w:val="18"/>
              </w:rPr>
              <w:t>Vĩnh Phú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70C0"/>
                <w:sz w:val="18"/>
                <w:szCs w:val="18"/>
              </w:rPr>
              <w:t>Na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8"/>
              </w:rPr>
              <w:t>Việt N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</w:rPr>
              <w:t>33</w:t>
            </w:r>
            <w:r>
              <w:rPr>
                <w:color w:val="0070C0"/>
                <w:sz w:val="14"/>
                <w:szCs w:val="26"/>
              </w:rPr>
              <w:t>/</w:t>
            </w:r>
            <w:r>
              <w:rPr>
                <w:color w:val="0070C0"/>
                <w:sz w:val="16"/>
                <w:szCs w:val="26"/>
              </w:rPr>
              <w:t>QĐ-ĐHSPHN2 ngày 12/01/20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Cs/>
                <w:color w:val="0070C0"/>
                <w:sz w:val="16"/>
                <w:szCs w:val="16"/>
              </w:rPr>
              <w:t>18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Cs/>
                <w:color w:val="0070C0"/>
                <w:sz w:val="18"/>
                <w:szCs w:val="18"/>
              </w:rPr>
              <w:t>Toán giải tí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color w:val="0070C0"/>
                <w:sz w:val="14"/>
                <w:szCs w:val="18"/>
              </w:rPr>
              <w:t>172/QĐ-ĐHSPHN2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color w:val="0070C0"/>
                <w:sz w:val="14"/>
                <w:szCs w:val="18"/>
              </w:rPr>
              <w:t>Ngày 03/03/2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8"/>
              </w:rPr>
              <w:t>A10484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8"/>
              </w:rPr>
              <w:t>135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rPr/>
            </w:pPr>
            <w:r>
              <w:rPr>
                <w:color w:val="0070C0"/>
                <w:sz w:val="16"/>
                <w:szCs w:val="18"/>
              </w:rPr>
              <w:t>Trần Thị Như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rPr/>
            </w:pPr>
            <w:r>
              <w:rPr>
                <w:color w:val="0070C0"/>
                <w:sz w:val="16"/>
                <w:szCs w:val="18"/>
              </w:rPr>
              <w:t>Tran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70C0"/>
                <w:sz w:val="18"/>
                <w:szCs w:val="18"/>
              </w:rPr>
              <w:t>29/8/198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70C0"/>
                <w:sz w:val="18"/>
                <w:szCs w:val="18"/>
              </w:rPr>
              <w:t>Phú Thọ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70C0"/>
                <w:sz w:val="18"/>
                <w:szCs w:val="18"/>
              </w:rPr>
              <w:t>N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8"/>
              </w:rPr>
              <w:t>Việt N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</w:rPr>
              <w:t>33</w:t>
            </w:r>
            <w:r>
              <w:rPr>
                <w:color w:val="0070C0"/>
                <w:sz w:val="14"/>
                <w:szCs w:val="26"/>
              </w:rPr>
              <w:t>/</w:t>
            </w:r>
            <w:r>
              <w:rPr>
                <w:color w:val="0070C0"/>
                <w:sz w:val="16"/>
                <w:szCs w:val="26"/>
              </w:rPr>
              <w:t>QĐ-ĐHSPHN2 ngày 12/01/20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Cs/>
                <w:color w:val="0070C0"/>
                <w:sz w:val="16"/>
                <w:szCs w:val="16"/>
              </w:rPr>
              <w:t>18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Cs/>
                <w:color w:val="0070C0"/>
                <w:sz w:val="18"/>
                <w:szCs w:val="18"/>
              </w:rPr>
              <w:t>Toán giải tí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color w:val="0070C0"/>
                <w:sz w:val="14"/>
                <w:szCs w:val="18"/>
              </w:rPr>
              <w:t>172/QĐ-ĐHSPHN2</w:t>
            </w:r>
          </w:p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color w:val="0070C0"/>
                <w:sz w:val="14"/>
                <w:szCs w:val="18"/>
              </w:rPr>
              <w:t>Ngày 03/03/2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8"/>
              </w:rPr>
              <w:t>A1048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8"/>
              </w:rPr>
              <w:t>135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rPr/>
            </w:pPr>
            <w:r>
              <w:rPr>
                <w:color w:val="0070C0"/>
                <w:sz w:val="16"/>
                <w:szCs w:val="18"/>
              </w:rPr>
              <w:t>Nguyễn Quỳnh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rPr/>
            </w:pPr>
            <w:r>
              <w:rPr>
                <w:color w:val="0070C0"/>
                <w:sz w:val="16"/>
                <w:szCs w:val="18"/>
              </w:rPr>
              <w:t>Tran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70C0"/>
                <w:sz w:val="18"/>
                <w:szCs w:val="18"/>
              </w:rPr>
              <w:t>18/5/198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70C0"/>
                <w:sz w:val="18"/>
                <w:szCs w:val="18"/>
              </w:rPr>
              <w:t>Thái Bìn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70C0"/>
                <w:sz w:val="18"/>
                <w:szCs w:val="18"/>
              </w:rPr>
              <w:t>N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8"/>
              </w:rPr>
              <w:t>Việt N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</w:rPr>
              <w:t>33</w:t>
            </w:r>
            <w:r>
              <w:rPr>
                <w:color w:val="0070C0"/>
                <w:sz w:val="14"/>
                <w:szCs w:val="26"/>
              </w:rPr>
              <w:t>/</w:t>
            </w:r>
            <w:r>
              <w:rPr>
                <w:color w:val="0070C0"/>
                <w:sz w:val="16"/>
                <w:szCs w:val="26"/>
              </w:rPr>
              <w:t>QĐ-ĐHSPHN2 ngày 12/01/20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Cs/>
                <w:color w:val="0070C0"/>
                <w:sz w:val="16"/>
                <w:szCs w:val="16"/>
              </w:rPr>
              <w:t>18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Cs/>
                <w:color w:val="0070C0"/>
                <w:sz w:val="18"/>
                <w:szCs w:val="18"/>
              </w:rPr>
              <w:t>Toán giải tí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color w:val="0070C0"/>
                <w:sz w:val="14"/>
                <w:szCs w:val="18"/>
              </w:rPr>
              <w:t>172/QĐ-ĐHSPHN2</w:t>
            </w:r>
          </w:p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color w:val="0070C0"/>
                <w:sz w:val="14"/>
                <w:szCs w:val="18"/>
              </w:rPr>
              <w:t>Ngày 03/03/2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8"/>
              </w:rPr>
              <w:t>A1048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8"/>
              </w:rPr>
              <w:t>135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rPr/>
            </w:pPr>
            <w:r>
              <w:rPr>
                <w:color w:val="0070C0"/>
                <w:sz w:val="16"/>
                <w:szCs w:val="18"/>
              </w:rPr>
              <w:t>Trần Xuân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rPr/>
            </w:pPr>
            <w:r>
              <w:rPr>
                <w:color w:val="0070C0"/>
                <w:sz w:val="16"/>
                <w:szCs w:val="18"/>
              </w:rPr>
              <w:t>Trườn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70C0"/>
                <w:sz w:val="18"/>
                <w:szCs w:val="18"/>
              </w:rPr>
              <w:t>14/12/198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70C0"/>
                <w:sz w:val="18"/>
                <w:szCs w:val="18"/>
              </w:rPr>
              <w:t>Hà Nộ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70C0"/>
                <w:sz w:val="18"/>
                <w:szCs w:val="18"/>
              </w:rPr>
              <w:t>Na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8"/>
              </w:rPr>
              <w:t>Việt N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</w:rPr>
              <w:t>33</w:t>
            </w:r>
            <w:r>
              <w:rPr>
                <w:color w:val="0070C0"/>
                <w:sz w:val="14"/>
                <w:szCs w:val="26"/>
              </w:rPr>
              <w:t>/</w:t>
            </w:r>
            <w:r>
              <w:rPr>
                <w:color w:val="0070C0"/>
                <w:sz w:val="16"/>
                <w:szCs w:val="26"/>
              </w:rPr>
              <w:t>QĐ-ĐHSPHN2 ngày 12/01/20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Cs/>
                <w:color w:val="0070C0"/>
                <w:sz w:val="16"/>
                <w:szCs w:val="16"/>
              </w:rPr>
              <w:t>18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8"/>
                <w:szCs w:val="18"/>
              </w:rPr>
              <w:t>Toán giải tí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color w:val="0070C0"/>
                <w:sz w:val="14"/>
                <w:szCs w:val="18"/>
              </w:rPr>
              <w:t>172/QĐ-ĐHSPHN2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color w:val="0070C0"/>
                <w:sz w:val="14"/>
                <w:szCs w:val="18"/>
              </w:rPr>
              <w:t>Ngày 03/03/2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8"/>
              </w:rPr>
              <w:t>A10484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8"/>
              </w:rPr>
              <w:t>135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rPr/>
            </w:pPr>
            <w:r>
              <w:rPr>
                <w:color w:val="0070C0"/>
                <w:sz w:val="16"/>
                <w:szCs w:val="18"/>
              </w:rPr>
              <w:t>Đào Thị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rPr/>
            </w:pPr>
            <w:r>
              <w:rPr>
                <w:color w:val="0070C0"/>
                <w:sz w:val="16"/>
                <w:szCs w:val="18"/>
              </w:rPr>
              <w:t>Tươ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70C0"/>
                <w:sz w:val="18"/>
                <w:szCs w:val="18"/>
              </w:rPr>
              <w:t>28/01/198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70C0"/>
                <w:sz w:val="18"/>
                <w:szCs w:val="18"/>
              </w:rPr>
              <w:t>Vĩnh Phú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70C0"/>
                <w:sz w:val="18"/>
                <w:szCs w:val="18"/>
              </w:rPr>
              <w:t>N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8"/>
              </w:rPr>
              <w:t>Việt N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</w:rPr>
              <w:t>33</w:t>
            </w:r>
            <w:r>
              <w:rPr>
                <w:color w:val="0070C0"/>
                <w:sz w:val="14"/>
                <w:szCs w:val="26"/>
              </w:rPr>
              <w:t>/</w:t>
            </w:r>
            <w:r>
              <w:rPr>
                <w:color w:val="0070C0"/>
                <w:sz w:val="16"/>
                <w:szCs w:val="26"/>
              </w:rPr>
              <w:t>QĐ-ĐHSPHN2 ngày 12/01/20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Cs/>
                <w:color w:val="0070C0"/>
                <w:sz w:val="16"/>
                <w:szCs w:val="16"/>
              </w:rPr>
              <w:t>18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8"/>
                <w:szCs w:val="18"/>
              </w:rPr>
              <w:t>Toán giải tí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color w:val="0070C0"/>
                <w:sz w:val="14"/>
                <w:szCs w:val="18"/>
              </w:rPr>
              <w:t>172/QĐ-ĐHSPHN2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color w:val="0070C0"/>
                <w:sz w:val="14"/>
                <w:szCs w:val="18"/>
              </w:rPr>
              <w:t>Ngày 03/03/2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8"/>
              </w:rPr>
              <w:t>A10484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8"/>
              </w:rPr>
              <w:t>135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rPr/>
            </w:pPr>
            <w:r>
              <w:rPr>
                <w:color w:val="0070C0"/>
                <w:sz w:val="16"/>
                <w:szCs w:val="18"/>
              </w:rPr>
              <w:t>Nguyễn Thị Ánh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rPr/>
            </w:pPr>
            <w:r>
              <w:rPr>
                <w:color w:val="0070C0"/>
                <w:sz w:val="16"/>
                <w:szCs w:val="18"/>
              </w:rPr>
              <w:t>Tuyế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70C0"/>
                <w:sz w:val="18"/>
                <w:szCs w:val="18"/>
              </w:rPr>
              <w:t>11/02/198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70C0"/>
                <w:sz w:val="18"/>
                <w:szCs w:val="18"/>
              </w:rPr>
              <w:t>Bắc Nin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70C0"/>
                <w:sz w:val="18"/>
                <w:szCs w:val="18"/>
              </w:rPr>
              <w:t>N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8"/>
              </w:rPr>
              <w:t>Việt N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</w:rPr>
              <w:t>33</w:t>
            </w:r>
            <w:r>
              <w:rPr>
                <w:color w:val="0070C0"/>
                <w:sz w:val="14"/>
                <w:szCs w:val="26"/>
              </w:rPr>
              <w:t>/</w:t>
            </w:r>
            <w:r>
              <w:rPr>
                <w:color w:val="0070C0"/>
                <w:sz w:val="16"/>
                <w:szCs w:val="26"/>
              </w:rPr>
              <w:t>QĐ-ĐHSPHN2 ngày 12/01/20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Cs/>
                <w:color w:val="0070C0"/>
                <w:sz w:val="16"/>
                <w:szCs w:val="16"/>
              </w:rPr>
              <w:t>18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8"/>
                <w:szCs w:val="18"/>
              </w:rPr>
              <w:t>Toán giải tí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color w:val="0070C0"/>
                <w:sz w:val="14"/>
                <w:szCs w:val="18"/>
              </w:rPr>
              <w:t>172/QĐ-ĐHSPHN2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color w:val="0070C0"/>
                <w:sz w:val="14"/>
                <w:szCs w:val="18"/>
              </w:rPr>
              <w:t>Ngày 03/03/2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8"/>
              </w:rPr>
              <w:t>A10484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8"/>
              </w:rPr>
              <w:t>135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rPr/>
            </w:pPr>
            <w:r>
              <w:rPr>
                <w:color w:val="0070C0"/>
                <w:sz w:val="16"/>
                <w:szCs w:val="18"/>
              </w:rPr>
              <w:t>Nguyễn Thị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rPr/>
            </w:pPr>
            <w:r>
              <w:rPr>
                <w:color w:val="0070C0"/>
                <w:sz w:val="16"/>
                <w:szCs w:val="18"/>
              </w:rPr>
              <w:t>Vâ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70C0"/>
                <w:sz w:val="18"/>
                <w:szCs w:val="18"/>
              </w:rPr>
              <w:t>22/12/198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70C0"/>
                <w:sz w:val="18"/>
                <w:szCs w:val="18"/>
              </w:rPr>
              <w:t>Bắc Nin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70C0"/>
                <w:sz w:val="18"/>
                <w:szCs w:val="18"/>
              </w:rPr>
              <w:t>N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8"/>
              </w:rPr>
              <w:t>Việt N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</w:rPr>
              <w:t>33</w:t>
            </w:r>
            <w:r>
              <w:rPr>
                <w:color w:val="0070C0"/>
                <w:sz w:val="14"/>
                <w:szCs w:val="26"/>
              </w:rPr>
              <w:t>/</w:t>
            </w:r>
            <w:r>
              <w:rPr>
                <w:color w:val="0070C0"/>
                <w:sz w:val="16"/>
                <w:szCs w:val="26"/>
              </w:rPr>
              <w:t>QĐ-ĐHSPHN2 ngày 12/01/20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Cs/>
                <w:color w:val="0070C0"/>
                <w:sz w:val="16"/>
                <w:szCs w:val="16"/>
              </w:rPr>
              <w:t>18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8"/>
                <w:szCs w:val="18"/>
              </w:rPr>
              <w:t>Toán giải tí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color w:val="0070C0"/>
                <w:sz w:val="14"/>
                <w:szCs w:val="18"/>
              </w:rPr>
              <w:t>172/QĐ-ĐHSPHN2</w:t>
            </w:r>
          </w:p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color w:val="0070C0"/>
                <w:sz w:val="14"/>
                <w:szCs w:val="18"/>
              </w:rPr>
              <w:t>Ngày 03/03/2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8"/>
              </w:rPr>
              <w:t>A1048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8"/>
              </w:rPr>
              <w:t>135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</w:tbl>
    <w:p>
      <w:pPr>
        <w:pStyle w:val="BodyTextIndent2"/>
        <w:bidi w:val="0"/>
        <w:spacing w:before="0" w:after="0"/>
        <w:ind w:left="0" w:right="0" w:hanging="0"/>
        <w:jc w:val="center"/>
        <w:rPr/>
      </w:pPr>
      <w:r>
        <w:br w:type="page"/>
      </w:r>
      <w:r>
        <w:rPr>
          <w:sz w:val="28"/>
          <w:szCs w:val="28"/>
        </w:rPr>
        <w:t>DANH SÁCH CẤP BẰNG THẠC SĨ</w:t>
      </w:r>
    </w:p>
    <w:p>
      <w:pPr>
        <w:pStyle w:val="BodyTextIndent2"/>
        <w:bidi w:val="0"/>
        <w:spacing w:before="0" w:after="0"/>
        <w:ind w:left="0" w:right="0" w:hanging="0"/>
        <w:jc w:val="center"/>
        <w:rPr/>
      </w:pPr>
      <w:r>
        <w:rPr>
          <w:sz w:val="28"/>
          <w:szCs w:val="28"/>
        </w:rPr>
        <w:t xml:space="preserve">Khóa 16 (2012-2014), Chuyên ngành: </w:t>
      </w:r>
      <w:r>
        <w:rPr>
          <w:sz w:val="24"/>
          <w:szCs w:val="14"/>
        </w:rPr>
        <w:t>LL&amp;PPDHBM Vật lý</w:t>
      </w:r>
    </w:p>
    <w:p>
      <w:pPr>
        <w:pStyle w:val="BodyTextIndent2"/>
        <w:bidi w:val="0"/>
        <w:spacing w:before="0" w:after="0"/>
        <w:ind w:left="0" w:right="0" w:hanging="0"/>
        <w:jc w:val="center"/>
        <w:rPr/>
      </w:pPr>
      <w:r>
        <w:rPr>
          <w:sz w:val="28"/>
          <w:szCs w:val="28"/>
        </w:rPr>
        <w:t>Loạt 5</w:t>
      </w:r>
    </w:p>
    <w:p>
      <w:pPr>
        <w:pStyle w:val="BlockText"/>
        <w:bidi w:val="0"/>
        <w:ind w:left="67" w:right="27" w:hanging="0"/>
        <w:rPr>
          <w:rFonts w:ascii="Times New Roman" w:hAnsi="Times New Roman"/>
          <w:b w:val="false"/>
          <w:b w:val="false"/>
          <w:bCs w:val="false"/>
          <w:sz w:val="26"/>
          <w:szCs w:val="26"/>
          <w:lang w:val="es-ES"/>
        </w:rPr>
      </w:pPr>
      <w:r>
        <w:rPr>
          <w:b w:val="false"/>
          <w:bCs w:val="false"/>
          <w:sz w:val="26"/>
          <w:szCs w:val="26"/>
          <w:lang w:val="es-ES"/>
        </w:rPr>
      </w:r>
    </w:p>
    <w:tbl>
      <w:tblPr>
        <w:tblW w:w="1584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618"/>
        <w:gridCol w:w="903"/>
        <w:gridCol w:w="1169"/>
        <w:gridCol w:w="1085"/>
        <w:gridCol w:w="629"/>
        <w:gridCol w:w="719"/>
        <w:gridCol w:w="900"/>
        <w:gridCol w:w="1529"/>
        <w:gridCol w:w="1078"/>
        <w:gridCol w:w="1260"/>
        <w:gridCol w:w="1438"/>
        <w:gridCol w:w="901"/>
        <w:gridCol w:w="719"/>
        <w:gridCol w:w="631"/>
        <w:gridCol w:w="446"/>
      </w:tblGrid>
      <w:tr>
        <w:trPr>
          <w:trHeight w:val="158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Số TT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0" w:right="-57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Họ và tên người học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Ngày tháng năm sinh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Nơi sin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Giới tính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Dân tộc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Quốc tịch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Quyết định thành lập hội đồng chấm luận văn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Ngày bảo vệ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Tên chuyên ngành được đào tạo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Quyết định công nhận và cấp bằn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Số hiệu của văn bằng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Vào sổ cấp văn bằng số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0" w:right="-57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Ghi chú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Trần Kim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Chun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/7/197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Yên Bá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N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Việt N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65/QĐ-ĐHSPHN2 ngày 16/06/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03/08/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LL&amp;PPDHBM Vật l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713/QĐ-ĐHSPHN2 ngày 28/08/20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A0933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3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Phan Minh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Đạ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/3/198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Thái Bìn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Na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Việt N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65/QĐ-ĐHSPHN2 ngày 16/06/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9/06/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LL&amp;PPDHBM Vật l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713/QĐ-ĐHSPHN2 ngày 28/08/20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A0933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3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Đào Thị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H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/11/197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Vĩnh Phú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N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Việt N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65/QĐ-ĐHSPHN2 ngày 16/06/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03/08/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LL&amp;PPDHBM Vật l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713/QĐ-ĐHSPHN2 ngày 28/08/20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A0933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3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Nguyễn Thị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Vu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/12/197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Yên Bá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N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Việt N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65/QĐ-ĐHSPHN2 ngày 16/06/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03/08/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LL&amp;PPDHBM Vật l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713/QĐ-ĐHSPHN2 ngày 28/08/20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A0933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3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Vũ Thị Thu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Dun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/9/198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Thái Bìn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N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Việt N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65/QĐ-ĐHSPHN2 ngày 16/06/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9/06/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LL&amp;PPDHBM Vật l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713/QĐ-ĐHSPHN2 ngày 28/08/20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A0933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3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Phan Văn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Huynh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/11/198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Thái Bìn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Na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Việt N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65/QĐ-ĐHSPHN2 ngày 16/06/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03/08/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LL&amp;PPDHBM Vật l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713/QĐ-ĐHSPHN2 ngày 28/08/20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A0933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3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Trần Thị Thập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Ngâ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/10/198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Vĩnh Phú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N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Việt N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65/QĐ-ĐHSPHN2 ngày 16/06/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03/08/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LL&amp;PPDHBM Vật l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713/QĐ-ĐHSPHN2 ngày 28/08/20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A0933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6"/>
                <w:szCs w:val="18"/>
              </w:rPr>
              <w:t>Nguyễn Văn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6"/>
                <w:szCs w:val="18"/>
              </w:rPr>
              <w:t>Chun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8"/>
              </w:rPr>
              <w:t>20/03/197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8"/>
              </w:rPr>
              <w:t>Hà Nộ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8"/>
              </w:rPr>
              <w:t>Na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16"/>
                <w:szCs w:val="18"/>
              </w:rPr>
              <w:t>Việt N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33</w:t>
            </w:r>
            <w:r>
              <w:rPr>
                <w:sz w:val="14"/>
                <w:szCs w:val="26"/>
              </w:rPr>
              <w:t>/</w:t>
            </w:r>
            <w:r>
              <w:rPr>
                <w:sz w:val="16"/>
                <w:szCs w:val="26"/>
              </w:rPr>
              <w:t>QĐ-ĐHSPHN2 ngày 12/01/20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Cs/>
                <w:sz w:val="18"/>
                <w:szCs w:val="18"/>
              </w:rPr>
              <w:t>24/01/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8"/>
              </w:rPr>
              <w:t>LL&amp;PPDHBMVL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sz w:val="14"/>
                <w:szCs w:val="18"/>
              </w:rPr>
              <w:t>172/QĐ-ĐHSPHN2</w:t>
            </w:r>
          </w:p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sz w:val="14"/>
                <w:szCs w:val="18"/>
              </w:rPr>
              <w:t>Ngày 03/03/2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A1048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135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6"/>
                <w:szCs w:val="18"/>
              </w:rPr>
              <w:t>Ngô Sỹ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6"/>
                <w:szCs w:val="18"/>
              </w:rPr>
              <w:t>Bình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8"/>
              </w:rPr>
              <w:t>13/08/197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8"/>
              </w:rPr>
              <w:t>Hà Nộ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8"/>
              </w:rPr>
              <w:t>Na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8"/>
              </w:rPr>
              <w:t>Việt N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33</w:t>
            </w:r>
            <w:r>
              <w:rPr>
                <w:sz w:val="14"/>
                <w:szCs w:val="26"/>
              </w:rPr>
              <w:t>/</w:t>
            </w:r>
            <w:r>
              <w:rPr>
                <w:sz w:val="16"/>
                <w:szCs w:val="26"/>
              </w:rPr>
              <w:t>QĐ-ĐHSPHN2 ngày 12/01/20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Cs/>
                <w:sz w:val="18"/>
                <w:szCs w:val="18"/>
              </w:rPr>
              <w:t>24/01/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8"/>
              </w:rPr>
              <w:t>LL&amp;PPDHBMVL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sz w:val="14"/>
                <w:szCs w:val="18"/>
              </w:rPr>
              <w:t>172/QĐ-ĐHSPHN2</w:t>
            </w:r>
          </w:p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sz w:val="14"/>
                <w:szCs w:val="18"/>
              </w:rPr>
              <w:t>Ngày 03/03/2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A1048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13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6"/>
                <w:szCs w:val="18"/>
              </w:rPr>
              <w:t>Nguyễn Văn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6"/>
                <w:szCs w:val="18"/>
              </w:rPr>
              <w:t>Đôn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8"/>
              </w:rPr>
              <w:t>15/12/197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8"/>
              </w:rPr>
              <w:t>Bắc Nin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8"/>
              </w:rPr>
              <w:t>Na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8"/>
              </w:rPr>
              <w:t>Việt N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33</w:t>
            </w:r>
            <w:r>
              <w:rPr>
                <w:sz w:val="14"/>
                <w:szCs w:val="26"/>
              </w:rPr>
              <w:t>/</w:t>
            </w:r>
            <w:r>
              <w:rPr>
                <w:sz w:val="16"/>
                <w:szCs w:val="26"/>
              </w:rPr>
              <w:t>QĐ-ĐHSPHN2 ngày 12/01/20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Cs/>
                <w:sz w:val="18"/>
                <w:szCs w:val="18"/>
              </w:rPr>
              <w:t>24/01/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8"/>
              </w:rPr>
              <w:t>LL&amp;PPDHBMVL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sz w:val="14"/>
                <w:szCs w:val="18"/>
              </w:rPr>
              <w:t>172/QĐ-ĐHSPHN2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14"/>
                <w:szCs w:val="18"/>
              </w:rPr>
              <w:t>Ngày 03/03/2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A10485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136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6"/>
                <w:szCs w:val="18"/>
              </w:rPr>
              <w:t>Nguyễn Thị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6"/>
                <w:szCs w:val="18"/>
              </w:rPr>
              <w:t>Nh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8"/>
              </w:rPr>
              <w:t>17/07/198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8"/>
              </w:rPr>
              <w:t>Bắc Nin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8"/>
              </w:rPr>
              <w:t>N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8"/>
              </w:rPr>
              <w:t>Việt N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33</w:t>
            </w:r>
            <w:r>
              <w:rPr>
                <w:sz w:val="14"/>
                <w:szCs w:val="26"/>
              </w:rPr>
              <w:t>/</w:t>
            </w:r>
            <w:r>
              <w:rPr>
                <w:sz w:val="16"/>
                <w:szCs w:val="26"/>
              </w:rPr>
              <w:t>QĐ-ĐHSPHN2 ngày 12/01/20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Cs/>
                <w:sz w:val="18"/>
                <w:szCs w:val="18"/>
              </w:rPr>
              <w:t>24/01/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8"/>
              </w:rPr>
              <w:t>LL&amp;PPDHBMVL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sz w:val="14"/>
                <w:szCs w:val="18"/>
              </w:rPr>
              <w:t>172/QĐ-ĐHSPHN2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14"/>
                <w:szCs w:val="18"/>
              </w:rPr>
              <w:t>Ngày 03/03/2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A10485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136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6"/>
                <w:szCs w:val="18"/>
              </w:rPr>
              <w:t>Hoàng Thị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6"/>
                <w:szCs w:val="18"/>
              </w:rPr>
              <w:t>Ninh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8"/>
              </w:rPr>
              <w:t>04/02/198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8"/>
              </w:rPr>
              <w:t>Hà Nộ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8"/>
              </w:rPr>
              <w:t>N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8"/>
              </w:rPr>
              <w:t>Việt N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33</w:t>
            </w:r>
            <w:r>
              <w:rPr>
                <w:sz w:val="14"/>
                <w:szCs w:val="26"/>
              </w:rPr>
              <w:t>/</w:t>
            </w:r>
            <w:r>
              <w:rPr>
                <w:sz w:val="16"/>
                <w:szCs w:val="26"/>
              </w:rPr>
              <w:t>QĐ-ĐHSPHN2 ngày 12/01/20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Cs/>
                <w:sz w:val="18"/>
                <w:szCs w:val="18"/>
              </w:rPr>
              <w:t>24/01/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8"/>
              </w:rPr>
              <w:t>LL&amp;PPDHBMVL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sz w:val="14"/>
                <w:szCs w:val="18"/>
              </w:rPr>
              <w:t>172/QĐ-ĐHSPHN2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14"/>
                <w:szCs w:val="18"/>
              </w:rPr>
              <w:t>Ngày 03/03/2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A10485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136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6"/>
                <w:szCs w:val="18"/>
              </w:rPr>
              <w:t>Nguyễn Trung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6"/>
                <w:szCs w:val="18"/>
              </w:rPr>
              <w:t>Thành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8"/>
              </w:rPr>
              <w:t>07/05/197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8"/>
              </w:rPr>
              <w:t>Vĩnh Phú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8"/>
              </w:rPr>
              <w:t>Na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8"/>
              </w:rPr>
              <w:t>Việt N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sz w:val="16"/>
              </w:rPr>
              <w:t>33</w:t>
            </w:r>
            <w:r>
              <w:rPr>
                <w:sz w:val="14"/>
                <w:szCs w:val="26"/>
              </w:rPr>
              <w:t>/</w:t>
            </w:r>
            <w:r>
              <w:rPr>
                <w:sz w:val="16"/>
                <w:szCs w:val="26"/>
              </w:rPr>
              <w:t>QĐ-ĐHSPHN2 ngày 12/01/20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Cs/>
                <w:sz w:val="18"/>
                <w:szCs w:val="18"/>
              </w:rPr>
              <w:t>24/01/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8"/>
              </w:rPr>
              <w:t>LL&amp;PPDHBMVL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sz w:val="14"/>
                <w:szCs w:val="18"/>
              </w:rPr>
              <w:t>172/QĐ-ĐHSPHN2</w:t>
            </w:r>
          </w:p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sz w:val="14"/>
                <w:szCs w:val="18"/>
              </w:rPr>
              <w:t>Ngày 03/03/2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A1048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136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6"/>
                <w:szCs w:val="18"/>
              </w:rPr>
              <w:t>Phạm Văn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8"/>
              </w:rPr>
              <w:t>Biên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17/11/198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Thái Bìn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Na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8"/>
              </w:rPr>
              <w:t>Việt N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sz w:val="16"/>
              </w:rPr>
              <w:t>33</w:t>
            </w:r>
            <w:r>
              <w:rPr>
                <w:sz w:val="14"/>
                <w:szCs w:val="26"/>
              </w:rPr>
              <w:t>/</w:t>
            </w:r>
            <w:r>
              <w:rPr>
                <w:sz w:val="16"/>
                <w:szCs w:val="26"/>
              </w:rPr>
              <w:t>QĐ-ĐHSPHN2 ngày 12/01/20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Cs/>
                <w:sz w:val="18"/>
                <w:szCs w:val="18"/>
              </w:rPr>
              <w:t>24/01/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8"/>
              </w:rPr>
              <w:t>LL&amp;PPDHBMVL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sz w:val="14"/>
                <w:szCs w:val="18"/>
              </w:rPr>
              <w:t>172/QĐ-ĐHSPHN2</w:t>
            </w:r>
          </w:p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sz w:val="14"/>
                <w:szCs w:val="18"/>
              </w:rPr>
              <w:t>Ngày 03/03/2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A10485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136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6"/>
                <w:szCs w:val="18"/>
              </w:rPr>
              <w:t>Nguyễn Thị Thu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8"/>
              </w:rPr>
              <w:t>Hằn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10/07/19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Hưng Yê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N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8"/>
              </w:rPr>
              <w:t>Việt N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sz w:val="16"/>
              </w:rPr>
              <w:t>33</w:t>
            </w:r>
            <w:r>
              <w:rPr>
                <w:sz w:val="14"/>
                <w:szCs w:val="26"/>
              </w:rPr>
              <w:t>/</w:t>
            </w:r>
            <w:r>
              <w:rPr>
                <w:sz w:val="16"/>
                <w:szCs w:val="26"/>
              </w:rPr>
              <w:t>QĐ-ĐHSPHN2 ngày 12/01/20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Cs/>
                <w:sz w:val="18"/>
                <w:szCs w:val="18"/>
              </w:rPr>
              <w:t>24/01/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8"/>
              </w:rPr>
              <w:t>LL&amp;PPDHBMVL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sz w:val="14"/>
                <w:szCs w:val="18"/>
              </w:rPr>
              <w:t>172/QĐ-ĐHSPHN2</w:t>
            </w:r>
          </w:p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sz w:val="14"/>
                <w:szCs w:val="18"/>
              </w:rPr>
              <w:t>Ngày 03/03/2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A10485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136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6"/>
                <w:szCs w:val="18"/>
              </w:rPr>
              <w:t>Trần Thị Minh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8"/>
              </w:rPr>
              <w:t>Huyề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08/09/198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Hà Nộ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N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8"/>
              </w:rPr>
              <w:t>Việt N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sz w:val="16"/>
              </w:rPr>
              <w:t>33</w:t>
            </w:r>
            <w:r>
              <w:rPr>
                <w:sz w:val="14"/>
                <w:szCs w:val="26"/>
              </w:rPr>
              <w:t>/</w:t>
            </w:r>
            <w:r>
              <w:rPr>
                <w:sz w:val="16"/>
                <w:szCs w:val="26"/>
              </w:rPr>
              <w:t>QĐ-ĐHSPHN2 ngày 12/01/20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Cs/>
                <w:sz w:val="18"/>
                <w:szCs w:val="18"/>
              </w:rPr>
              <w:t>24/01/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8"/>
              </w:rPr>
              <w:t>LL&amp;PPDHBMVL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sz w:val="14"/>
                <w:szCs w:val="18"/>
              </w:rPr>
              <w:t>172/QĐ-ĐHSPHN2</w:t>
            </w:r>
          </w:p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sz w:val="14"/>
                <w:szCs w:val="18"/>
              </w:rPr>
              <w:t>Ngày 03/03/2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A10485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136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6"/>
                <w:szCs w:val="18"/>
              </w:rPr>
              <w:t>Hoàng Đức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8"/>
              </w:rPr>
              <w:t>Hưn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08/07/197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Hà Nộ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Na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8"/>
              </w:rPr>
              <w:t>Việt N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sz w:val="16"/>
              </w:rPr>
              <w:t>33</w:t>
            </w:r>
            <w:r>
              <w:rPr>
                <w:sz w:val="14"/>
                <w:szCs w:val="26"/>
              </w:rPr>
              <w:t>/</w:t>
            </w:r>
            <w:r>
              <w:rPr>
                <w:sz w:val="16"/>
                <w:szCs w:val="26"/>
              </w:rPr>
              <w:t>QĐ-ĐHSPHN2 ngày 12/01/20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Cs/>
                <w:sz w:val="18"/>
                <w:szCs w:val="18"/>
              </w:rPr>
              <w:t>24/01/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8"/>
              </w:rPr>
              <w:t>LL&amp;PPDHBMVL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sz w:val="14"/>
                <w:szCs w:val="18"/>
              </w:rPr>
              <w:t>172/QĐ-ĐHSPHN2</w:t>
            </w:r>
          </w:p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sz w:val="14"/>
                <w:szCs w:val="18"/>
              </w:rPr>
              <w:t>Ngày 03/03/2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A10485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136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6"/>
                <w:szCs w:val="18"/>
              </w:rPr>
              <w:t>Hà Thị Thùy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8"/>
              </w:rPr>
              <w:t>Linh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30/03/198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Tuyên Quang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N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8"/>
              </w:rPr>
              <w:t>Việt N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sz w:val="16"/>
              </w:rPr>
              <w:t>33</w:t>
            </w:r>
            <w:r>
              <w:rPr>
                <w:sz w:val="14"/>
                <w:szCs w:val="26"/>
              </w:rPr>
              <w:t>/</w:t>
            </w:r>
            <w:r>
              <w:rPr>
                <w:sz w:val="16"/>
                <w:szCs w:val="26"/>
              </w:rPr>
              <w:t>QĐ-ĐHSPHN2 ngày 12/01/20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Cs/>
                <w:sz w:val="18"/>
                <w:szCs w:val="18"/>
              </w:rPr>
              <w:t>24/01/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8"/>
              </w:rPr>
              <w:t>LL&amp;PPDHBMVL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sz w:val="14"/>
                <w:szCs w:val="18"/>
              </w:rPr>
              <w:t>172/QĐ-ĐHSPHN2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14"/>
                <w:szCs w:val="18"/>
              </w:rPr>
              <w:t>Ngày 03/03/2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A1048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136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6"/>
                <w:szCs w:val="18"/>
              </w:rPr>
              <w:t>Trần Viết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8"/>
              </w:rPr>
              <w:t>Nhã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15/02/19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Thái Bìn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Na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8"/>
              </w:rPr>
              <w:t>Việt N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sz w:val="16"/>
              </w:rPr>
              <w:t>33</w:t>
            </w:r>
            <w:r>
              <w:rPr>
                <w:sz w:val="14"/>
                <w:szCs w:val="26"/>
              </w:rPr>
              <w:t>/</w:t>
            </w:r>
            <w:r>
              <w:rPr>
                <w:sz w:val="16"/>
                <w:szCs w:val="26"/>
              </w:rPr>
              <w:t>QĐ-ĐHSPHN2 ngày 12/01/20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Cs/>
                <w:sz w:val="18"/>
                <w:szCs w:val="18"/>
              </w:rPr>
              <w:t>24/01/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8"/>
              </w:rPr>
              <w:t>LL&amp;PPDHBMVL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sz w:val="14"/>
                <w:szCs w:val="18"/>
              </w:rPr>
              <w:t>172/QĐ-ĐHSPHN2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14"/>
                <w:szCs w:val="18"/>
              </w:rPr>
              <w:t>Ngày 03/03/2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A10486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137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6"/>
                <w:szCs w:val="18"/>
              </w:rPr>
              <w:t>Đặng Tiến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8"/>
              </w:rPr>
              <w:t>Sơ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29/04/198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Hà Nộ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Na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8"/>
              </w:rPr>
              <w:t>Việt N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sz w:val="16"/>
              </w:rPr>
              <w:t>33</w:t>
            </w:r>
            <w:r>
              <w:rPr>
                <w:sz w:val="14"/>
                <w:szCs w:val="26"/>
              </w:rPr>
              <w:t>/</w:t>
            </w:r>
            <w:r>
              <w:rPr>
                <w:sz w:val="16"/>
                <w:szCs w:val="26"/>
              </w:rPr>
              <w:t>QĐ-ĐHSPHN2 ngày 12/01/20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Cs/>
                <w:sz w:val="18"/>
                <w:szCs w:val="18"/>
              </w:rPr>
              <w:t>24/01/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8"/>
              </w:rPr>
              <w:t>LL&amp;PPDHBMVL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sz w:val="14"/>
                <w:szCs w:val="18"/>
              </w:rPr>
              <w:t>172/QĐ-ĐHSPHN2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14"/>
                <w:szCs w:val="18"/>
              </w:rPr>
              <w:t>Ngày 03/03/2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A10486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137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6"/>
                <w:szCs w:val="18"/>
              </w:rPr>
              <w:t>Vũ Xuân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8"/>
              </w:rPr>
              <w:t>Tùn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07/09/19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Bắc Nin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Na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8"/>
              </w:rPr>
              <w:t>Việt N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sz w:val="16"/>
              </w:rPr>
              <w:t>33</w:t>
            </w:r>
            <w:r>
              <w:rPr>
                <w:sz w:val="14"/>
                <w:szCs w:val="26"/>
              </w:rPr>
              <w:t>/</w:t>
            </w:r>
            <w:r>
              <w:rPr>
                <w:sz w:val="16"/>
                <w:szCs w:val="26"/>
              </w:rPr>
              <w:t>QĐ-ĐHSPHN2 ngày 12/01/20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Cs/>
                <w:sz w:val="18"/>
                <w:szCs w:val="18"/>
              </w:rPr>
              <w:t>24/01/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8"/>
              </w:rPr>
              <w:t>LL&amp;PPDHBMVL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sz w:val="14"/>
                <w:szCs w:val="18"/>
              </w:rPr>
              <w:t>172/QĐ-ĐHSPHN2</w:t>
            </w:r>
          </w:p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sz w:val="14"/>
                <w:szCs w:val="18"/>
              </w:rPr>
              <w:t>Ngày 03/03/2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A10486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137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BodyTextIndent2"/>
        <w:bidi w:val="0"/>
        <w:spacing w:before="0" w:after="0"/>
        <w:ind w:left="0" w:right="0" w:hanging="0"/>
        <w:jc w:val="center"/>
        <w:rPr/>
      </w:pPr>
      <w:r>
        <w:br w:type="page"/>
      </w:r>
      <w:r>
        <w:rPr>
          <w:sz w:val="28"/>
          <w:szCs w:val="28"/>
        </w:rPr>
        <w:t>DANH SÁCH CẤP BẰNG THẠC SĨ</w:t>
      </w:r>
    </w:p>
    <w:p>
      <w:pPr>
        <w:pStyle w:val="BodyTextIndent2"/>
        <w:bidi w:val="0"/>
        <w:spacing w:before="0" w:after="0"/>
        <w:ind w:left="0" w:right="0" w:hanging="0"/>
        <w:jc w:val="center"/>
        <w:rPr/>
      </w:pPr>
      <w:r>
        <w:rPr>
          <w:sz w:val="28"/>
          <w:szCs w:val="28"/>
        </w:rPr>
        <w:t xml:space="preserve">Khóa 16 (2012-2014), Chuyên ngành: </w:t>
      </w:r>
      <w:r>
        <w:rPr>
          <w:sz w:val="24"/>
          <w:szCs w:val="16"/>
        </w:rPr>
        <w:t>VLLT và VLT</w:t>
      </w:r>
    </w:p>
    <w:p>
      <w:pPr>
        <w:pStyle w:val="BodyTextIndent2"/>
        <w:bidi w:val="0"/>
        <w:spacing w:before="0" w:after="0"/>
        <w:ind w:left="0" w:right="0" w:hanging="0"/>
        <w:jc w:val="center"/>
        <w:rPr/>
      </w:pPr>
      <w:r>
        <w:rPr>
          <w:sz w:val="28"/>
          <w:szCs w:val="28"/>
        </w:rPr>
        <w:t>Loạt 6</w:t>
      </w:r>
    </w:p>
    <w:p>
      <w:pPr>
        <w:pStyle w:val="BlockText"/>
        <w:bidi w:val="0"/>
        <w:ind w:left="67" w:right="27" w:hanging="0"/>
        <w:rPr>
          <w:rFonts w:ascii="Times New Roman" w:hAnsi="Times New Roman"/>
          <w:b w:val="false"/>
          <w:b w:val="false"/>
          <w:bCs w:val="false"/>
          <w:sz w:val="26"/>
          <w:szCs w:val="26"/>
          <w:lang w:val="es-ES"/>
        </w:rPr>
      </w:pPr>
      <w:r>
        <w:rPr>
          <w:b w:val="false"/>
          <w:bCs w:val="false"/>
          <w:sz w:val="26"/>
          <w:szCs w:val="26"/>
          <w:lang w:val="es-ES"/>
        </w:rPr>
      </w:r>
    </w:p>
    <w:tbl>
      <w:tblPr>
        <w:tblW w:w="1584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618"/>
        <w:gridCol w:w="903"/>
        <w:gridCol w:w="1169"/>
        <w:gridCol w:w="1085"/>
        <w:gridCol w:w="629"/>
        <w:gridCol w:w="719"/>
        <w:gridCol w:w="900"/>
        <w:gridCol w:w="1529"/>
        <w:gridCol w:w="1078"/>
        <w:gridCol w:w="1260"/>
        <w:gridCol w:w="1438"/>
        <w:gridCol w:w="901"/>
        <w:gridCol w:w="719"/>
        <w:gridCol w:w="631"/>
        <w:gridCol w:w="446"/>
      </w:tblGrid>
      <w:tr>
        <w:trPr>
          <w:trHeight w:val="158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Số TT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0" w:right="-57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Họ và tên người học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Ngày tháng năm sinh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Nơi sin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Giới tính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Dân tộc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Quốc tịch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Quyết định thành lập hội đồng chấm luận văn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Ngày bảo vệ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Tên chuyên ngành được đào tạo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Quyết định công nhận và cấp bằn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Số hiệu của văn bằng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Vào sổ cấp văn bằng số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0" w:right="-57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Ghi chú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bidi w:val="0"/>
              <w:spacing w:lineRule="auto" w:line="276" w:before="0" w:after="200"/>
              <w:ind w:left="720" w:right="0" w:hanging="3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Nguyễn Văn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Đoà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/01/196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Bắc Nin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Na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Việt N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65/QĐ-ĐHSPHN2 ngày 16/06/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03/08/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VLLT và VL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713/QĐ-ĐHSPHN2 ngày 28/08/20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A0933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4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Trần Văn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Minh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/6/198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Hà Giang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Na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Việt N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65/QĐ-ĐHSPHN2 ngày 16/06/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03/08/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VLLT và VL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713/QĐ-ĐHSPHN2 ngày 28/08/20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A0933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4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Nguyễn Đại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Nghĩ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/6/198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Vĩnh Phú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Na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Việt N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65/QĐ-ĐHSPHN2 ngày 16/06/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03/08/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VLLT và VL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713/QĐ-ĐHSPHN2 ngày 28/08/20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A0933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4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Nguyễn Hồng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Quâ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/02/198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Phú Thọ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Na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Việt N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65/QĐ-ĐHSPHN2 ngày 16/06/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03/08/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VLLT và VL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713/QĐ-ĐHSPHN2 ngày 28/08/20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A0933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4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Hoàng Phương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Anh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/4/19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Hà Nam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N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Việt N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65/QĐ-ĐHSPHN2 ngày 16/06/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1/06/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VLLT và VL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713/QĐ-ĐHSPHN2 ngày 28/08/20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A0933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4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Nguyễn Văn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Côn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/4/197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Bắc Giang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Na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Việt N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65/QĐ-ĐHSPHN2 ngày 16/06/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03/08/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VLLT và VL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713/QĐ-ĐHSPHN2 ngày 28/08/20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A0933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4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Tạ Quang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Dầ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/8/198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Hà Nộ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Na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Việt N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65/QĐ-ĐHSPHN2 ngày 16/06/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03/08/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VLLT và VL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713/QĐ-ĐHSPHN2 ngày 28/08/20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A0933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4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Đào Thị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Gian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/10/198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Ninh Bìn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N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Việt N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65/QĐ-ĐHSPHN2 ngày 16/06/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9/06/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VLLT và VL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713/QĐ-ĐHSPHN2 ngày 28/08/20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A0933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4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Nguyễn Thị Thanh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Hả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/02/198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Vĩnh Phú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N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Việt N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65/QĐ-ĐHSPHN2 ngày 16/06/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03/08/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VLLT và VL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713/QĐ-ĐHSPHN2 ngày 28/08/20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A0933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4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Nguyễn Thị Ánh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Hồn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/10/19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Thái Bìn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N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Việt N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65/QĐ-ĐHSPHN2 ngày 16/06/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06/07/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VLLT và VL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713/QĐ-ĐHSPHN2 ngày 28/08/20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A0933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Thẩm Anh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Linh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/11/198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Tuyên Quang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Na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Việt N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65/QĐ-ĐHSPHN2 ngày 16/06/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03/08/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VLLT và VL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713/QĐ-ĐHSPHN2 ngày 28/08/20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A0933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5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Nguyễn Thế Thanh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Minh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/9/19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Hà Nộ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Na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Việt N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65/QĐ-ĐHSPHN2 ngày 16/06/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03/08/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VLLT và VL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713/QĐ-ĐHSPHN2 ngày 28/08/20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A0933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5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Phạm Quang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Minh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/10/198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Vĩnh Phú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Na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Việt N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65/QĐ-ĐHSPHN2 ngày 16/06/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03/08/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VLLT và VL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713/QĐ-ĐHSPHN2 ngày 28/08/20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A0933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5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Nguyễn Thị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Nhun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/10/198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Hưng Yê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N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Việt N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65/QĐ-ĐHSPHN2 ngày 16/06/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9/06/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VLLT và VL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713/QĐ-ĐHSPHN2 ngày 28/08/20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A09333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5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Vũ Thị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Ng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/3/19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Nam Địn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N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Việt N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65/QĐ-ĐHSPHN2 ngày 16/06/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1/06/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VLLT và VL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713/QĐ-ĐHSPHN2 ngày 28/08/20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A0933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5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Nguyễn Văn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Quan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/02/197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Bắc Giang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Na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Việt N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65/QĐ-ĐHSPHN2 ngày 16/06/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03/08/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VLLT và VL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713/QĐ-ĐHSPHN2 ngày 28/08/20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A09333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5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Nguyễn Thị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Thả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/4/198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Hà Nam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N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Việt N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65/QĐ-ĐHSPHN2 ngày 16/06/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9/06/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VLLT và VL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713/QĐ-ĐHSPHN2 ngày 28/08/20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A09333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5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Đào Thị Kiều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Vâ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/5/198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Vĩnh Phú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N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Việt N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65/QĐ-ĐHSPHN2 ngày 16/06/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03/08/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VLLT và VL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713/QĐ-ĐHSPHN2 ngày 28/08/20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A09333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5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70C0"/>
                <w:sz w:val="20"/>
                <w:szCs w:val="20"/>
              </w:rPr>
              <w:t>Lương Thị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70C0"/>
                <w:sz w:val="20"/>
                <w:szCs w:val="20"/>
              </w:rPr>
              <w:t>Thê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15/12/19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Thái Bìn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N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6"/>
              </w:rPr>
              <w:t>Việt N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6"/>
              </w:rPr>
              <w:t>33/QĐ-ĐHSPHN2 ngày 12/01/20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6"/>
              </w:rPr>
              <w:t>24/01/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6"/>
              </w:rPr>
              <w:t>VLLT&amp;VL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color w:val="0070C0"/>
                <w:sz w:val="14"/>
                <w:szCs w:val="14"/>
              </w:rPr>
              <w:t>172/QĐ-ĐHSPHN2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color w:val="0070C0"/>
                <w:sz w:val="14"/>
                <w:szCs w:val="14"/>
              </w:rPr>
              <w:t>Ngày 03/03/2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70C0"/>
                <w:sz w:val="18"/>
                <w:szCs w:val="18"/>
              </w:rPr>
              <w:t>A10486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70C0"/>
                <w:sz w:val="20"/>
                <w:szCs w:val="20"/>
              </w:rPr>
              <w:t>137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</w:tr>
    </w:tbl>
    <w:p>
      <w:pPr>
        <w:pStyle w:val="BodyTextIndent2"/>
        <w:bidi w:val="0"/>
        <w:spacing w:before="0" w:after="0"/>
        <w:ind w:left="0" w:right="0" w:hanging="0"/>
        <w:jc w:val="center"/>
        <w:rPr/>
      </w:pPr>
      <w:r>
        <w:br w:type="page"/>
      </w:r>
      <w:r>
        <w:rPr>
          <w:sz w:val="28"/>
          <w:szCs w:val="28"/>
        </w:rPr>
        <w:t>DANH SÁCH CẤP BẰNG THẠC SĨ</w:t>
      </w:r>
    </w:p>
    <w:p>
      <w:pPr>
        <w:pStyle w:val="BodyTextIndent2"/>
        <w:bidi w:val="0"/>
        <w:spacing w:before="0" w:after="0"/>
        <w:ind w:left="0" w:right="0" w:hanging="0"/>
        <w:jc w:val="center"/>
        <w:rPr/>
      </w:pPr>
      <w:r>
        <w:rPr>
          <w:sz w:val="28"/>
          <w:szCs w:val="28"/>
        </w:rPr>
        <w:t xml:space="preserve">Khóa 16 (2012-2014), Chuyên ngành: </w:t>
      </w:r>
      <w:r>
        <w:rPr>
          <w:sz w:val="24"/>
          <w:szCs w:val="16"/>
        </w:rPr>
        <w:t>VLCR</w:t>
      </w:r>
    </w:p>
    <w:p>
      <w:pPr>
        <w:pStyle w:val="BodyTextIndent2"/>
        <w:bidi w:val="0"/>
        <w:spacing w:before="0" w:after="0"/>
        <w:ind w:left="0" w:right="0" w:hanging="0"/>
        <w:jc w:val="center"/>
        <w:rPr/>
      </w:pPr>
      <w:r>
        <w:rPr>
          <w:sz w:val="28"/>
          <w:szCs w:val="28"/>
        </w:rPr>
        <w:t>Loạt 7</w:t>
      </w:r>
    </w:p>
    <w:p>
      <w:pPr>
        <w:pStyle w:val="BlockText"/>
        <w:bidi w:val="0"/>
        <w:ind w:left="67" w:right="27" w:hanging="0"/>
        <w:rPr>
          <w:rFonts w:ascii="Times New Roman" w:hAnsi="Times New Roman"/>
          <w:b w:val="false"/>
          <w:b w:val="false"/>
          <w:bCs w:val="false"/>
          <w:sz w:val="26"/>
          <w:szCs w:val="26"/>
          <w:lang w:val="es-ES"/>
        </w:rPr>
      </w:pPr>
      <w:r>
        <w:rPr>
          <w:b w:val="false"/>
          <w:bCs w:val="false"/>
          <w:sz w:val="26"/>
          <w:szCs w:val="26"/>
          <w:lang w:val="es-ES"/>
        </w:rPr>
      </w:r>
    </w:p>
    <w:tbl>
      <w:tblPr>
        <w:tblW w:w="1584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618"/>
        <w:gridCol w:w="903"/>
        <w:gridCol w:w="1169"/>
        <w:gridCol w:w="1085"/>
        <w:gridCol w:w="629"/>
        <w:gridCol w:w="719"/>
        <w:gridCol w:w="900"/>
        <w:gridCol w:w="1529"/>
        <w:gridCol w:w="1078"/>
        <w:gridCol w:w="1260"/>
        <w:gridCol w:w="1438"/>
        <w:gridCol w:w="901"/>
        <w:gridCol w:w="719"/>
        <w:gridCol w:w="631"/>
        <w:gridCol w:w="446"/>
      </w:tblGrid>
      <w:tr>
        <w:trPr>
          <w:trHeight w:val="158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Số TT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0" w:right="-57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Họ và tên người học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Ngày tháng năm sinh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Nơi sin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Giới tính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Dân tộc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Quốc tịch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Quyết định thành lập hội đồng chấm luận văn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Ngày bảo vệ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Tên chuyên ngành được đào tạo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Quyết định công nhận và cấp bằn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Số hiệu của văn bằng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Vào sổ cấp văn bằng số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0" w:right="-57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Ghi chú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bidi w:val="0"/>
              <w:spacing w:lineRule="auto" w:line="276" w:before="0" w:after="200"/>
              <w:ind w:left="720" w:right="0" w:hanging="3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Triệu Văn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Hiế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/11/198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Yên Bá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Na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Việt N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65/QĐ-ĐHSPHN2 ngày 16/06/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03/08/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VLC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713/QĐ-ĐHSPHN2 ngày 28/08/20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A09333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5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Phạm Tuấn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Lon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/2/198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Yên Bá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Na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Việt N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65/QĐ-ĐHSPHN2 ngày 16/06/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03/08/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VLC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713/QĐ-ĐHSPHN2 ngày 28/08/20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A09333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70C0"/>
                <w:sz w:val="20"/>
                <w:szCs w:val="20"/>
              </w:rPr>
              <w:t>Trương Tuấn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70C0"/>
                <w:sz w:val="20"/>
                <w:szCs w:val="20"/>
              </w:rPr>
              <w:t>Anh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10/8/198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Quảng Nin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Na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6"/>
              </w:rPr>
              <w:t>Việt N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6"/>
              </w:rPr>
              <w:t>33/QĐ-ĐHSPHN2 ngày 12/01/20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6"/>
              </w:rPr>
              <w:t>24/01/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6"/>
              </w:rPr>
              <w:t>Vật lý chất rắ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color w:val="0070C0"/>
                <w:sz w:val="14"/>
                <w:szCs w:val="14"/>
              </w:rPr>
              <w:t>172/QĐ-ĐHSPHN2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color w:val="0070C0"/>
                <w:sz w:val="14"/>
                <w:szCs w:val="14"/>
              </w:rPr>
              <w:t>Ngày 03/03/2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70C0"/>
                <w:sz w:val="18"/>
                <w:szCs w:val="18"/>
              </w:rPr>
              <w:t>A10486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70C0"/>
                <w:sz w:val="20"/>
                <w:szCs w:val="20"/>
              </w:rPr>
              <w:t>137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70C0"/>
                <w:sz w:val="20"/>
                <w:szCs w:val="20"/>
              </w:rPr>
              <w:t>Lê Việt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70C0"/>
                <w:sz w:val="20"/>
                <w:szCs w:val="20"/>
              </w:rPr>
              <w:t>Hùn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07/7/198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Vĩnh Phú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Na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6"/>
              </w:rPr>
              <w:t>Việt N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6"/>
              </w:rPr>
              <w:t>33/QĐ-ĐHSPHN2 ngày 12/01/20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6"/>
              </w:rPr>
              <w:t>24/01/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6"/>
              </w:rPr>
              <w:t>Vật lý chất rắ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color w:val="0070C0"/>
                <w:sz w:val="14"/>
                <w:szCs w:val="14"/>
              </w:rPr>
              <w:t>172/QĐ-ĐHSPHN2</w:t>
            </w:r>
          </w:p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color w:val="0070C0"/>
                <w:sz w:val="14"/>
                <w:szCs w:val="14"/>
              </w:rPr>
              <w:t>Ngày 03/03/2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70C0"/>
                <w:sz w:val="18"/>
                <w:szCs w:val="18"/>
              </w:rPr>
              <w:t>A10486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70C0"/>
                <w:sz w:val="20"/>
                <w:szCs w:val="20"/>
              </w:rPr>
              <w:t>137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70C0"/>
                <w:sz w:val="20"/>
                <w:szCs w:val="20"/>
              </w:rPr>
              <w:t>Nguyễn Văn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70C0"/>
                <w:sz w:val="20"/>
                <w:szCs w:val="20"/>
              </w:rPr>
              <w:t>Thanh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01/3/198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Nam Địn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Na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6"/>
              </w:rPr>
              <w:t>Việt N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6"/>
              </w:rPr>
              <w:t>33/QĐ-ĐHSPHN2 ngày 12/01/20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6"/>
              </w:rPr>
              <w:t>24/01/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6"/>
              </w:rPr>
              <w:t>Vật lý chất rắ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color w:val="0070C0"/>
                <w:sz w:val="14"/>
                <w:szCs w:val="14"/>
              </w:rPr>
              <w:t>172/QĐ-ĐHSPHN2</w:t>
            </w:r>
          </w:p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color w:val="0070C0"/>
                <w:sz w:val="14"/>
                <w:szCs w:val="14"/>
              </w:rPr>
              <w:t>Ngày 03/03/2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70C0"/>
                <w:sz w:val="18"/>
                <w:szCs w:val="18"/>
              </w:rPr>
              <w:t>A10486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70C0"/>
                <w:sz w:val="20"/>
                <w:szCs w:val="20"/>
              </w:rPr>
              <w:t>137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70C0"/>
                <w:sz w:val="20"/>
                <w:szCs w:val="20"/>
              </w:rPr>
              <w:t>Phan Thị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70C0"/>
                <w:sz w:val="20"/>
                <w:szCs w:val="20"/>
              </w:rPr>
              <w:t>Bề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10/10/198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Vĩnh Phú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N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6"/>
              </w:rPr>
              <w:t>Việt N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6"/>
              </w:rPr>
              <w:t>33/QĐ-ĐHSPHN2 ngày 12/01/20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6"/>
              </w:rPr>
              <w:t>24/01/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6"/>
              </w:rPr>
              <w:t>Vật lý chất rắ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color w:val="0070C0"/>
                <w:sz w:val="14"/>
                <w:szCs w:val="14"/>
              </w:rPr>
              <w:t>172/QĐ-ĐHSPHN2</w:t>
            </w:r>
          </w:p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color w:val="0070C0"/>
                <w:sz w:val="14"/>
                <w:szCs w:val="14"/>
              </w:rPr>
              <w:t>Ngày 03/03/2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70C0"/>
                <w:sz w:val="18"/>
                <w:szCs w:val="18"/>
              </w:rPr>
              <w:t>A10486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70C0"/>
                <w:sz w:val="20"/>
                <w:szCs w:val="20"/>
              </w:rPr>
              <w:t>137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70C0"/>
                <w:sz w:val="20"/>
                <w:szCs w:val="20"/>
              </w:rPr>
              <w:t>Trần Trung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70C0"/>
                <w:sz w:val="20"/>
                <w:szCs w:val="20"/>
              </w:rPr>
              <w:t>Đượn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15/03/19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Hưng Yê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Na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6"/>
              </w:rPr>
              <w:t>Việt N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6"/>
              </w:rPr>
              <w:t>33/QĐ-ĐHSPHN2 ngày 12/01/20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6"/>
              </w:rPr>
              <w:t>24/01/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6"/>
              </w:rPr>
              <w:t>Vật lý chất rắ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color w:val="0070C0"/>
                <w:sz w:val="14"/>
                <w:szCs w:val="14"/>
              </w:rPr>
              <w:t>172/QĐ-ĐHSPHN2</w:t>
            </w:r>
          </w:p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color w:val="0070C0"/>
                <w:sz w:val="14"/>
                <w:szCs w:val="14"/>
              </w:rPr>
              <w:t>Ngày 03/03/2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70C0"/>
                <w:sz w:val="18"/>
                <w:szCs w:val="18"/>
              </w:rPr>
              <w:t>A10486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70C0"/>
                <w:sz w:val="20"/>
                <w:szCs w:val="20"/>
              </w:rPr>
              <w:t>137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70C0"/>
                <w:sz w:val="20"/>
                <w:szCs w:val="20"/>
              </w:rPr>
              <w:t>Hà Thanh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70C0"/>
                <w:sz w:val="20"/>
                <w:szCs w:val="20"/>
              </w:rPr>
              <w:t>Hả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24/06/197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Thanh Hó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Na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6"/>
              </w:rPr>
              <w:t>Việt N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6"/>
              </w:rPr>
              <w:t>33/QĐ-ĐHSPHN2 ngày 12/01/20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6"/>
              </w:rPr>
              <w:t>24/01/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6"/>
              </w:rPr>
              <w:t>Vật lý chất rắ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color w:val="0070C0"/>
                <w:sz w:val="14"/>
                <w:szCs w:val="14"/>
              </w:rPr>
              <w:t>172/QĐ-ĐHSPHN2</w:t>
            </w:r>
          </w:p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color w:val="0070C0"/>
                <w:sz w:val="14"/>
                <w:szCs w:val="14"/>
              </w:rPr>
              <w:t>Ngày 03/03/2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70C0"/>
                <w:sz w:val="18"/>
                <w:szCs w:val="18"/>
              </w:rPr>
              <w:t>A1048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70C0"/>
                <w:sz w:val="20"/>
                <w:szCs w:val="20"/>
              </w:rPr>
              <w:t>137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70C0"/>
                <w:sz w:val="20"/>
                <w:szCs w:val="20"/>
              </w:rPr>
              <w:t>Cao Thị Minh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70C0"/>
                <w:sz w:val="20"/>
                <w:szCs w:val="20"/>
              </w:rPr>
              <w:t>Hiề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27/07/198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Vĩnh Phú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N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6"/>
              </w:rPr>
              <w:t>Việt N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6"/>
              </w:rPr>
              <w:t>33/QĐ-ĐHSPHN2 ngày 12/01/20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6"/>
              </w:rPr>
              <w:t>24/01/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6"/>
              </w:rPr>
              <w:t>Vật lý chất rắ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color w:val="0070C0"/>
                <w:sz w:val="14"/>
                <w:szCs w:val="14"/>
              </w:rPr>
              <w:t>172/QĐ-ĐHSPHN2</w:t>
            </w:r>
          </w:p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color w:val="0070C0"/>
                <w:sz w:val="14"/>
                <w:szCs w:val="14"/>
              </w:rPr>
              <w:t>Ngày 03/03/2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70C0"/>
                <w:sz w:val="18"/>
                <w:szCs w:val="18"/>
              </w:rPr>
              <w:t>A10487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70C0"/>
                <w:sz w:val="20"/>
                <w:szCs w:val="20"/>
              </w:rPr>
              <w:t>13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70C0"/>
                <w:sz w:val="20"/>
                <w:szCs w:val="20"/>
              </w:rPr>
              <w:t>Nguyễn Hoài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70C0"/>
                <w:sz w:val="20"/>
                <w:szCs w:val="20"/>
              </w:rPr>
              <w:t>Phươn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10/3/198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Hà Nộ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N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6"/>
              </w:rPr>
              <w:t>Việt N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6"/>
              </w:rPr>
              <w:t>33/QĐ-ĐHSPHN2 ngày 12/01/20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6"/>
              </w:rPr>
              <w:t>24/01/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6"/>
              </w:rPr>
              <w:t>Vật lý chất rắ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color w:val="0070C0"/>
                <w:sz w:val="14"/>
                <w:szCs w:val="14"/>
              </w:rPr>
              <w:t>172/QĐ-ĐHSPHN2</w:t>
            </w:r>
          </w:p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color w:val="0070C0"/>
                <w:sz w:val="14"/>
                <w:szCs w:val="14"/>
              </w:rPr>
              <w:t>Ngày 03/03/2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70C0"/>
                <w:sz w:val="18"/>
                <w:szCs w:val="18"/>
              </w:rPr>
              <w:t>A10487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70C0"/>
                <w:sz w:val="20"/>
                <w:szCs w:val="20"/>
              </w:rPr>
              <w:t>138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70C0"/>
                <w:sz w:val="20"/>
                <w:szCs w:val="20"/>
              </w:rPr>
              <w:t>Trần Thành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70C0"/>
                <w:sz w:val="20"/>
                <w:szCs w:val="20"/>
              </w:rPr>
              <w:t>Sơ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29/04/198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Hà Nam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Na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6"/>
              </w:rPr>
              <w:t>Việt N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6"/>
              </w:rPr>
              <w:t>33/QĐ-ĐHSPHN2 ngày 12/01/20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6"/>
              </w:rPr>
              <w:t>24/01/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6"/>
              </w:rPr>
              <w:t>Vật lý chất rắ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color w:val="0070C0"/>
                <w:sz w:val="14"/>
                <w:szCs w:val="14"/>
              </w:rPr>
              <w:t>172/QĐ-ĐHSPHN2</w:t>
            </w:r>
          </w:p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color w:val="0070C0"/>
                <w:sz w:val="14"/>
                <w:szCs w:val="14"/>
              </w:rPr>
              <w:t>Ngày 03/03/2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70C0"/>
                <w:sz w:val="18"/>
                <w:szCs w:val="18"/>
              </w:rPr>
              <w:t>A10487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70C0"/>
                <w:sz w:val="20"/>
                <w:szCs w:val="20"/>
              </w:rPr>
              <w:t>138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70C0"/>
                <w:sz w:val="20"/>
                <w:szCs w:val="20"/>
              </w:rPr>
              <w:t>Vũ Thị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70C0"/>
                <w:sz w:val="20"/>
                <w:szCs w:val="20"/>
              </w:rPr>
              <w:t>Tha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20/09/198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Hà Nam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N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6"/>
              </w:rPr>
              <w:t>Việt N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6"/>
              </w:rPr>
              <w:t>33/QĐ-ĐHSPHN2 ngày 12/01/20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6"/>
              </w:rPr>
              <w:t>24/01/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6"/>
              </w:rPr>
              <w:t>Vật lý chất rắ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color w:val="0070C0"/>
                <w:sz w:val="14"/>
                <w:szCs w:val="14"/>
              </w:rPr>
              <w:t>172/QĐ-ĐHSPHN2</w:t>
            </w:r>
          </w:p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color w:val="0070C0"/>
                <w:sz w:val="14"/>
                <w:szCs w:val="14"/>
              </w:rPr>
              <w:t>Ngày 03/03/2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70C0"/>
                <w:sz w:val="18"/>
                <w:szCs w:val="18"/>
              </w:rPr>
              <w:t>A10487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70C0"/>
                <w:sz w:val="20"/>
                <w:szCs w:val="20"/>
              </w:rPr>
              <w:t>138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70C0"/>
                <w:sz w:val="20"/>
                <w:szCs w:val="20"/>
              </w:rPr>
              <w:t>Lê Thị Hải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70C0"/>
                <w:sz w:val="20"/>
                <w:szCs w:val="20"/>
              </w:rPr>
              <w:t>Yế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20/02/19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Yên Bá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N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6"/>
              </w:rPr>
              <w:t>Việt N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6"/>
              </w:rPr>
              <w:t>33/QĐ-ĐHSPHN2 ngày 12/01/20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6"/>
              </w:rPr>
              <w:t>24/01/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6"/>
              </w:rPr>
              <w:t>Vật lý chất rắ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color w:val="0070C0"/>
                <w:sz w:val="14"/>
                <w:szCs w:val="14"/>
              </w:rPr>
              <w:t>172/QĐ-ĐHSPHN2</w:t>
            </w:r>
          </w:p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color w:val="0070C0"/>
                <w:sz w:val="14"/>
                <w:szCs w:val="14"/>
              </w:rPr>
              <w:t>Ngày 03/03/2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70C0"/>
                <w:sz w:val="18"/>
                <w:szCs w:val="18"/>
              </w:rPr>
              <w:t>A1048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70C0"/>
                <w:sz w:val="20"/>
                <w:szCs w:val="20"/>
              </w:rPr>
              <w:t>138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</w:tr>
    </w:tbl>
    <w:p>
      <w:pPr>
        <w:pStyle w:val="BodyTextIndent2"/>
        <w:bidi w:val="0"/>
        <w:spacing w:before="0" w:after="0"/>
        <w:ind w:left="0" w:right="0" w:hanging="0"/>
        <w:jc w:val="center"/>
        <w:rPr/>
      </w:pPr>
      <w:r>
        <w:br w:type="page"/>
      </w:r>
      <w:r>
        <w:rPr>
          <w:sz w:val="28"/>
          <w:szCs w:val="28"/>
        </w:rPr>
        <w:t>DANH SÁCH CẤP BẰNG THẠC SĨ</w:t>
      </w:r>
    </w:p>
    <w:p>
      <w:pPr>
        <w:pStyle w:val="BodyTextIndent2"/>
        <w:bidi w:val="0"/>
        <w:spacing w:before="0" w:after="0"/>
        <w:ind w:left="0" w:right="0" w:hanging="0"/>
        <w:jc w:val="center"/>
        <w:rPr/>
      </w:pPr>
      <w:r>
        <w:rPr>
          <w:sz w:val="28"/>
          <w:szCs w:val="28"/>
        </w:rPr>
        <w:t xml:space="preserve">Khóa 16 (2012-2014), Chuyên ngành: </w:t>
      </w:r>
      <w:r>
        <w:rPr>
          <w:sz w:val="24"/>
          <w:szCs w:val="16"/>
        </w:rPr>
        <w:t>LLVH</w:t>
      </w:r>
    </w:p>
    <w:p>
      <w:pPr>
        <w:pStyle w:val="BodyTextIndent2"/>
        <w:bidi w:val="0"/>
        <w:spacing w:before="0" w:after="0"/>
        <w:ind w:left="0" w:right="0" w:hanging="0"/>
        <w:jc w:val="center"/>
        <w:rPr/>
      </w:pPr>
      <w:r>
        <w:rPr>
          <w:sz w:val="28"/>
          <w:szCs w:val="28"/>
        </w:rPr>
        <w:t>Loạt 8</w:t>
      </w:r>
    </w:p>
    <w:p>
      <w:pPr>
        <w:pStyle w:val="BlockText"/>
        <w:bidi w:val="0"/>
        <w:ind w:left="67" w:right="27" w:hanging="0"/>
        <w:rPr>
          <w:rFonts w:ascii="Times New Roman" w:hAnsi="Times New Roman"/>
          <w:b w:val="false"/>
          <w:b w:val="false"/>
          <w:bCs w:val="false"/>
          <w:sz w:val="26"/>
          <w:szCs w:val="26"/>
          <w:lang w:val="es-ES"/>
        </w:rPr>
      </w:pPr>
      <w:r>
        <w:rPr>
          <w:b w:val="false"/>
          <w:bCs w:val="false"/>
          <w:sz w:val="26"/>
          <w:szCs w:val="26"/>
          <w:lang w:val="es-ES"/>
        </w:rPr>
      </w:r>
    </w:p>
    <w:tbl>
      <w:tblPr>
        <w:tblW w:w="15838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619"/>
        <w:gridCol w:w="903"/>
        <w:gridCol w:w="1170"/>
        <w:gridCol w:w="1084"/>
        <w:gridCol w:w="630"/>
        <w:gridCol w:w="719"/>
        <w:gridCol w:w="898"/>
        <w:gridCol w:w="1436"/>
        <w:gridCol w:w="1171"/>
        <w:gridCol w:w="1259"/>
        <w:gridCol w:w="1438"/>
        <w:gridCol w:w="900"/>
        <w:gridCol w:w="719"/>
        <w:gridCol w:w="632"/>
        <w:gridCol w:w="446"/>
      </w:tblGrid>
      <w:tr>
        <w:trPr>
          <w:trHeight w:val="158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Số TT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0" w:right="-57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Họ và tên người học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Ngày tháng năm sinh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Nơi sin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Giới tính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Dân tộc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Quốc tịch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Quyết định thành lập hội đồng chấm luận vă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Ngày bảo vệ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Tên chuyên ngành được đào tạo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Quyết định công nhận và cấp bằ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Số hiệu của văn bằng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Vào sổ cấp văn bằng số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0" w:right="-57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Ghi chú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Nguyễn Thị Lan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A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/12/197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à Nộ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Việt Na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65/QĐ-ĐHSPHN2 ngày 16/06/20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03/08/20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LLV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713/QĐ-ĐHSPHN2 ngày 28/08/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A0933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6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Đinh Văn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Điệ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5/05/198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ưng Yê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a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Việt Na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65/QĐ-ĐHSPHN2 ngày 16/06/20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03/08/20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LLV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713/QĐ-ĐHSPHN2 ngày 28/08/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A09334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6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Nguyễn Thị Thu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Gia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3/03/198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ĩnh Phú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Việt Na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65/QĐ-ĐHSPHN2 ngày 16/06/20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03/08/20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LLV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713/QĐ-ĐHSPHN2 ngày 28/08/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A09334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6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Nguyễn Thị Thu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H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0/01/197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uyên Qua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Việt Na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65/QĐ-ĐHSPHN2 ngày 16/06/20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03/08/20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LLV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713/QĐ-ĐHSPHN2 ngày 28/08/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A09334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6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Nguyễn Thuý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H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2/11/197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à Nộ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Việt Na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65/QĐ-ĐHSPHN2 ngày 16/06/20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03/08/20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LLV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713/QĐ-ĐHSPHN2 ngày 28/08/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A0933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6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Nguyễn Thị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Hạ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7/12/198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Bắc Gia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Việt Na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65/QĐ-ĐHSPHN2 ngày 16/06/20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03/08/20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LLV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713/QĐ-ĐHSPHN2 ngày 28/08/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A0933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6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Bùi Thị Minh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Hu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9/11/197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ĩnh Phú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Việt Na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65/QĐ-ĐHSPHN2 ngày 16/06/20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03/08/20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LLV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713/QĐ-ĐHSPHN2 ngày 28/08/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A09334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6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Nguyễn Thị Kim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Liê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6/05/197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Yên Bá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Việt Na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65/QĐ-ĐHSPHN2 ngày 16/06/20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03/08/20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LLV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713/QĐ-ĐHSPHN2 ngày 28/08/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A09334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6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Hà Duy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Li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4/11/198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uyên Qua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Việt Na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65/QĐ-ĐHSPHN2 ngày 16/06/20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03/08/20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LLV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713/QĐ-ĐHSPHN2 ngày 28/08/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A09334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6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hạm Thị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Lo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6/11/198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ải Dư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Việt Na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65/QĐ-ĐHSPHN2 ngày 16/06/20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03/08/20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LLV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713/QĐ-ĐHSPHN2 ngày 28/08/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A0933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7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ương Thị Hải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Ni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2/01/198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Phú Th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Việt Na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65/QĐ-ĐHSPHN2 ngày 16/06/20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03/08/20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LLV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713/QĐ-ĐHSPHN2 ngày 28/08/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A0933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7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Nguyễn Thị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Ng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4/08/198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à Na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Việt Na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65/QĐ-ĐHSPHN2 ngày 16/06/20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03/08/20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LLV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713/QĐ-ĐHSPHN2 ngày 28/08/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A0933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7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Nguyễn Thị Hồng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hấ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7/01/197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Bắc Nin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Việt Na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65/QĐ-ĐHSPHN2 ngày 16/06/20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1/06/20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LLV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713/QĐ-ĐHSPHN2 ngày 28/08/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A09335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7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Nguyễn Thị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hươ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7/12/197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Bắc Nin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Việt Na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65/QĐ-ĐHSPHN2 ngày 16/06/20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03/08/20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LLV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713/QĐ-ĐHSPHN2 ngày 28/08/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A09335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7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Đoàn Tuấn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hượ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3/02/197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ĩnh Phú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a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Việt Na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65/QĐ-ĐHSPHN2 ngày 16/06/20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03/08/20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LLV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713/QĐ-ĐHSPHN2 ngày 28/08/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A09335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7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rần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Sâ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3/04/197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à Nộ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a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Việt Na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65/QĐ-ĐHSPHN2 ngày 16/06/20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03/08/20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LLV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713/QĐ-ĐHSPHN2 ngày 28/08/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A0933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7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Hoàng Trung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Sâ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3/03/197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am Địn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a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Việt Na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65/QĐ-ĐHSPHN2 ngày 16/06/20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03/08/20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LLV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713/QĐ-ĐHSPHN2 ngày 28/08/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A09335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7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Nguyễn Thị Phương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hả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5/04/198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Băc Nin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Việt Na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65/QĐ-ĐHSPHN2 ngày 16/06/20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03/08/20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LLV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713/QĐ-ĐHSPHN2 ngày 28/08/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A09335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7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Nguyễn Thị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hiê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4/10/198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Bắc Gia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Việt Na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65/QĐ-ĐHSPHN2 ngày 16/06/20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1/06/20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LLV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713/QĐ-ĐHSPHN2 ngày 28/08/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A09335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7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han Thị Bích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h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7/04/198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ĩnh Phú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Việt Na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65/QĐ-ĐHSPHN2 ngày 16/06/20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03/08/20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LLV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713/QĐ-ĐHSPHN2 ngày 28/08/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  <w:t>A09335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8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Đoàn Thị Thanh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hủ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8/04/196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ơn L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Việt Na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65/QĐ-ĐHSPHN2 ngày 16/06/20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03/08/20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LLV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713/QĐ-ĐHSPHN2 ngày 28/08/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  <w:t>A09336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8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rần Thị Minh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Yế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0/09/197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ĩnh Phú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Việt Na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65/QĐ-ĐHSPHN2 ngày 16/06/20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03/08/20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LLV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713/QĐ-ĐHSPHN2 ngày 28/08/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A09336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8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Nguyễn Thị Vân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A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/04/19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Hưng Yê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Việt Na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65/QĐ-ĐHSPHN2 ngày 16/06/20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03/08/20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LLV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713/QĐ-ĐHSPHN2 ngày 28/08/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A09336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8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Vũ Thị Thanh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Hả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/12/198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Quảng Nin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Việt Na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65/QĐ-ĐHSPHN2 ngày 16/06/20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03/08/20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LLV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713/QĐ-ĐHSPHN2 ngày 28/08/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A09336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8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ao Thị Thu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Hiề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/02/197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Hà Nộ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Việt Na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65/QĐ-ĐHSPHN2 ngày 16/06/20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03/08/20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LLV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713/QĐ-ĐHSPHN2 ngày 28/08/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A09336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8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BodyTextIndent2"/>
        <w:bidi w:val="0"/>
        <w:spacing w:before="0" w:after="0"/>
        <w:ind w:left="0" w:right="0" w:hanging="0"/>
        <w:jc w:val="center"/>
        <w:rPr/>
      </w:pPr>
      <w:r>
        <w:br w:type="page"/>
      </w:r>
      <w:r>
        <w:rPr>
          <w:sz w:val="28"/>
          <w:szCs w:val="28"/>
        </w:rPr>
        <w:t>DANH SÁCH CẤP BẰNG THẠC SĨ</w:t>
      </w:r>
    </w:p>
    <w:p>
      <w:pPr>
        <w:pStyle w:val="BodyTextIndent2"/>
        <w:bidi w:val="0"/>
        <w:spacing w:before="0" w:after="0"/>
        <w:ind w:left="0" w:right="0" w:hanging="0"/>
        <w:jc w:val="center"/>
        <w:rPr/>
      </w:pPr>
      <w:r>
        <w:rPr>
          <w:sz w:val="28"/>
          <w:szCs w:val="28"/>
        </w:rPr>
        <w:t xml:space="preserve">Khóa 16 (2012-2014), Chuyên ngành: </w:t>
      </w:r>
      <w:r>
        <w:rPr>
          <w:sz w:val="24"/>
          <w:szCs w:val="16"/>
        </w:rPr>
        <w:t>LLVH</w:t>
      </w:r>
    </w:p>
    <w:p>
      <w:pPr>
        <w:pStyle w:val="BodyTextIndent2"/>
        <w:bidi w:val="0"/>
        <w:spacing w:before="0" w:after="0"/>
        <w:ind w:left="0" w:right="0" w:hanging="0"/>
        <w:jc w:val="center"/>
        <w:rPr/>
      </w:pPr>
      <w:r>
        <w:rPr>
          <w:sz w:val="28"/>
          <w:szCs w:val="28"/>
        </w:rPr>
        <w:t>Loạt 9</w:t>
      </w:r>
    </w:p>
    <w:p>
      <w:pPr>
        <w:pStyle w:val="BlockText"/>
        <w:bidi w:val="0"/>
        <w:ind w:left="67" w:right="27" w:hanging="0"/>
        <w:rPr>
          <w:rFonts w:ascii="Times New Roman" w:hAnsi="Times New Roman"/>
          <w:b w:val="false"/>
          <w:b w:val="false"/>
          <w:bCs w:val="false"/>
          <w:sz w:val="26"/>
          <w:szCs w:val="26"/>
          <w:lang w:val="es-ES"/>
        </w:rPr>
      </w:pPr>
      <w:r>
        <w:rPr>
          <w:b w:val="false"/>
          <w:bCs w:val="false"/>
          <w:sz w:val="26"/>
          <w:szCs w:val="26"/>
          <w:lang w:val="es-ES"/>
        </w:rPr>
      </w:r>
    </w:p>
    <w:tbl>
      <w:tblPr>
        <w:tblW w:w="1584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618"/>
        <w:gridCol w:w="903"/>
        <w:gridCol w:w="1169"/>
        <w:gridCol w:w="1085"/>
        <w:gridCol w:w="629"/>
        <w:gridCol w:w="719"/>
        <w:gridCol w:w="900"/>
        <w:gridCol w:w="1435"/>
        <w:gridCol w:w="68"/>
        <w:gridCol w:w="1104"/>
        <w:gridCol w:w="1260"/>
        <w:gridCol w:w="1438"/>
        <w:gridCol w:w="901"/>
        <w:gridCol w:w="719"/>
        <w:gridCol w:w="631"/>
        <w:gridCol w:w="446"/>
      </w:tblGrid>
      <w:tr>
        <w:trPr>
          <w:trHeight w:val="158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Số TT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0" w:right="-57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Họ và tên người học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Ngày tháng năm sinh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Nơi sin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Giới tính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Dân tộc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Quốc tịch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Quyết định thành lập hội đồng chấm luận văn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Ngày bảo vệ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Tên chuyên ngành được đào tạo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Quyết định công nhận và cấp bằn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Số hiệu của văn bằng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Vào sổ cấp văn bằng số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0" w:right="-57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Ghi chú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Nguyễn Thị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Huyề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/07/197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Phú Thọ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Việt Nam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65/QĐ-ĐHSPHN2 ngày 16/06/20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03/08/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LLV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713/QĐ-ĐHSPHN2 ngày 28/08/20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A09336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8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rần Thị Ban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Ma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/09/19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Ninh Bìn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Việt Nam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65/QĐ-ĐHSPHN2 ngày 16/06/20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03/08/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LLV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713/QĐ-ĐHSPHN2 ngày 28/08/20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A09336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8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Nguyễn Thị Trang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Nhun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/04/19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Ninh Bìn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Việt Nam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65/QĐ-ĐHSPHN2 ngày 16/06/20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03/08/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LLV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713/QĐ-ĐHSPHN2 ngày 28/08/20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A09336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8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70C0"/>
                <w:sz w:val="20"/>
                <w:szCs w:val="20"/>
              </w:rPr>
              <w:t xml:space="preserve">Tạ Thị Thanh 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70C0"/>
                <w:sz w:val="20"/>
                <w:szCs w:val="20"/>
              </w:rPr>
              <w:t>Bình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07/06/198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Thái Bìn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N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6"/>
              </w:rPr>
              <w:t>Việt Nam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6"/>
              </w:rPr>
              <w:t>33/QĐ-ĐHSPHN2 ngày 12/01/20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6"/>
              </w:rPr>
              <w:t>18/01/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6"/>
              </w:rPr>
              <w:t>Lý luận văn học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color w:val="0070C0"/>
                <w:sz w:val="14"/>
                <w:szCs w:val="14"/>
              </w:rPr>
              <w:t>172/QĐ-ĐHSPHN2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color w:val="0070C0"/>
                <w:sz w:val="14"/>
                <w:szCs w:val="14"/>
              </w:rPr>
              <w:t>Ngày 03/03/2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70C0"/>
                <w:sz w:val="18"/>
                <w:szCs w:val="18"/>
              </w:rPr>
              <w:t>A10487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70C0"/>
                <w:sz w:val="20"/>
                <w:szCs w:val="20"/>
              </w:rPr>
              <w:t>138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70C0"/>
                <w:sz w:val="20"/>
                <w:szCs w:val="20"/>
              </w:rPr>
              <w:t xml:space="preserve">Ngô Thị Lệ 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70C0"/>
                <w:sz w:val="20"/>
                <w:szCs w:val="20"/>
              </w:rPr>
              <w:t>Ch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16/10/19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Quảng Nin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N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6"/>
              </w:rPr>
              <w:t>Việt Nam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6"/>
              </w:rPr>
              <w:t>33/QĐ-ĐHSPHN2 ngày 12/01/20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6"/>
              </w:rPr>
              <w:t>18/01/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6"/>
              </w:rPr>
              <w:t>Lý luận văn học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color w:val="0070C0"/>
                <w:sz w:val="14"/>
                <w:szCs w:val="14"/>
              </w:rPr>
              <w:t>172/QĐ-ĐHSPHN2</w:t>
            </w:r>
          </w:p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color w:val="0070C0"/>
                <w:sz w:val="14"/>
                <w:szCs w:val="14"/>
              </w:rPr>
              <w:t>Ngày 03/03/2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70C0"/>
                <w:sz w:val="18"/>
                <w:szCs w:val="18"/>
              </w:rPr>
              <w:t>A10487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70C0"/>
                <w:sz w:val="20"/>
                <w:szCs w:val="20"/>
              </w:rPr>
              <w:t>138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70C0"/>
                <w:sz w:val="20"/>
                <w:szCs w:val="20"/>
              </w:rPr>
              <w:t xml:space="preserve">Nguyễn Chí 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70C0"/>
                <w:sz w:val="20"/>
                <w:szCs w:val="20"/>
              </w:rPr>
              <w:t xml:space="preserve">Điệp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07/12/198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Bắc Giang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Na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6"/>
              </w:rPr>
              <w:t>Việt Nam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6"/>
              </w:rPr>
              <w:t>33/QĐ-ĐHSPHN2 ngày 12/01/20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6"/>
              </w:rPr>
              <w:t>18/01/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6"/>
              </w:rPr>
              <w:t>Lý luận văn học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color w:val="0070C0"/>
                <w:sz w:val="14"/>
                <w:szCs w:val="14"/>
              </w:rPr>
              <w:t>172/QĐ-ĐHSPHN2</w:t>
            </w:r>
          </w:p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color w:val="0070C0"/>
                <w:sz w:val="14"/>
                <w:szCs w:val="14"/>
              </w:rPr>
              <w:t>Ngày 03/03/2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70C0"/>
                <w:sz w:val="18"/>
                <w:szCs w:val="18"/>
              </w:rPr>
              <w:t>A10487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70C0"/>
                <w:sz w:val="20"/>
                <w:szCs w:val="20"/>
              </w:rPr>
              <w:t>138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70C0"/>
                <w:sz w:val="20"/>
                <w:szCs w:val="20"/>
              </w:rPr>
              <w:t xml:space="preserve">Kiều Thị 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70C0"/>
                <w:sz w:val="20"/>
                <w:szCs w:val="20"/>
              </w:rPr>
              <w:t>Định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15/02/197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Hà Nộ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N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6"/>
              </w:rPr>
              <w:t>Việt Nam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6"/>
              </w:rPr>
              <w:t>33/QĐ-ĐHSPHN2 ngày 12/01/20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6"/>
              </w:rPr>
              <w:t>18/01/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6"/>
              </w:rPr>
              <w:t>Lý luận văn học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color w:val="0070C0"/>
                <w:sz w:val="14"/>
                <w:szCs w:val="14"/>
              </w:rPr>
              <w:t>172/QĐ-ĐHSPHN2</w:t>
            </w:r>
          </w:p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color w:val="0070C0"/>
                <w:sz w:val="14"/>
                <w:szCs w:val="14"/>
              </w:rPr>
              <w:t>Ngày 03/03/2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70C0"/>
                <w:sz w:val="18"/>
                <w:szCs w:val="18"/>
              </w:rPr>
              <w:t>A10487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70C0"/>
                <w:sz w:val="20"/>
                <w:szCs w:val="20"/>
              </w:rPr>
              <w:t>138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70C0"/>
                <w:sz w:val="20"/>
                <w:szCs w:val="20"/>
              </w:rPr>
              <w:t>Đinh Văn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70C0"/>
                <w:sz w:val="20"/>
                <w:szCs w:val="20"/>
              </w:rPr>
              <w:t>Đôn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19/05/197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Hà Nộ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Na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6"/>
              </w:rPr>
              <w:t>Việt Nam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6"/>
              </w:rPr>
              <w:t>33/QĐ-ĐHSPHN2 ngày 12/01/20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6"/>
              </w:rPr>
              <w:t>18/01/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6"/>
              </w:rPr>
              <w:t>Lý luận văn học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color w:val="0070C0"/>
                <w:sz w:val="14"/>
                <w:szCs w:val="14"/>
              </w:rPr>
              <w:t>172/QĐ-ĐHSPHN2</w:t>
            </w:r>
          </w:p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color w:val="0070C0"/>
                <w:sz w:val="14"/>
                <w:szCs w:val="14"/>
              </w:rPr>
              <w:t>Ngày 03/03/2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70C0"/>
                <w:sz w:val="18"/>
                <w:szCs w:val="18"/>
              </w:rPr>
              <w:t>A1048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70C0"/>
                <w:sz w:val="20"/>
                <w:szCs w:val="20"/>
              </w:rPr>
              <w:t>138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70C0"/>
                <w:sz w:val="20"/>
                <w:szCs w:val="20"/>
              </w:rPr>
              <w:t xml:space="preserve">Đặng Thị 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70C0"/>
                <w:sz w:val="20"/>
                <w:szCs w:val="20"/>
              </w:rPr>
              <w:t>H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20/12/198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Ninh Bìn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N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6"/>
              </w:rPr>
              <w:t>Việt Nam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6"/>
              </w:rPr>
              <w:t>33/QĐ-ĐHSPHN2 ngày 12/01/20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6"/>
              </w:rPr>
              <w:t>18/01/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6"/>
              </w:rPr>
              <w:t>Lý luận văn học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color w:val="0070C0"/>
                <w:sz w:val="14"/>
                <w:szCs w:val="14"/>
              </w:rPr>
              <w:t>172/QĐ-ĐHSPHN2</w:t>
            </w:r>
          </w:p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color w:val="0070C0"/>
                <w:sz w:val="14"/>
                <w:szCs w:val="14"/>
              </w:rPr>
              <w:t>Ngày 03/03/2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70C0"/>
                <w:sz w:val="18"/>
                <w:szCs w:val="18"/>
              </w:rPr>
              <w:t>A10488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70C0"/>
                <w:sz w:val="20"/>
                <w:szCs w:val="20"/>
              </w:rPr>
              <w:t>139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70C0"/>
                <w:sz w:val="20"/>
                <w:szCs w:val="20"/>
              </w:rPr>
              <w:t xml:space="preserve">Triệu Thị Thu 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70C0"/>
                <w:sz w:val="20"/>
                <w:szCs w:val="20"/>
              </w:rPr>
              <w:t>H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27/07/197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Phú Thọ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N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6"/>
              </w:rPr>
              <w:t>Việt Nam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6"/>
              </w:rPr>
              <w:t>33/QĐ-ĐHSPHN2 ngày 12/01/20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6"/>
              </w:rPr>
              <w:t>18/01/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6"/>
              </w:rPr>
              <w:t>Lý luận văn học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color w:val="0070C0"/>
                <w:sz w:val="14"/>
                <w:szCs w:val="14"/>
              </w:rPr>
              <w:t>172/QĐ-ĐHSPHN2</w:t>
            </w:r>
          </w:p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color w:val="0070C0"/>
                <w:sz w:val="14"/>
                <w:szCs w:val="14"/>
              </w:rPr>
              <w:t>Ngày 03/03/2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70C0"/>
                <w:sz w:val="18"/>
                <w:szCs w:val="18"/>
              </w:rPr>
              <w:t>A10488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70C0"/>
                <w:sz w:val="20"/>
                <w:szCs w:val="20"/>
              </w:rPr>
              <w:t>139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70C0"/>
                <w:sz w:val="20"/>
                <w:szCs w:val="20"/>
              </w:rPr>
              <w:t xml:space="preserve">Nguyễn Thúy 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70C0"/>
                <w:sz w:val="20"/>
                <w:szCs w:val="20"/>
              </w:rPr>
              <w:t>Hằn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13/10/197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Vĩnh Phú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N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6"/>
              </w:rPr>
              <w:t>Việt Nam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6"/>
              </w:rPr>
              <w:t>33/QĐ-ĐHSPHN2 ngày 12/01/20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6"/>
              </w:rPr>
              <w:t>18/01/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6"/>
              </w:rPr>
              <w:t>Lý luận văn học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color w:val="0070C0"/>
                <w:sz w:val="14"/>
                <w:szCs w:val="14"/>
              </w:rPr>
              <w:t>172/QĐ-ĐHSPHN2</w:t>
            </w:r>
          </w:p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color w:val="0070C0"/>
                <w:sz w:val="14"/>
                <w:szCs w:val="14"/>
              </w:rPr>
              <w:t>Ngày 03/03/2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70C0"/>
                <w:sz w:val="18"/>
                <w:szCs w:val="18"/>
              </w:rPr>
              <w:t>A10488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70C0"/>
                <w:sz w:val="20"/>
                <w:szCs w:val="20"/>
              </w:rPr>
              <w:t>13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70C0"/>
                <w:sz w:val="20"/>
                <w:szCs w:val="20"/>
              </w:rPr>
              <w:t xml:space="preserve">Đỗ Thị 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70C0"/>
                <w:sz w:val="20"/>
                <w:szCs w:val="20"/>
              </w:rPr>
              <w:t>Hạnh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09/09/198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Thái Bìn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N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6"/>
              </w:rPr>
              <w:t>Việt Nam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6"/>
              </w:rPr>
              <w:t>33/QĐ-ĐHSPHN2 ngày 12/01/20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6"/>
              </w:rPr>
              <w:t>18/01/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6"/>
              </w:rPr>
              <w:t>Lý luận văn học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color w:val="0070C0"/>
                <w:sz w:val="14"/>
                <w:szCs w:val="14"/>
              </w:rPr>
              <w:t>172/QĐ-ĐHSPHN2</w:t>
            </w:r>
          </w:p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color w:val="0070C0"/>
                <w:sz w:val="14"/>
                <w:szCs w:val="14"/>
              </w:rPr>
              <w:t>Ngày 03/03/2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70C0"/>
                <w:sz w:val="18"/>
                <w:szCs w:val="18"/>
              </w:rPr>
              <w:t>A10488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70C0"/>
                <w:sz w:val="20"/>
                <w:szCs w:val="20"/>
              </w:rPr>
              <w:t>139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70C0"/>
                <w:sz w:val="20"/>
                <w:szCs w:val="20"/>
              </w:rPr>
              <w:t xml:space="preserve">Đặng Thị Như 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70C0"/>
                <w:sz w:val="20"/>
                <w:szCs w:val="20"/>
              </w:rPr>
              <w:t>Ho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03/02/198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Vĩnh Phú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N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6"/>
              </w:rPr>
              <w:t>Việt Nam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6"/>
              </w:rPr>
              <w:t>33/QĐ-ĐHSPHN2 ngày 12/01/20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6"/>
              </w:rPr>
              <w:t>18/01/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6"/>
              </w:rPr>
              <w:t>Lý luận văn học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color w:val="0070C0"/>
                <w:sz w:val="14"/>
                <w:szCs w:val="14"/>
              </w:rPr>
              <w:t>172/QĐ-ĐHSPHN2</w:t>
            </w:r>
          </w:p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color w:val="0070C0"/>
                <w:sz w:val="14"/>
                <w:szCs w:val="14"/>
              </w:rPr>
              <w:t>Ngày 03/03/2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70C0"/>
                <w:sz w:val="18"/>
                <w:szCs w:val="18"/>
              </w:rPr>
              <w:t>A10488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70C0"/>
                <w:sz w:val="20"/>
                <w:szCs w:val="20"/>
              </w:rPr>
              <w:t>139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70C0"/>
                <w:sz w:val="20"/>
                <w:szCs w:val="20"/>
              </w:rPr>
              <w:t xml:space="preserve">Dương Thu 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70C0"/>
                <w:sz w:val="20"/>
                <w:szCs w:val="20"/>
              </w:rPr>
              <w:t>Hò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06/12/197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Bắc Giang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N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6"/>
              </w:rPr>
              <w:t>Việt Nam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6"/>
              </w:rPr>
              <w:t>33/QĐ-ĐHSPHN2 ngày 12/01/20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6"/>
              </w:rPr>
              <w:t>18/01/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6"/>
              </w:rPr>
              <w:t>Lý luận văn học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color w:val="0070C0"/>
                <w:sz w:val="14"/>
                <w:szCs w:val="14"/>
              </w:rPr>
              <w:t>172/QĐ-ĐHSPHN2</w:t>
            </w:r>
          </w:p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color w:val="0070C0"/>
                <w:sz w:val="14"/>
                <w:szCs w:val="14"/>
              </w:rPr>
              <w:t>Ngày 03/03/2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70C0"/>
                <w:sz w:val="18"/>
                <w:szCs w:val="18"/>
              </w:rPr>
              <w:t>A10488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70C0"/>
                <w:sz w:val="20"/>
                <w:szCs w:val="20"/>
              </w:rPr>
              <w:t>139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70C0"/>
                <w:sz w:val="20"/>
                <w:szCs w:val="20"/>
              </w:rPr>
              <w:t xml:space="preserve">Lê Thị Vân 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70C0"/>
                <w:sz w:val="20"/>
                <w:szCs w:val="20"/>
              </w:rPr>
              <w:t>Hoà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06/07/197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Phú Thọ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N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6"/>
              </w:rPr>
              <w:t>Việt Nam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6"/>
              </w:rPr>
              <w:t>33/QĐ-ĐHSPHN2 ngày 12/01/20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6"/>
              </w:rPr>
              <w:t>18/01/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6"/>
              </w:rPr>
              <w:t>Lý luận văn học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color w:val="0070C0"/>
                <w:sz w:val="14"/>
                <w:szCs w:val="14"/>
              </w:rPr>
              <w:t>172/QĐ-ĐHSPHN2</w:t>
            </w:r>
          </w:p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color w:val="0070C0"/>
                <w:sz w:val="14"/>
                <w:szCs w:val="14"/>
              </w:rPr>
              <w:t>Ngày 03/03/2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70C0"/>
                <w:sz w:val="18"/>
                <w:szCs w:val="18"/>
              </w:rPr>
              <w:t>A10488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70C0"/>
                <w:sz w:val="20"/>
                <w:szCs w:val="20"/>
              </w:rPr>
              <w:t>139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70C0"/>
                <w:sz w:val="20"/>
                <w:szCs w:val="20"/>
              </w:rPr>
              <w:t xml:space="preserve">Vũ Thị 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70C0"/>
                <w:sz w:val="20"/>
                <w:szCs w:val="20"/>
              </w:rPr>
              <w:t>Hoà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25/04/19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Bắc Nin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N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6"/>
              </w:rPr>
              <w:t>Việt Nam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6"/>
              </w:rPr>
              <w:t>33/QĐ-ĐHSPHN2 ngày 12/01/20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6"/>
              </w:rPr>
              <w:t>18/01/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6"/>
              </w:rPr>
              <w:t>Lý luận văn học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color w:val="0070C0"/>
                <w:sz w:val="14"/>
                <w:szCs w:val="14"/>
              </w:rPr>
              <w:t>172/QĐ-ĐHSPHN2</w:t>
            </w:r>
          </w:p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color w:val="0070C0"/>
                <w:sz w:val="14"/>
                <w:szCs w:val="14"/>
              </w:rPr>
              <w:t>Ngày 03/03/2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70C0"/>
                <w:sz w:val="18"/>
                <w:szCs w:val="18"/>
              </w:rPr>
              <w:t>A10488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70C0"/>
                <w:sz w:val="20"/>
                <w:szCs w:val="20"/>
              </w:rPr>
              <w:t>139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70C0"/>
                <w:sz w:val="20"/>
                <w:szCs w:val="20"/>
              </w:rPr>
              <w:t xml:space="preserve">Vũ Thị Quỳnh 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70C0"/>
                <w:sz w:val="20"/>
                <w:szCs w:val="20"/>
              </w:rPr>
              <w:t>Hươn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12/06/19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Nam Địn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N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6"/>
              </w:rPr>
              <w:t>Việt Nam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6"/>
              </w:rPr>
              <w:t>33/QĐ-ĐHSPHN2 ngày 12/01/20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6"/>
              </w:rPr>
              <w:t>18/01/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6"/>
              </w:rPr>
              <w:t>Lý luận văn học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color w:val="0070C0"/>
                <w:sz w:val="14"/>
                <w:szCs w:val="14"/>
              </w:rPr>
              <w:t>172/QĐ-ĐHSPHN2</w:t>
            </w:r>
          </w:p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color w:val="0070C0"/>
                <w:sz w:val="14"/>
                <w:szCs w:val="14"/>
              </w:rPr>
              <w:t>Ngày 03/03/2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70C0"/>
                <w:sz w:val="18"/>
                <w:szCs w:val="18"/>
              </w:rPr>
              <w:t>A10488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70C0"/>
                <w:sz w:val="20"/>
                <w:szCs w:val="20"/>
              </w:rPr>
              <w:t>139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70C0"/>
                <w:sz w:val="20"/>
                <w:szCs w:val="20"/>
              </w:rPr>
              <w:t xml:space="preserve">Trần Thị Phương 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70C0"/>
                <w:sz w:val="20"/>
                <w:szCs w:val="20"/>
              </w:rPr>
              <w:t>La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06/09/197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Vĩnh Phú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N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6"/>
              </w:rPr>
              <w:t>Việt Nam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6"/>
              </w:rPr>
              <w:t>33/QĐ-ĐHSPHN2 ngày 12/01/20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6"/>
              </w:rPr>
              <w:t>18/01/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6"/>
              </w:rPr>
              <w:t>Lý luận văn học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color w:val="0070C0"/>
                <w:sz w:val="14"/>
                <w:szCs w:val="14"/>
              </w:rPr>
              <w:t>172/QĐ-ĐHSPHN2</w:t>
            </w:r>
          </w:p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color w:val="0070C0"/>
                <w:sz w:val="14"/>
                <w:szCs w:val="14"/>
              </w:rPr>
              <w:t>Ngày 03/03/2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70C0"/>
                <w:sz w:val="18"/>
                <w:szCs w:val="18"/>
              </w:rPr>
              <w:t>A1048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70C0"/>
                <w:sz w:val="20"/>
                <w:szCs w:val="20"/>
              </w:rPr>
              <w:t>139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70C0"/>
                <w:sz w:val="20"/>
                <w:szCs w:val="20"/>
              </w:rPr>
              <w:t xml:space="preserve">Nguyễn Ngọc Kim 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70C0"/>
                <w:sz w:val="20"/>
                <w:szCs w:val="20"/>
              </w:rPr>
              <w:t>Ngâ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15/05/19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Yên Bá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N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6"/>
              </w:rPr>
              <w:t>Việt Nam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6"/>
              </w:rPr>
              <w:t>33/QĐ-ĐHSPHN2 ngày 12/01/20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6"/>
              </w:rPr>
              <w:t>18/01/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6"/>
              </w:rPr>
              <w:t>Lý luận văn học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color w:val="0070C0"/>
                <w:sz w:val="14"/>
                <w:szCs w:val="14"/>
              </w:rPr>
              <w:t>172/QĐ-ĐHSPHN2</w:t>
            </w:r>
          </w:p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color w:val="0070C0"/>
                <w:sz w:val="14"/>
                <w:szCs w:val="14"/>
              </w:rPr>
              <w:t>Ngày 03/03/2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70C0"/>
                <w:sz w:val="18"/>
                <w:szCs w:val="18"/>
              </w:rPr>
              <w:t>A10489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70C0"/>
                <w:sz w:val="20"/>
                <w:szCs w:val="20"/>
              </w:rPr>
              <w:t>14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70C0"/>
                <w:sz w:val="20"/>
                <w:szCs w:val="20"/>
              </w:rPr>
              <w:t xml:space="preserve">Phạm Thị Giang 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70C0"/>
                <w:sz w:val="20"/>
                <w:szCs w:val="20"/>
              </w:rPr>
              <w:t>Thanh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05/08/19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Quảng Nin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N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6"/>
              </w:rPr>
              <w:t>Việt Nam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6"/>
              </w:rPr>
              <w:t>33/QĐ-ĐHSPHN2 ngày 12/01/20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6"/>
              </w:rPr>
              <w:t>18/01/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6"/>
              </w:rPr>
              <w:t>Lý luận văn học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color w:val="0070C0"/>
                <w:sz w:val="14"/>
                <w:szCs w:val="14"/>
              </w:rPr>
              <w:t>172/QĐ-ĐHSPHN2</w:t>
            </w:r>
          </w:p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color w:val="0070C0"/>
                <w:sz w:val="14"/>
                <w:szCs w:val="14"/>
              </w:rPr>
              <w:t>Ngày 03/03/2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70C0"/>
                <w:sz w:val="18"/>
                <w:szCs w:val="18"/>
              </w:rPr>
              <w:t>A1048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70C0"/>
                <w:sz w:val="20"/>
                <w:szCs w:val="20"/>
              </w:rPr>
              <w:t>14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70C0"/>
                <w:sz w:val="20"/>
                <w:szCs w:val="20"/>
              </w:rPr>
              <w:t xml:space="preserve">Bùi Thị 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70C0"/>
                <w:sz w:val="20"/>
                <w:szCs w:val="20"/>
              </w:rPr>
              <w:t>Th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06/10/19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Thái Bìn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N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6"/>
              </w:rPr>
              <w:t>Việt Nam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6"/>
              </w:rPr>
              <w:t>33/QĐ-ĐHSPHN2 ngày 12/01/20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6"/>
              </w:rPr>
              <w:t>18/01/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6"/>
              </w:rPr>
              <w:t>Lý luận văn học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color w:val="0070C0"/>
                <w:sz w:val="14"/>
                <w:szCs w:val="14"/>
              </w:rPr>
              <w:t>172/QĐ-ĐHSPHN2</w:t>
            </w:r>
          </w:p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color w:val="0070C0"/>
                <w:sz w:val="14"/>
                <w:szCs w:val="14"/>
              </w:rPr>
              <w:t>Ngày 03/03/2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70C0"/>
                <w:sz w:val="18"/>
                <w:szCs w:val="18"/>
              </w:rPr>
              <w:t>A10489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70C0"/>
                <w:sz w:val="20"/>
                <w:szCs w:val="20"/>
              </w:rPr>
              <w:t>14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70C0"/>
                <w:sz w:val="20"/>
                <w:szCs w:val="20"/>
              </w:rPr>
              <w:t xml:space="preserve">Lỗ Thị 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70C0"/>
                <w:sz w:val="20"/>
                <w:szCs w:val="20"/>
              </w:rPr>
              <w:t>Thuậ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14/11/197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Hà Nộ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N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6"/>
              </w:rPr>
              <w:t>Việt Nam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6"/>
              </w:rPr>
              <w:t>33/QĐ-ĐHSPHN2 ngày 12/01/20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6"/>
              </w:rPr>
              <w:t>18/01/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6"/>
              </w:rPr>
              <w:t>Lý luận văn học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color w:val="0070C0"/>
                <w:sz w:val="14"/>
                <w:szCs w:val="14"/>
              </w:rPr>
              <w:t>172/QĐ-ĐHSPHN2</w:t>
            </w:r>
          </w:p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color w:val="0070C0"/>
                <w:sz w:val="14"/>
                <w:szCs w:val="14"/>
              </w:rPr>
              <w:t>Ngày 03/03/2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70C0"/>
                <w:sz w:val="18"/>
                <w:szCs w:val="18"/>
              </w:rPr>
              <w:t>A10489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70C0"/>
                <w:sz w:val="20"/>
                <w:szCs w:val="20"/>
              </w:rPr>
              <w:t>14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70C0"/>
                <w:sz w:val="20"/>
                <w:szCs w:val="20"/>
              </w:rPr>
              <w:t xml:space="preserve">Dương Thị Thanh 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70C0"/>
                <w:sz w:val="20"/>
                <w:szCs w:val="20"/>
              </w:rPr>
              <w:t>T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08/10/197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Hà Nộ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N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6"/>
              </w:rPr>
              <w:t>Việt Nam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6"/>
              </w:rPr>
              <w:t>33/QĐ-ĐHSPHN2 ngày 12/01/20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6"/>
              </w:rPr>
              <w:t>18/01/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6"/>
              </w:rPr>
              <w:t>Lý luận văn học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color w:val="0070C0"/>
                <w:sz w:val="14"/>
                <w:szCs w:val="14"/>
              </w:rPr>
              <w:t>172/QĐ-ĐHSPHN2</w:t>
            </w:r>
          </w:p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color w:val="0070C0"/>
                <w:sz w:val="14"/>
                <w:szCs w:val="14"/>
              </w:rPr>
              <w:t>Ngày 03/03/2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70C0"/>
                <w:sz w:val="18"/>
                <w:szCs w:val="18"/>
              </w:rPr>
              <w:t>A10489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70C0"/>
                <w:sz w:val="20"/>
                <w:szCs w:val="20"/>
              </w:rPr>
              <w:t>14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70C0"/>
                <w:sz w:val="20"/>
                <w:szCs w:val="20"/>
              </w:rPr>
              <w:t xml:space="preserve">Lê Thị Thanh 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70C0"/>
                <w:sz w:val="20"/>
                <w:szCs w:val="20"/>
              </w:rPr>
              <w:t>Vâ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30/08/197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Phú Thọ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N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6"/>
              </w:rPr>
              <w:t>Việt Nam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6"/>
              </w:rPr>
              <w:t>33/QĐ-ĐHSPHN2 ngày 12/01/20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6"/>
              </w:rPr>
              <w:t>18/01/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6"/>
              </w:rPr>
              <w:t>Lý luận văn học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color w:val="0070C0"/>
                <w:sz w:val="14"/>
                <w:szCs w:val="14"/>
              </w:rPr>
              <w:t>172/QĐ-ĐHSPHN2</w:t>
            </w:r>
          </w:p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color w:val="0070C0"/>
                <w:sz w:val="14"/>
                <w:szCs w:val="14"/>
              </w:rPr>
              <w:t>Ngày 03/03/2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70C0"/>
                <w:sz w:val="18"/>
                <w:szCs w:val="18"/>
              </w:rPr>
              <w:t>A10489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70C0"/>
                <w:sz w:val="20"/>
                <w:szCs w:val="20"/>
              </w:rPr>
              <w:t>14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</w:tr>
    </w:tbl>
    <w:p>
      <w:pPr>
        <w:pStyle w:val="BodyTextIndent2"/>
        <w:bidi w:val="0"/>
        <w:spacing w:before="0" w:after="0"/>
        <w:ind w:left="0" w:right="0" w:hanging="0"/>
        <w:jc w:val="center"/>
        <w:rPr/>
      </w:pPr>
      <w:r>
        <w:br w:type="page"/>
      </w:r>
      <w:r>
        <w:rPr>
          <w:sz w:val="28"/>
          <w:szCs w:val="28"/>
        </w:rPr>
        <w:t>DANH SÁCH CẤP BẰNG THẠC SĨ</w:t>
      </w:r>
    </w:p>
    <w:p>
      <w:pPr>
        <w:pStyle w:val="BodyTextIndent2"/>
        <w:bidi w:val="0"/>
        <w:spacing w:before="0" w:after="0"/>
        <w:ind w:left="0" w:right="0" w:hanging="0"/>
        <w:jc w:val="center"/>
        <w:rPr/>
      </w:pPr>
      <w:r>
        <w:rPr>
          <w:sz w:val="28"/>
          <w:szCs w:val="28"/>
        </w:rPr>
        <w:t xml:space="preserve">Khóa 16 (2012-2014), Chuyên ngành: </w:t>
      </w:r>
      <w:r>
        <w:rPr>
          <w:sz w:val="24"/>
          <w:szCs w:val="16"/>
        </w:rPr>
        <w:t>SHTN</w:t>
      </w:r>
    </w:p>
    <w:p>
      <w:pPr>
        <w:pStyle w:val="BodyTextIndent2"/>
        <w:bidi w:val="0"/>
        <w:spacing w:before="0" w:after="0"/>
        <w:ind w:left="0" w:right="0" w:hanging="0"/>
        <w:jc w:val="center"/>
        <w:rPr/>
      </w:pPr>
      <w:r>
        <w:rPr>
          <w:sz w:val="28"/>
          <w:szCs w:val="28"/>
        </w:rPr>
        <w:t>Loạt 10</w:t>
      </w:r>
    </w:p>
    <w:p>
      <w:pPr>
        <w:pStyle w:val="BlockText"/>
        <w:bidi w:val="0"/>
        <w:ind w:left="67" w:right="27" w:hanging="0"/>
        <w:rPr>
          <w:rFonts w:ascii="Times New Roman" w:hAnsi="Times New Roman"/>
          <w:b w:val="false"/>
          <w:b w:val="false"/>
          <w:bCs w:val="false"/>
          <w:sz w:val="26"/>
          <w:szCs w:val="26"/>
          <w:lang w:val="es-ES"/>
        </w:rPr>
      </w:pPr>
      <w:r>
        <w:rPr>
          <w:b w:val="false"/>
          <w:bCs w:val="false"/>
          <w:sz w:val="26"/>
          <w:szCs w:val="26"/>
          <w:lang w:val="es-ES"/>
        </w:rPr>
      </w:r>
    </w:p>
    <w:tbl>
      <w:tblPr>
        <w:tblW w:w="15773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620"/>
        <w:gridCol w:w="902"/>
        <w:gridCol w:w="1169"/>
        <w:gridCol w:w="1084"/>
        <w:gridCol w:w="631"/>
        <w:gridCol w:w="719"/>
        <w:gridCol w:w="899"/>
        <w:gridCol w:w="1435"/>
        <w:gridCol w:w="1106"/>
        <w:gridCol w:w="1259"/>
        <w:gridCol w:w="1438"/>
        <w:gridCol w:w="901"/>
        <w:gridCol w:w="719"/>
        <w:gridCol w:w="631"/>
        <w:gridCol w:w="446"/>
      </w:tblGrid>
      <w:tr>
        <w:trPr>
          <w:trHeight w:val="158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Số TT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0" w:right="-57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Họ và tên người học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Ngày tháng năm sinh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Nơi sinh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Giới tính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Dân tộc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Quốc tịch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Quyết định thành lập hội đồng chấm luận vă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Ngày bảo vệ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Tên chuyên ngành được đào tạo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Quyết định công nhận và cấp bằn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Số hiệu của văn bằng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Vào sổ cấp văn bằng số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0" w:right="-57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Ghi chú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Nguyễn Hoài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Na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9/11/198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ái Bình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a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Việt Na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65/QĐ-ĐHSPHN2 ngày 16/06/20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02/08/20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SHT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713/QĐ-ĐHSPHN2 ngày 28/08/20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A09336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8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Vũ Thị Bích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Ng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1/8/19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inh Bình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Việt Na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65/QĐ-ĐHSPHN2 ngày 16/06/20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02/08/20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SHT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713/QĐ-ĐHSPHN2 ngày 28/08/20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A0933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9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rần Thị Hoài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hanh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1/05/198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ái Nguyên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Việt Na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65/QĐ-ĐHSPHN2 ngày 16/06/20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02/08/20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SHT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713/QĐ-ĐHSPHN2 ngày 28/08/20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A09337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9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Nguyễn Thị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hả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7/02/198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à Nội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Việt Na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65/QĐ-ĐHSPHN2 ngày 16/06/20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02/08/20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SHT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713/QĐ-ĐHSPHN2 ngày 28/08/20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A09337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Mai Anh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9/01/198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inh Bình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a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Việt Na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65/QĐ-ĐHSPHN2 ngày 16/06/20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02/08/20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SHT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713/QĐ-ĐHSPHN2 ngày 28/08/20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A09337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9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Phan Thị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Hươn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/05/198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Thái Bình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N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Việt Na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65/QĐ-ĐHSPHN2 ngày 16/06/20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/06/20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SHT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713/QĐ-ĐHSPHN2 ngày 28/08/20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A09337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9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Chu Thị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Hườn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/11/198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Vĩnh Phú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N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Việt Na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65/QĐ-ĐHSPHN2 ngày 16/06/20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/06/20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SHT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713/QĐ-ĐHSPHN2 ngày 28/08/20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A0933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9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Nguyễn Thị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hươn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/06/19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Nam Định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N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Việt Na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65/QĐ-ĐHSPHN2 ngày 16/06/20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02/08/20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SHT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713/QĐ-ĐHSPHN2 ngày 28/08/20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A09337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9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Vũ Thị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Vâ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/11/198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Vĩnh Phú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N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Việt Na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65/QĐ-ĐHSPHN2 ngày 16/06/20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02/08/20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SHT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713/QĐ-ĐHSPHN2 ngày 28/08/20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A09337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9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70C0"/>
                <w:sz w:val="20"/>
                <w:szCs w:val="20"/>
              </w:rPr>
              <w:t>Chu Thị Kim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70C0"/>
                <w:sz w:val="20"/>
                <w:szCs w:val="20"/>
              </w:rPr>
              <w:t>Hoàn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06/06/198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Phú Thọ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N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6"/>
              </w:rPr>
              <w:t>Việt Na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6"/>
              </w:rPr>
              <w:t>33/QĐ-ĐHSPHN2 ngày 12/01/20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6"/>
              </w:rPr>
              <w:t>24/01/20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6"/>
              </w:rPr>
              <w:t>Sinh học thực nghiệm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color w:val="0070C0"/>
                <w:sz w:val="14"/>
                <w:szCs w:val="14"/>
              </w:rPr>
              <w:t>172/QĐ-ĐHSPHN2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color w:val="0070C0"/>
                <w:sz w:val="14"/>
                <w:szCs w:val="14"/>
              </w:rPr>
              <w:t>Ngày 03/03/2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70C0"/>
                <w:sz w:val="18"/>
                <w:szCs w:val="18"/>
              </w:rPr>
              <w:t>A10489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70C0"/>
                <w:sz w:val="20"/>
                <w:szCs w:val="20"/>
              </w:rPr>
              <w:t>140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70C0"/>
                <w:sz w:val="20"/>
                <w:szCs w:val="20"/>
              </w:rPr>
              <w:t>Lê Thị Hà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70C0"/>
                <w:sz w:val="20"/>
                <w:szCs w:val="20"/>
              </w:rPr>
              <w:t>Liê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06/05/197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Vĩnh Phú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N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6"/>
              </w:rPr>
              <w:t>Việt Na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6"/>
              </w:rPr>
              <w:t>33/QĐ-ĐHSPHN2 ngày 12/01/20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6"/>
              </w:rPr>
              <w:t>24/01/20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6"/>
              </w:rPr>
              <w:t>Sinh học thực nghiệm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color w:val="0070C0"/>
                <w:sz w:val="14"/>
                <w:szCs w:val="14"/>
              </w:rPr>
              <w:t>172/QĐ-ĐHSPHN2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color w:val="0070C0"/>
                <w:sz w:val="14"/>
                <w:szCs w:val="14"/>
              </w:rPr>
              <w:t>Ngày 03/03/2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70C0"/>
                <w:sz w:val="18"/>
                <w:szCs w:val="18"/>
              </w:rPr>
              <w:t>A10489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70C0"/>
                <w:sz w:val="20"/>
                <w:szCs w:val="20"/>
              </w:rPr>
              <w:t>14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70C0"/>
                <w:sz w:val="20"/>
                <w:szCs w:val="20"/>
              </w:rPr>
              <w:t>Hoàng Thị Ngọc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70C0"/>
                <w:sz w:val="20"/>
                <w:szCs w:val="20"/>
              </w:rPr>
              <w:t>Ma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16/09/197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Ninh Bình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N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6"/>
              </w:rPr>
              <w:t>Việt Na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6"/>
              </w:rPr>
              <w:t>33/QĐ-ĐHSPHN2 ngày 12/01/20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6"/>
              </w:rPr>
              <w:t>24/01/20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6"/>
              </w:rPr>
              <w:t>Sinh học thực nghiệm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color w:val="0070C0"/>
                <w:sz w:val="14"/>
                <w:szCs w:val="14"/>
              </w:rPr>
              <w:t>172/QĐ-ĐHSPHN2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color w:val="0070C0"/>
                <w:sz w:val="14"/>
                <w:szCs w:val="14"/>
              </w:rPr>
              <w:t>Ngày 03/03/2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70C0"/>
                <w:sz w:val="18"/>
                <w:szCs w:val="18"/>
              </w:rPr>
              <w:t>A10489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70C0"/>
                <w:sz w:val="20"/>
                <w:szCs w:val="20"/>
              </w:rPr>
              <w:t>14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70C0"/>
                <w:sz w:val="20"/>
                <w:szCs w:val="20"/>
              </w:rPr>
              <w:t>Đào Thị Thu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70C0"/>
                <w:sz w:val="20"/>
                <w:szCs w:val="20"/>
              </w:rPr>
              <w:t>Thanh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09/10/197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Vĩnh Phú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N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6"/>
              </w:rPr>
              <w:t>Việt Na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6"/>
              </w:rPr>
              <w:t>33/QĐ-ĐHSPHN2 ngày 12/01/20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6"/>
              </w:rPr>
              <w:t>24/01/20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6"/>
              </w:rPr>
              <w:t>Sinh học thực nghiệm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color w:val="0070C0"/>
                <w:sz w:val="14"/>
                <w:szCs w:val="14"/>
              </w:rPr>
              <w:t>172/QĐ-ĐHSPHN2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color w:val="0070C0"/>
                <w:sz w:val="14"/>
                <w:szCs w:val="14"/>
              </w:rPr>
              <w:t>Ngày 03/03/2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70C0"/>
                <w:sz w:val="18"/>
                <w:szCs w:val="18"/>
              </w:rPr>
              <w:t>A1049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70C0"/>
                <w:sz w:val="20"/>
                <w:szCs w:val="20"/>
              </w:rPr>
              <w:t>140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70C0"/>
                <w:sz w:val="20"/>
                <w:szCs w:val="20"/>
              </w:rPr>
              <w:t>Trần Thị Hồng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70C0"/>
                <w:sz w:val="20"/>
                <w:szCs w:val="20"/>
              </w:rPr>
              <w:t>Thú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17/10/197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Vĩnh Phú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N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6"/>
              </w:rPr>
              <w:t>Việt Na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6"/>
              </w:rPr>
              <w:t>33/QĐ-ĐHSPHN2 ngày 12/01/20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6"/>
              </w:rPr>
              <w:t>24/01/20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6"/>
              </w:rPr>
              <w:t>Sinh học thực nghiệm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color w:val="0070C0"/>
                <w:sz w:val="14"/>
                <w:szCs w:val="14"/>
              </w:rPr>
              <w:t>172/QĐ-ĐHSPHN2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color w:val="0070C0"/>
                <w:sz w:val="14"/>
                <w:szCs w:val="14"/>
              </w:rPr>
              <w:t>Ngày 03/03/2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70C0"/>
                <w:sz w:val="18"/>
                <w:szCs w:val="18"/>
              </w:rPr>
              <w:t>A1049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70C0"/>
                <w:sz w:val="20"/>
                <w:szCs w:val="20"/>
              </w:rPr>
              <w:t>14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70C0"/>
                <w:sz w:val="20"/>
                <w:szCs w:val="20"/>
              </w:rPr>
              <w:t>Lê Đình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70C0"/>
                <w:sz w:val="20"/>
                <w:szCs w:val="20"/>
              </w:rPr>
              <w:t>Tùn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20/11/198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Phú Thọ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Na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6"/>
              </w:rPr>
              <w:t>Việt Na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6"/>
              </w:rPr>
              <w:t>33/QĐ-ĐHSPHN2 ngày 12/01/20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6"/>
              </w:rPr>
              <w:t>24/01/20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6"/>
              </w:rPr>
              <w:t>Sinh học thực nghiệm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color w:val="0070C0"/>
                <w:sz w:val="14"/>
                <w:szCs w:val="14"/>
              </w:rPr>
              <w:t>172/QĐ-ĐHSPHN2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color w:val="0070C0"/>
                <w:sz w:val="14"/>
                <w:szCs w:val="14"/>
              </w:rPr>
              <w:t>Ngày 03/03/2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70C0"/>
                <w:sz w:val="18"/>
                <w:szCs w:val="18"/>
              </w:rPr>
              <w:t>A1049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70C0"/>
                <w:sz w:val="20"/>
                <w:szCs w:val="20"/>
              </w:rPr>
              <w:t>14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70C0"/>
                <w:sz w:val="20"/>
                <w:szCs w:val="20"/>
              </w:rPr>
              <w:t>Nguyễn Giảng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70C0"/>
                <w:sz w:val="20"/>
                <w:szCs w:val="20"/>
              </w:rPr>
              <w:t>H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19/05/198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Hà Nội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Na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6"/>
              </w:rPr>
              <w:t>Việt Na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6"/>
              </w:rPr>
              <w:t>33/QĐ-ĐHSPHN2 ngày 12/01/20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6"/>
              </w:rPr>
              <w:t>24/01/20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6"/>
              </w:rPr>
              <w:t>Sinh học thực nghiệm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color w:val="0070C0"/>
                <w:sz w:val="14"/>
                <w:szCs w:val="14"/>
              </w:rPr>
              <w:t>172/QĐ-ĐHSPHN2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color w:val="0070C0"/>
                <w:sz w:val="14"/>
                <w:szCs w:val="14"/>
              </w:rPr>
              <w:t>Ngày 03/03/2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70C0"/>
                <w:sz w:val="18"/>
                <w:szCs w:val="18"/>
              </w:rPr>
              <w:t>A1049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70C0"/>
                <w:sz w:val="20"/>
                <w:szCs w:val="20"/>
              </w:rPr>
              <w:t>14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70C0"/>
                <w:sz w:val="20"/>
                <w:szCs w:val="20"/>
              </w:rPr>
              <w:t>Phạm Văn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70C0"/>
                <w:sz w:val="20"/>
                <w:szCs w:val="20"/>
              </w:rPr>
              <w:t>Hoàn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05/11/198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Bắc Ninh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Na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6"/>
              </w:rPr>
              <w:t>Việt Na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6"/>
              </w:rPr>
              <w:t>33/QĐ-ĐHSPHN2 ngày 12/01/20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6"/>
              </w:rPr>
              <w:t>24/01/20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6"/>
              </w:rPr>
              <w:t>Sinh học thực nghiệm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color w:val="0070C0"/>
                <w:sz w:val="14"/>
                <w:szCs w:val="14"/>
              </w:rPr>
              <w:t>172/QĐ-ĐHSPHN2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color w:val="0070C0"/>
                <w:sz w:val="14"/>
                <w:szCs w:val="14"/>
              </w:rPr>
              <w:t>Ngày 03/03/2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70C0"/>
                <w:sz w:val="18"/>
                <w:szCs w:val="18"/>
              </w:rPr>
              <w:t>A1049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70C0"/>
                <w:sz w:val="20"/>
                <w:szCs w:val="20"/>
              </w:rPr>
              <w:t>141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70C0"/>
                <w:sz w:val="20"/>
                <w:szCs w:val="20"/>
              </w:rPr>
              <w:t>Tạ Nam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70C0"/>
                <w:sz w:val="20"/>
                <w:szCs w:val="20"/>
              </w:rPr>
              <w:t>Kiê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26/05/19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Vĩnh Phú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Na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6"/>
              </w:rPr>
              <w:t>Việt Na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6"/>
              </w:rPr>
              <w:t>33/QĐ-ĐHSPHN2 ngày 12/01/20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6"/>
              </w:rPr>
              <w:t>24/01/20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6"/>
              </w:rPr>
              <w:t>Sinh học thực nghiệm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color w:val="0070C0"/>
                <w:sz w:val="14"/>
                <w:szCs w:val="14"/>
              </w:rPr>
              <w:t>172/QĐ-ĐHSPHN2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color w:val="0070C0"/>
                <w:sz w:val="14"/>
                <w:szCs w:val="14"/>
              </w:rPr>
              <w:t>Ngày 03/03/2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70C0"/>
                <w:sz w:val="18"/>
                <w:szCs w:val="18"/>
              </w:rPr>
              <w:t>A1049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70C0"/>
                <w:sz w:val="20"/>
                <w:szCs w:val="20"/>
              </w:rPr>
              <w:t>14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70C0"/>
                <w:sz w:val="20"/>
                <w:szCs w:val="20"/>
              </w:rPr>
              <w:t>Phạm Thị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70C0"/>
                <w:sz w:val="20"/>
                <w:szCs w:val="20"/>
              </w:rPr>
              <w:t>L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24/09/19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Nam Định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N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6"/>
              </w:rPr>
              <w:t>Việt Na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6"/>
              </w:rPr>
              <w:t>33/QĐ-ĐHSPHN2 ngày 12/01/20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6"/>
              </w:rPr>
              <w:t>24/01/20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6"/>
              </w:rPr>
              <w:t>Sinh học thực nghiệm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color w:val="0070C0"/>
                <w:sz w:val="14"/>
                <w:szCs w:val="14"/>
              </w:rPr>
              <w:t>172/QĐ-ĐHSPHN2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color w:val="0070C0"/>
                <w:sz w:val="14"/>
                <w:szCs w:val="14"/>
              </w:rPr>
              <w:t>Ngày 03/03/2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70C0"/>
                <w:sz w:val="18"/>
                <w:szCs w:val="18"/>
              </w:rPr>
              <w:t>A1049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70C0"/>
                <w:sz w:val="20"/>
                <w:szCs w:val="20"/>
              </w:rPr>
              <w:t>14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70C0"/>
                <w:sz w:val="20"/>
                <w:szCs w:val="20"/>
              </w:rPr>
              <w:t>Lê Thị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70C0"/>
                <w:sz w:val="20"/>
                <w:szCs w:val="20"/>
              </w:rPr>
              <w:t>Ngọ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30/03/19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Hà Nội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N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6"/>
              </w:rPr>
              <w:t>Việt Na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6"/>
              </w:rPr>
              <w:t>33/QĐ-ĐHSPHN2 ngày 12/01/20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6"/>
              </w:rPr>
              <w:t>24/01/20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6"/>
              </w:rPr>
              <w:t>Sinh học thực nghiệm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color w:val="0070C0"/>
                <w:sz w:val="14"/>
                <w:szCs w:val="14"/>
              </w:rPr>
              <w:t>172/QĐ-ĐHSPHN2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color w:val="0070C0"/>
                <w:sz w:val="14"/>
                <w:szCs w:val="14"/>
              </w:rPr>
              <w:t>Ngày 03/03/2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70C0"/>
                <w:sz w:val="18"/>
                <w:szCs w:val="18"/>
              </w:rPr>
              <w:t>A1049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70C0"/>
                <w:sz w:val="20"/>
                <w:szCs w:val="20"/>
              </w:rPr>
              <w:t>141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70C0"/>
                <w:sz w:val="20"/>
                <w:szCs w:val="20"/>
              </w:rPr>
              <w:t>Nguyễn Công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70C0"/>
                <w:sz w:val="20"/>
                <w:szCs w:val="20"/>
              </w:rPr>
              <w:t>Thành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31/07/198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Phú Thọ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Na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6"/>
              </w:rPr>
              <w:t>Việt Na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6"/>
              </w:rPr>
              <w:t>33/QĐ-ĐHSPHN2 ngày 12/01/20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6"/>
              </w:rPr>
              <w:t>24/01/20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6"/>
              </w:rPr>
              <w:t>Sinh học thực nghiệm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color w:val="0070C0"/>
                <w:sz w:val="14"/>
                <w:szCs w:val="14"/>
              </w:rPr>
              <w:t>172/QĐ-ĐHSPHN2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color w:val="0070C0"/>
                <w:sz w:val="14"/>
                <w:szCs w:val="14"/>
              </w:rPr>
              <w:t>Ngày 03/03/2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70C0"/>
                <w:sz w:val="18"/>
                <w:szCs w:val="18"/>
              </w:rPr>
              <w:t>A1049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70C0"/>
                <w:sz w:val="20"/>
                <w:szCs w:val="20"/>
              </w:rPr>
              <w:t>141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70C0"/>
                <w:sz w:val="20"/>
                <w:szCs w:val="20"/>
              </w:rPr>
              <w:t>Trần Thị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70C0"/>
                <w:sz w:val="20"/>
                <w:szCs w:val="20"/>
              </w:rPr>
              <w:t>Thu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19/09/198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Hà Nội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N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6"/>
              </w:rPr>
              <w:t>Việt Na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6"/>
              </w:rPr>
              <w:t>33/QĐ-ĐHSPHN2 ngày 12/01/20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6"/>
              </w:rPr>
              <w:t>24/01/20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6"/>
              </w:rPr>
              <w:t>Sinh học thực nghiệm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color w:val="0070C0"/>
                <w:sz w:val="14"/>
                <w:szCs w:val="14"/>
              </w:rPr>
              <w:t>172/QĐ-ĐHSPHN2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color w:val="0070C0"/>
                <w:sz w:val="14"/>
                <w:szCs w:val="14"/>
              </w:rPr>
              <w:t>Ngày 03/03/2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70C0"/>
                <w:sz w:val="18"/>
                <w:szCs w:val="18"/>
              </w:rPr>
              <w:t>A10490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70C0"/>
                <w:sz w:val="20"/>
                <w:szCs w:val="20"/>
              </w:rPr>
              <w:t>141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70C0"/>
                <w:sz w:val="20"/>
                <w:szCs w:val="20"/>
              </w:rPr>
              <w:t>Lưu Viết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70C0"/>
                <w:sz w:val="20"/>
                <w:szCs w:val="20"/>
              </w:rPr>
              <w:t>Thủ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02/07/196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Hà Nội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Na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6"/>
              </w:rPr>
              <w:t>Việt Na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6"/>
              </w:rPr>
              <w:t>33/QĐ-ĐHSPHN2 ngày 12/01/20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6"/>
              </w:rPr>
              <w:t>24/01/20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6"/>
              </w:rPr>
              <w:t>Sinh học thực nghiệm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color w:val="0070C0"/>
                <w:sz w:val="14"/>
                <w:szCs w:val="14"/>
              </w:rPr>
              <w:t>172/QĐ-ĐHSPHN2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color w:val="0070C0"/>
                <w:sz w:val="14"/>
                <w:szCs w:val="14"/>
              </w:rPr>
              <w:t>Ngày 03/03/2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70C0"/>
                <w:sz w:val="18"/>
                <w:szCs w:val="18"/>
              </w:rPr>
              <w:t>A1049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70C0"/>
                <w:sz w:val="20"/>
                <w:szCs w:val="20"/>
              </w:rPr>
              <w:t>141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70C0"/>
                <w:sz w:val="20"/>
                <w:szCs w:val="20"/>
              </w:rPr>
              <w:t>Chu Quang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70C0"/>
                <w:sz w:val="20"/>
                <w:szCs w:val="20"/>
              </w:rPr>
              <w:t>Trườn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22/08/198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Vĩnh Phú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Na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6"/>
              </w:rPr>
              <w:t>Việt Na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6"/>
              </w:rPr>
              <w:t>33/QĐ-ĐHSPHN2 ngày 12/01/20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6"/>
              </w:rPr>
              <w:t>24/01/20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6"/>
              </w:rPr>
              <w:t>Sinh học thực nghiệm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color w:val="0070C0"/>
                <w:sz w:val="14"/>
                <w:szCs w:val="14"/>
              </w:rPr>
              <w:t>172/QĐ-ĐHSPHN2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color w:val="0070C0"/>
                <w:sz w:val="14"/>
                <w:szCs w:val="14"/>
              </w:rPr>
              <w:t>Ngày 03/03/2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70C0"/>
                <w:sz w:val="18"/>
                <w:szCs w:val="18"/>
              </w:rPr>
              <w:t>A1049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70C0"/>
                <w:sz w:val="20"/>
                <w:szCs w:val="20"/>
              </w:rPr>
              <w:t>14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70C0"/>
                <w:sz w:val="20"/>
                <w:szCs w:val="20"/>
              </w:rPr>
              <w:t>Nguyễn Thị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70C0"/>
                <w:sz w:val="20"/>
                <w:szCs w:val="20"/>
              </w:rPr>
              <w:t>Xuyế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15/02/198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Hà Nội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N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6"/>
              </w:rPr>
              <w:t>Việt Na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6"/>
              </w:rPr>
              <w:t>33/QĐ-ĐHSPHN2 ngày 12/01/20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6"/>
              </w:rPr>
              <w:t>24/01/20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70C0"/>
                <w:sz w:val="16"/>
                <w:szCs w:val="16"/>
              </w:rPr>
              <w:t>Sinh học thực nghiệm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color w:val="0070C0"/>
                <w:sz w:val="14"/>
                <w:szCs w:val="14"/>
              </w:rPr>
              <w:t>172/QĐ-ĐHSPHN2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color w:val="0070C0"/>
                <w:sz w:val="14"/>
                <w:szCs w:val="14"/>
              </w:rPr>
              <w:t>Ngày 03/03/2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70C0"/>
                <w:sz w:val="18"/>
                <w:szCs w:val="18"/>
              </w:rPr>
              <w:t>A1049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70C0"/>
                <w:sz w:val="20"/>
                <w:szCs w:val="20"/>
              </w:rPr>
              <w:t>142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</w:tr>
    </w:tbl>
    <w:p>
      <w:pPr>
        <w:pStyle w:val="BodyTextIndent2"/>
        <w:bidi w:val="0"/>
        <w:spacing w:before="0" w:after="0"/>
        <w:ind w:left="0" w:right="0" w:hanging="0"/>
        <w:jc w:val="center"/>
        <w:rPr/>
      </w:pPr>
      <w:r>
        <w:br w:type="page"/>
      </w:r>
      <w:r>
        <w:rPr>
          <w:sz w:val="28"/>
          <w:szCs w:val="28"/>
        </w:rPr>
        <w:t>DANH SÁCH CẤP BẰNG THẠC SĨ</w:t>
      </w:r>
    </w:p>
    <w:p>
      <w:pPr>
        <w:pStyle w:val="BodyTextIndent2"/>
        <w:bidi w:val="0"/>
        <w:spacing w:before="0" w:after="0"/>
        <w:ind w:left="0" w:right="0" w:hanging="0"/>
        <w:jc w:val="center"/>
        <w:rPr/>
      </w:pPr>
      <w:r>
        <w:rPr>
          <w:sz w:val="28"/>
          <w:szCs w:val="28"/>
        </w:rPr>
        <w:t xml:space="preserve">Khóa 16 (2012-2014), Chuyên ngành: </w:t>
      </w:r>
      <w:r>
        <w:rPr>
          <w:sz w:val="24"/>
          <w:szCs w:val="16"/>
        </w:rPr>
        <w:t>STH</w:t>
      </w:r>
    </w:p>
    <w:p>
      <w:pPr>
        <w:pStyle w:val="BodyTextIndent2"/>
        <w:bidi w:val="0"/>
        <w:spacing w:before="0" w:after="0"/>
        <w:ind w:left="0" w:right="0" w:hanging="0"/>
        <w:jc w:val="center"/>
        <w:rPr/>
      </w:pPr>
      <w:r>
        <w:rPr>
          <w:sz w:val="28"/>
          <w:szCs w:val="28"/>
        </w:rPr>
        <w:t>Loạt 11</w:t>
      </w:r>
    </w:p>
    <w:p>
      <w:pPr>
        <w:pStyle w:val="BlockText"/>
        <w:bidi w:val="0"/>
        <w:ind w:left="67" w:right="27" w:hanging="0"/>
        <w:rPr>
          <w:rFonts w:ascii="Times New Roman" w:hAnsi="Times New Roman"/>
          <w:b w:val="false"/>
          <w:b w:val="false"/>
          <w:bCs w:val="false"/>
          <w:sz w:val="26"/>
          <w:szCs w:val="26"/>
          <w:lang w:val="es-ES"/>
        </w:rPr>
      </w:pPr>
      <w:r>
        <w:rPr>
          <w:b w:val="false"/>
          <w:bCs w:val="false"/>
          <w:sz w:val="26"/>
          <w:szCs w:val="26"/>
          <w:lang w:val="es-ES"/>
        </w:rPr>
      </w:r>
    </w:p>
    <w:tbl>
      <w:tblPr>
        <w:tblW w:w="15837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619"/>
        <w:gridCol w:w="904"/>
        <w:gridCol w:w="1169"/>
        <w:gridCol w:w="1083"/>
        <w:gridCol w:w="631"/>
        <w:gridCol w:w="719"/>
        <w:gridCol w:w="899"/>
        <w:gridCol w:w="1525"/>
        <w:gridCol w:w="1080"/>
        <w:gridCol w:w="1258"/>
        <w:gridCol w:w="1439"/>
        <w:gridCol w:w="900"/>
        <w:gridCol w:w="719"/>
        <w:gridCol w:w="632"/>
        <w:gridCol w:w="446"/>
      </w:tblGrid>
      <w:tr>
        <w:trPr>
          <w:trHeight w:val="158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Số TT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0" w:right="-57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Họ và tên người học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Ngày tháng năm sinh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Nơi sinh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Giới tính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Dân tộc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Quốc tịch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Quyết định thành lập hội đồng chấm luận vă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Ngày bảo vệ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Tên chuyên ngành được đào tạo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Quyết định công nhận và cấp bằ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Số hiệu của văn bằng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Vào sổ cấp văn bằng số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0" w:right="-57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Ghi chú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Nguyễn Bình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Liê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8/01/198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Phú Thọ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a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Việt Na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65/QĐ-ĐHSPHN2 ngày 16/06/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02/08/20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STH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713/QĐ-ĐHSPHN2 ngày 28/08/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A09337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9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rần Thanh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Luâ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1/01/198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à Nam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a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Việt Na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65/QĐ-ĐHSPHN2 ngày 16/06/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02/08/20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STH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713/QĐ-ĐHSPHN2 ngày 28/08/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A09337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9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Nguyễn Thị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Hả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/11/19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Vĩnh Phú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N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Việt Na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65/QĐ-ĐHSPHN2 ngày 16/06/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02/08/20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STH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713/QĐ-ĐHSPHN2 ngày 28/08/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A0933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Điêu Thị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Nhâ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/05/198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Điện Biên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N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Việt Na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65/QĐ-ĐHSPHN2 ngày 16/06/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02/08/20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STH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713/QĐ-ĐHSPHN2 ngày 28/08/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A09338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Nguyễn Hoàng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Oanh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/12/19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Thái Bình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N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Việt Na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65/QĐ-ĐHSPHN2 ngày 16/06/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02/08/20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STH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713/QĐ-ĐHSPHN2 ngày 28/08/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A09338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3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Nguyễn Thị Thanh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hươn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/03/19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Thanh Hó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N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Việt Na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65/QĐ-ĐHSPHN2 ngày 16/06/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02/08/20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STH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713/QĐ-ĐHSPHN2 ngày 28/08/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A09338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3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Nguyễn Thị Thanh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â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/05/19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Hưng Yên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N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Việt Na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65/QĐ-ĐHSPHN2 ngày 16/06/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02/08/20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STH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713/QĐ-ĐHSPHN2 ngày 28/08/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A09338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3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rần Thị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hả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/09/19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Bắc Giang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N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Việt Na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65/QĐ-ĐHSPHN2 ngày 16/06/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02/08/20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STH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713/QĐ-ĐHSPHN2 ngày 28/08/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A09338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3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rần Văn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Vinh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/10/198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Ninh Bình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N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Việt Na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65/QĐ-ĐHSPHN2 ngày 16/06/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02/08/20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STH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713/QĐ-ĐHSPHN2 ngày 28/08/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A09377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30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rPr/>
            </w:pPr>
            <w:r>
              <w:rPr>
                <w:sz w:val="18"/>
                <w:szCs w:val="24"/>
              </w:rPr>
              <w:t>Trần Thùy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rPr/>
            </w:pPr>
            <w:r>
              <w:rPr>
                <w:color w:val="000000"/>
                <w:sz w:val="18"/>
                <w:szCs w:val="24"/>
              </w:rPr>
              <w:t>Duyê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18"/>
                <w:szCs w:val="24"/>
              </w:rPr>
              <w:t>28/02/198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18"/>
                <w:szCs w:val="24"/>
              </w:rPr>
              <w:t>Quảng Ninh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18"/>
                <w:szCs w:val="24"/>
              </w:rPr>
              <w:t>N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8"/>
              </w:rPr>
              <w:t>Việt Na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33</w:t>
            </w:r>
            <w:r>
              <w:rPr>
                <w:sz w:val="14"/>
                <w:szCs w:val="26"/>
              </w:rPr>
              <w:t>/</w:t>
            </w:r>
            <w:r>
              <w:rPr>
                <w:sz w:val="16"/>
                <w:szCs w:val="26"/>
              </w:rPr>
              <w:t>QĐ-ĐHSPHN2 ngày 12/01/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Cs/>
                <w:sz w:val="16"/>
                <w:szCs w:val="16"/>
              </w:rPr>
              <w:t>24/01/20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Sinh thái học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sz w:val="14"/>
                <w:szCs w:val="18"/>
              </w:rPr>
              <w:t>172/QĐ-ĐHSPHN2</w:t>
            </w:r>
          </w:p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sz w:val="14"/>
                <w:szCs w:val="18"/>
              </w:rPr>
              <w:t>Ngày 03/03/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A1049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142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rPr/>
            </w:pPr>
            <w:r>
              <w:rPr>
                <w:sz w:val="18"/>
                <w:szCs w:val="24"/>
              </w:rPr>
              <w:t xml:space="preserve">Nguyễn Duy 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rPr/>
            </w:pPr>
            <w:r>
              <w:rPr>
                <w:color w:val="000000"/>
                <w:sz w:val="18"/>
                <w:szCs w:val="24"/>
              </w:rPr>
              <w:t>Hưn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18"/>
                <w:szCs w:val="24"/>
              </w:rPr>
              <w:t>23/09/197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18"/>
                <w:szCs w:val="24"/>
              </w:rPr>
              <w:t>Phú Thọ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18"/>
                <w:szCs w:val="24"/>
              </w:rPr>
              <w:t>Na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8"/>
              </w:rPr>
              <w:t>Việt Na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33</w:t>
            </w:r>
            <w:r>
              <w:rPr>
                <w:sz w:val="14"/>
                <w:szCs w:val="26"/>
              </w:rPr>
              <w:t>/</w:t>
            </w:r>
            <w:r>
              <w:rPr>
                <w:sz w:val="16"/>
                <w:szCs w:val="26"/>
              </w:rPr>
              <w:t>QĐ-ĐHSPHN2 ngày 12/01/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Cs/>
                <w:sz w:val="16"/>
                <w:szCs w:val="16"/>
              </w:rPr>
              <w:t>24/01/20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Sinh thái học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sz w:val="14"/>
                <w:szCs w:val="18"/>
              </w:rPr>
              <w:t>172/QĐ-ĐHSPHN2</w:t>
            </w:r>
          </w:p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sz w:val="14"/>
                <w:szCs w:val="18"/>
              </w:rPr>
              <w:t>Ngày 03/03/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A1049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142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rPr/>
            </w:pPr>
            <w:r>
              <w:rPr>
                <w:sz w:val="18"/>
                <w:szCs w:val="24"/>
              </w:rPr>
              <w:t xml:space="preserve">Phạm Văn 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rPr/>
            </w:pPr>
            <w:r>
              <w:rPr>
                <w:color w:val="000000"/>
                <w:sz w:val="18"/>
                <w:szCs w:val="24"/>
              </w:rPr>
              <w:t>Ngọ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18"/>
                <w:szCs w:val="24"/>
              </w:rPr>
              <w:t>10/12/198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18"/>
                <w:szCs w:val="24"/>
              </w:rPr>
              <w:t>Thái Bình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18"/>
                <w:szCs w:val="24"/>
              </w:rPr>
              <w:t>Na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8"/>
              </w:rPr>
              <w:t>Việt Na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33</w:t>
            </w:r>
            <w:r>
              <w:rPr>
                <w:sz w:val="14"/>
                <w:szCs w:val="26"/>
              </w:rPr>
              <w:t>/</w:t>
            </w:r>
            <w:r>
              <w:rPr>
                <w:sz w:val="16"/>
                <w:szCs w:val="26"/>
              </w:rPr>
              <w:t>QĐ-ĐHSPHN2 ngày 12/01/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Cs/>
                <w:sz w:val="16"/>
                <w:szCs w:val="16"/>
              </w:rPr>
              <w:t>24/01/20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Sinh thái học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sz w:val="14"/>
                <w:szCs w:val="18"/>
              </w:rPr>
              <w:t>172/QĐ-ĐHSPHN2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14"/>
                <w:szCs w:val="18"/>
              </w:rPr>
              <w:t>Ngày 03/03/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A1049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142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rPr/>
            </w:pPr>
            <w:r>
              <w:rPr>
                <w:sz w:val="18"/>
                <w:szCs w:val="24"/>
              </w:rPr>
              <w:t xml:space="preserve">Phạm Thị Thanh 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rPr/>
            </w:pPr>
            <w:r>
              <w:rPr>
                <w:color w:val="000000"/>
                <w:sz w:val="18"/>
                <w:szCs w:val="24"/>
              </w:rPr>
              <w:t>Nhà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18"/>
                <w:szCs w:val="24"/>
              </w:rPr>
              <w:t>12/09/198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18"/>
                <w:szCs w:val="24"/>
              </w:rPr>
              <w:t>Hà Nội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18"/>
                <w:szCs w:val="24"/>
              </w:rPr>
              <w:t>N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8"/>
              </w:rPr>
              <w:t>Việt Na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33</w:t>
            </w:r>
            <w:r>
              <w:rPr>
                <w:sz w:val="14"/>
                <w:szCs w:val="26"/>
              </w:rPr>
              <w:t>/</w:t>
            </w:r>
            <w:r>
              <w:rPr>
                <w:sz w:val="16"/>
                <w:szCs w:val="26"/>
              </w:rPr>
              <w:t>QĐ-ĐHSPHN2 ngày 12/01/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Cs/>
                <w:sz w:val="16"/>
                <w:szCs w:val="16"/>
              </w:rPr>
              <w:t>24/01/20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Sinh thái học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sz w:val="14"/>
                <w:szCs w:val="18"/>
              </w:rPr>
              <w:t>172/QĐ-ĐHSPHN2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14"/>
                <w:szCs w:val="18"/>
              </w:rPr>
              <w:t>Ngày 03/03/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A1049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14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rPr/>
            </w:pPr>
            <w:r>
              <w:rPr>
                <w:sz w:val="18"/>
                <w:szCs w:val="24"/>
              </w:rPr>
              <w:t xml:space="preserve">Lê Thị Lan 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rPr/>
            </w:pPr>
            <w:r>
              <w:rPr>
                <w:color w:val="000000"/>
                <w:sz w:val="18"/>
                <w:szCs w:val="24"/>
              </w:rPr>
              <w:t>Phươn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18"/>
                <w:szCs w:val="24"/>
              </w:rPr>
              <w:t>15/01/198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18"/>
                <w:szCs w:val="24"/>
              </w:rPr>
              <w:t>Nam Định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18"/>
                <w:szCs w:val="24"/>
              </w:rPr>
              <w:t>N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8"/>
              </w:rPr>
              <w:t>Việt Na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33</w:t>
            </w:r>
            <w:r>
              <w:rPr>
                <w:sz w:val="14"/>
                <w:szCs w:val="26"/>
              </w:rPr>
              <w:t>/</w:t>
            </w:r>
            <w:r>
              <w:rPr>
                <w:sz w:val="16"/>
                <w:szCs w:val="26"/>
              </w:rPr>
              <w:t>QĐ-ĐHSPHN2 ngày 12/01/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Cs/>
                <w:sz w:val="16"/>
                <w:szCs w:val="16"/>
              </w:rPr>
              <w:t>24/01/20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Sinh thái học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sz w:val="14"/>
                <w:szCs w:val="18"/>
              </w:rPr>
              <w:t>172/QĐ-ĐHSPHN2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14"/>
                <w:szCs w:val="18"/>
              </w:rPr>
              <w:t>Ngày 03/03/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A1049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142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rPr/>
            </w:pPr>
            <w:r>
              <w:rPr>
                <w:sz w:val="18"/>
                <w:szCs w:val="24"/>
              </w:rPr>
              <w:t xml:space="preserve">Trần Văn 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rPr/>
            </w:pPr>
            <w:r>
              <w:rPr>
                <w:color w:val="000000"/>
                <w:sz w:val="18"/>
                <w:szCs w:val="24"/>
              </w:rPr>
              <w:t>Th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18"/>
                <w:szCs w:val="24"/>
              </w:rPr>
              <w:t>22/09/198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18"/>
                <w:szCs w:val="24"/>
              </w:rPr>
              <w:t>Bắc Giang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18"/>
                <w:szCs w:val="24"/>
              </w:rPr>
              <w:t>Na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8"/>
              </w:rPr>
              <w:t>Việt Na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33</w:t>
            </w:r>
            <w:r>
              <w:rPr>
                <w:sz w:val="14"/>
                <w:szCs w:val="26"/>
              </w:rPr>
              <w:t>/</w:t>
            </w:r>
            <w:r>
              <w:rPr>
                <w:sz w:val="16"/>
                <w:szCs w:val="26"/>
              </w:rPr>
              <w:t>QĐ-ĐHSPHN2 ngày 12/01/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Cs/>
                <w:sz w:val="16"/>
                <w:szCs w:val="16"/>
              </w:rPr>
              <w:t>24/01/20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Sinh thái học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sz w:val="14"/>
                <w:szCs w:val="18"/>
              </w:rPr>
              <w:t>172/QĐ-ĐHSPHN2</w:t>
            </w:r>
          </w:p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sz w:val="14"/>
                <w:szCs w:val="18"/>
              </w:rPr>
              <w:t>Ngày 03/03/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A1049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142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rPr/>
            </w:pPr>
            <w:r>
              <w:rPr>
                <w:color w:val="000000"/>
                <w:sz w:val="18"/>
                <w:szCs w:val="24"/>
              </w:rPr>
              <w:t>Dương Thị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rPr/>
            </w:pPr>
            <w:r>
              <w:rPr>
                <w:color w:val="000000"/>
                <w:sz w:val="18"/>
                <w:szCs w:val="24"/>
              </w:rPr>
              <w:t>Bề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24"/>
              </w:rPr>
              <w:t>24/02/198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24"/>
              </w:rPr>
              <w:t>Bắc Giang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24"/>
              </w:rPr>
              <w:t>N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8"/>
              </w:rPr>
              <w:t>Việt Na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33</w:t>
            </w:r>
            <w:r>
              <w:rPr>
                <w:sz w:val="14"/>
                <w:szCs w:val="26"/>
              </w:rPr>
              <w:t>/</w:t>
            </w:r>
            <w:r>
              <w:rPr>
                <w:sz w:val="16"/>
                <w:szCs w:val="26"/>
              </w:rPr>
              <w:t>QĐ-ĐHSPHN2 ngày 12/01/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Cs/>
                <w:sz w:val="16"/>
                <w:szCs w:val="16"/>
              </w:rPr>
              <w:t>24/01/20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Sinh thái học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sz w:val="14"/>
                <w:szCs w:val="18"/>
              </w:rPr>
              <w:t>172/QĐ-ĐHSPHN2</w:t>
            </w:r>
          </w:p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sz w:val="14"/>
                <w:szCs w:val="18"/>
              </w:rPr>
              <w:t>Ngày 03/03/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A1049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142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rPr/>
            </w:pPr>
            <w:r>
              <w:rPr>
                <w:color w:val="000000"/>
                <w:sz w:val="18"/>
                <w:szCs w:val="24"/>
              </w:rPr>
              <w:t>Đặng Ngọc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rPr/>
            </w:pPr>
            <w:r>
              <w:rPr>
                <w:color w:val="000000"/>
                <w:sz w:val="18"/>
                <w:szCs w:val="24"/>
              </w:rPr>
              <w:t>Diệp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24"/>
              </w:rPr>
              <w:t>19/10/19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24"/>
              </w:rPr>
              <w:t>Vĩnh Phú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24"/>
              </w:rPr>
              <w:t>N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8"/>
              </w:rPr>
              <w:t>Việt Na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33</w:t>
            </w:r>
            <w:r>
              <w:rPr>
                <w:sz w:val="14"/>
                <w:szCs w:val="26"/>
              </w:rPr>
              <w:t>/</w:t>
            </w:r>
            <w:r>
              <w:rPr>
                <w:sz w:val="16"/>
                <w:szCs w:val="26"/>
              </w:rPr>
              <w:t>QĐ-ĐHSPHN2 ngày 12/01/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Cs/>
                <w:sz w:val="16"/>
                <w:szCs w:val="16"/>
              </w:rPr>
              <w:t>24/01/20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Sinh thái học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sz w:val="14"/>
                <w:szCs w:val="18"/>
              </w:rPr>
              <w:t>172/QĐ-ĐHSPHN2</w:t>
            </w:r>
          </w:p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sz w:val="14"/>
                <w:szCs w:val="18"/>
              </w:rPr>
              <w:t>Ngày 03/03/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A1049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142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rPr/>
            </w:pPr>
            <w:r>
              <w:rPr>
                <w:color w:val="000000"/>
                <w:sz w:val="18"/>
                <w:szCs w:val="24"/>
              </w:rPr>
              <w:t>Đặng Thị Hồng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rPr/>
            </w:pPr>
            <w:r>
              <w:rPr>
                <w:color w:val="000000"/>
                <w:sz w:val="18"/>
                <w:szCs w:val="24"/>
              </w:rPr>
              <w:t>Hạnh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24"/>
              </w:rPr>
              <w:t>22/01/19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24"/>
              </w:rPr>
              <w:t>Nam Định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24"/>
              </w:rPr>
              <w:t>N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8"/>
              </w:rPr>
              <w:t>Việt Na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33</w:t>
            </w:r>
            <w:r>
              <w:rPr>
                <w:sz w:val="14"/>
                <w:szCs w:val="26"/>
              </w:rPr>
              <w:t>/</w:t>
            </w:r>
            <w:r>
              <w:rPr>
                <w:sz w:val="16"/>
                <w:szCs w:val="26"/>
              </w:rPr>
              <w:t>QĐ-ĐHSPHN2 ngày 12/01/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Cs/>
                <w:sz w:val="16"/>
                <w:szCs w:val="16"/>
              </w:rPr>
              <w:t>24/01/20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Sinh thái học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sz w:val="14"/>
                <w:szCs w:val="18"/>
              </w:rPr>
              <w:t>172/QĐ-ĐHSPHN2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14"/>
                <w:szCs w:val="18"/>
              </w:rPr>
              <w:t>Ngày 03/03/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A1049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14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rPr/>
            </w:pPr>
            <w:r>
              <w:rPr>
                <w:color w:val="000000"/>
                <w:sz w:val="18"/>
                <w:szCs w:val="24"/>
              </w:rPr>
              <w:t>Nguyễn Thị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rPr/>
            </w:pPr>
            <w:r>
              <w:rPr>
                <w:color w:val="000000"/>
                <w:sz w:val="18"/>
                <w:szCs w:val="24"/>
              </w:rPr>
              <w:t>Hườn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24"/>
              </w:rPr>
              <w:t>28/12/198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24"/>
              </w:rPr>
              <w:t>Bắc Giang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24"/>
              </w:rPr>
              <w:t>N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8"/>
              </w:rPr>
              <w:t>Việt Na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33</w:t>
            </w:r>
            <w:r>
              <w:rPr>
                <w:sz w:val="14"/>
                <w:szCs w:val="26"/>
              </w:rPr>
              <w:t>/</w:t>
            </w:r>
            <w:r>
              <w:rPr>
                <w:sz w:val="16"/>
                <w:szCs w:val="26"/>
              </w:rPr>
              <w:t>QĐ-ĐHSPHN2 ngày 12/01/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Cs/>
                <w:sz w:val="16"/>
                <w:szCs w:val="16"/>
              </w:rPr>
              <w:t>24/01/20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Sinh thái học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sz w:val="14"/>
                <w:szCs w:val="18"/>
              </w:rPr>
              <w:t>172/QĐ-ĐHSPHN2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14"/>
                <w:szCs w:val="18"/>
              </w:rPr>
              <w:t>Ngày 03/03/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A1049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143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rPr/>
            </w:pPr>
            <w:r>
              <w:rPr>
                <w:color w:val="000000"/>
                <w:sz w:val="18"/>
                <w:szCs w:val="24"/>
              </w:rPr>
              <w:t>Phạm Thị Ngọc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rPr/>
            </w:pPr>
            <w:r>
              <w:rPr>
                <w:color w:val="000000"/>
                <w:sz w:val="18"/>
                <w:szCs w:val="24"/>
              </w:rPr>
              <w:t>Ma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24"/>
              </w:rPr>
              <w:t>01/06/199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24"/>
              </w:rPr>
              <w:t>Vĩnh Phú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24"/>
              </w:rPr>
              <w:t>N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8"/>
              </w:rPr>
              <w:t>Việt Na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33</w:t>
            </w:r>
            <w:r>
              <w:rPr>
                <w:sz w:val="14"/>
                <w:szCs w:val="26"/>
              </w:rPr>
              <w:t>/</w:t>
            </w:r>
            <w:r>
              <w:rPr>
                <w:sz w:val="16"/>
                <w:szCs w:val="26"/>
              </w:rPr>
              <w:t>QĐ-ĐHSPHN2 ngày 12/01/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Cs/>
                <w:sz w:val="16"/>
                <w:szCs w:val="16"/>
              </w:rPr>
              <w:t>24/01/20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Sinh thái học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sz w:val="14"/>
                <w:szCs w:val="18"/>
              </w:rPr>
              <w:t>172/QĐ-ĐHSPHN2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14"/>
                <w:szCs w:val="18"/>
              </w:rPr>
              <w:t>Ngày 03/03/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A1049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143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rPr/>
            </w:pPr>
            <w:r>
              <w:rPr>
                <w:color w:val="000000"/>
                <w:sz w:val="18"/>
                <w:szCs w:val="24"/>
              </w:rPr>
              <w:t>Vi Thị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rPr/>
            </w:pPr>
            <w:r>
              <w:rPr>
                <w:color w:val="000000"/>
                <w:sz w:val="18"/>
                <w:szCs w:val="24"/>
              </w:rPr>
              <w:t>Nguyệ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24"/>
              </w:rPr>
              <w:t>25/09/198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24"/>
              </w:rPr>
              <w:t>Hà Giang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24"/>
              </w:rPr>
              <w:t>N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8"/>
              </w:rPr>
              <w:t>Việt Na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33</w:t>
            </w:r>
            <w:r>
              <w:rPr>
                <w:sz w:val="14"/>
                <w:szCs w:val="26"/>
              </w:rPr>
              <w:t>/</w:t>
            </w:r>
            <w:r>
              <w:rPr>
                <w:sz w:val="16"/>
                <w:szCs w:val="26"/>
              </w:rPr>
              <w:t>QĐ-ĐHSPHN2 ngày 12/01/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Cs/>
                <w:sz w:val="16"/>
                <w:szCs w:val="16"/>
              </w:rPr>
              <w:t>24/01/20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Sinh thái học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sz w:val="14"/>
                <w:szCs w:val="18"/>
              </w:rPr>
              <w:t>172/QĐ-ĐHSPHN2</w:t>
            </w:r>
          </w:p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sz w:val="14"/>
                <w:szCs w:val="18"/>
              </w:rPr>
              <w:t>Ngày 03/03/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A1049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143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rPr/>
            </w:pPr>
            <w:r>
              <w:rPr>
                <w:color w:val="000000"/>
                <w:sz w:val="18"/>
                <w:szCs w:val="24"/>
              </w:rPr>
              <w:t>Hoàng Ánh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rPr/>
            </w:pPr>
            <w:r>
              <w:rPr>
                <w:color w:val="000000"/>
                <w:sz w:val="18"/>
                <w:szCs w:val="24"/>
              </w:rPr>
              <w:t>Sán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24"/>
              </w:rPr>
              <w:t>02/08/197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24"/>
              </w:rPr>
              <w:t>Vĩnh Phú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24"/>
              </w:rPr>
              <w:t>Na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8"/>
              </w:rPr>
              <w:t>Việt Na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sz w:val="16"/>
              </w:rPr>
              <w:t>33</w:t>
            </w:r>
            <w:r>
              <w:rPr>
                <w:sz w:val="14"/>
                <w:szCs w:val="26"/>
              </w:rPr>
              <w:t>/</w:t>
            </w:r>
            <w:r>
              <w:rPr>
                <w:sz w:val="16"/>
                <w:szCs w:val="26"/>
              </w:rPr>
              <w:t>QĐ-ĐHSPHN2 ngày 12/01/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Cs/>
                <w:sz w:val="16"/>
                <w:szCs w:val="16"/>
              </w:rPr>
              <w:t>24/01/20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Sinh thái học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sz w:val="14"/>
                <w:szCs w:val="18"/>
              </w:rPr>
              <w:t>172/QĐ-ĐHSPHN2</w:t>
            </w:r>
          </w:p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sz w:val="14"/>
                <w:szCs w:val="18"/>
              </w:rPr>
              <w:t>Ngày 03/03/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A1049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143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rPr/>
            </w:pPr>
            <w:r>
              <w:rPr>
                <w:color w:val="000000"/>
                <w:sz w:val="18"/>
                <w:szCs w:val="24"/>
              </w:rPr>
              <w:t>Trần Thị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rPr/>
            </w:pPr>
            <w:r>
              <w:rPr>
                <w:color w:val="000000"/>
                <w:sz w:val="18"/>
                <w:szCs w:val="24"/>
              </w:rPr>
              <w:t>Tâ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24"/>
              </w:rPr>
              <w:t>14/02/19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24"/>
              </w:rPr>
              <w:t>Vĩnh Phú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24"/>
              </w:rPr>
              <w:t>N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8"/>
              </w:rPr>
              <w:t>Việt Na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sz w:val="16"/>
              </w:rPr>
              <w:t>33</w:t>
            </w:r>
            <w:r>
              <w:rPr>
                <w:sz w:val="14"/>
                <w:szCs w:val="26"/>
              </w:rPr>
              <w:t>/</w:t>
            </w:r>
            <w:r>
              <w:rPr>
                <w:sz w:val="16"/>
                <w:szCs w:val="26"/>
              </w:rPr>
              <w:t>QĐ-ĐHSPHN2 ngày 12/01/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Cs/>
                <w:sz w:val="16"/>
                <w:szCs w:val="16"/>
              </w:rPr>
              <w:t>24/01/20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Sinh thái học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sz w:val="14"/>
                <w:szCs w:val="18"/>
              </w:rPr>
              <w:t>172/QĐ-ĐHSPHN2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14"/>
                <w:szCs w:val="18"/>
              </w:rPr>
              <w:t>Ngày 03/03/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A1049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143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rPr/>
            </w:pPr>
            <w:r>
              <w:rPr>
                <w:color w:val="000000"/>
                <w:sz w:val="18"/>
                <w:szCs w:val="24"/>
              </w:rPr>
              <w:t>Âu Thị Phương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rPr/>
            </w:pPr>
            <w:r>
              <w:rPr>
                <w:color w:val="000000"/>
                <w:sz w:val="18"/>
                <w:szCs w:val="24"/>
              </w:rPr>
              <w:t>Thanh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24"/>
              </w:rPr>
              <w:t>02/07/198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24"/>
              </w:rPr>
              <w:t>Yên Bái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24"/>
              </w:rPr>
              <w:t>N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8"/>
              </w:rPr>
              <w:t>Việt Na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sz w:val="16"/>
              </w:rPr>
              <w:t>33</w:t>
            </w:r>
            <w:r>
              <w:rPr>
                <w:sz w:val="14"/>
                <w:szCs w:val="26"/>
              </w:rPr>
              <w:t>/</w:t>
            </w:r>
            <w:r>
              <w:rPr>
                <w:sz w:val="16"/>
                <w:szCs w:val="26"/>
              </w:rPr>
              <w:t>QĐ-ĐHSPHN2 ngày 12/01/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Cs/>
                <w:sz w:val="16"/>
                <w:szCs w:val="16"/>
              </w:rPr>
              <w:t>24/01/20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Sinh thái học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sz w:val="14"/>
                <w:szCs w:val="18"/>
              </w:rPr>
              <w:t>172/QĐ-ĐHSPHN2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14"/>
                <w:szCs w:val="18"/>
              </w:rPr>
              <w:t>Ngày 03/03/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A1049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143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rPr/>
            </w:pPr>
            <w:r>
              <w:rPr>
                <w:color w:val="000000"/>
                <w:sz w:val="18"/>
                <w:szCs w:val="24"/>
              </w:rPr>
              <w:t>Trần Bích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rPr/>
            </w:pPr>
            <w:r>
              <w:rPr>
                <w:color w:val="000000"/>
                <w:sz w:val="18"/>
                <w:szCs w:val="24"/>
              </w:rPr>
              <w:t>Thu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24"/>
              </w:rPr>
              <w:t>16/09/19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24"/>
              </w:rPr>
              <w:t>Hà Nội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24"/>
              </w:rPr>
              <w:t>N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8"/>
              </w:rPr>
              <w:t>Việt Na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sz w:val="16"/>
              </w:rPr>
              <w:t>33</w:t>
            </w:r>
            <w:r>
              <w:rPr>
                <w:sz w:val="14"/>
                <w:szCs w:val="26"/>
              </w:rPr>
              <w:t>/</w:t>
            </w:r>
            <w:r>
              <w:rPr>
                <w:sz w:val="16"/>
                <w:szCs w:val="26"/>
              </w:rPr>
              <w:t>QĐ-ĐHSPHN2 ngày 12/01/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Cs/>
                <w:sz w:val="16"/>
                <w:szCs w:val="16"/>
              </w:rPr>
              <w:t>24/01/20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Sinh thái học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sz w:val="14"/>
                <w:szCs w:val="18"/>
              </w:rPr>
              <w:t>172/QĐ-ĐHSPHN2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14"/>
                <w:szCs w:val="18"/>
              </w:rPr>
              <w:t>Ngày 03/03/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A1049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143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rPr/>
            </w:pPr>
            <w:r>
              <w:rPr>
                <w:color w:val="000000"/>
                <w:sz w:val="18"/>
                <w:szCs w:val="24"/>
              </w:rPr>
              <w:t>Nguyễn Thị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rPr/>
            </w:pPr>
            <w:r>
              <w:rPr>
                <w:color w:val="000000"/>
                <w:sz w:val="18"/>
                <w:szCs w:val="24"/>
              </w:rPr>
              <w:t>Xuâ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24"/>
              </w:rPr>
              <w:t>11/09/19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24"/>
              </w:rPr>
              <w:t>Bắc Ninh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24"/>
              </w:rPr>
              <w:t>N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8"/>
              </w:rPr>
              <w:t>Việt Na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sz w:val="16"/>
              </w:rPr>
              <w:t>33</w:t>
            </w:r>
            <w:r>
              <w:rPr>
                <w:sz w:val="14"/>
                <w:szCs w:val="26"/>
              </w:rPr>
              <w:t>/</w:t>
            </w:r>
            <w:r>
              <w:rPr>
                <w:sz w:val="16"/>
                <w:szCs w:val="26"/>
              </w:rPr>
              <w:t>QĐ-ĐHSPHN2 ngày 12/01/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Cs/>
                <w:sz w:val="16"/>
                <w:szCs w:val="16"/>
              </w:rPr>
              <w:t>24/01/20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Sinh thái học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sz w:val="14"/>
                <w:szCs w:val="18"/>
              </w:rPr>
              <w:t>172/QĐ-ĐHSPHN2</w:t>
            </w:r>
          </w:p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sz w:val="14"/>
                <w:szCs w:val="18"/>
              </w:rPr>
              <w:t>Ngày 03/03/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A1049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143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BodyTextIndent2"/>
        <w:bidi w:val="0"/>
        <w:spacing w:before="0" w:after="0"/>
        <w:ind w:left="0" w:right="0" w:hanging="0"/>
        <w:jc w:val="center"/>
        <w:rPr/>
      </w:pPr>
      <w:r>
        <w:br w:type="page"/>
      </w:r>
      <w:r>
        <w:rPr>
          <w:sz w:val="28"/>
          <w:szCs w:val="28"/>
        </w:rPr>
        <w:t>DANH SÁCH CẤP BẰNG THẠC SĨ</w:t>
      </w:r>
    </w:p>
    <w:p>
      <w:pPr>
        <w:pStyle w:val="BodyTextIndent2"/>
        <w:bidi w:val="0"/>
        <w:spacing w:before="0" w:after="0"/>
        <w:ind w:left="0" w:right="0" w:hanging="0"/>
        <w:jc w:val="center"/>
        <w:rPr/>
      </w:pPr>
      <w:r>
        <w:rPr>
          <w:sz w:val="28"/>
          <w:szCs w:val="28"/>
        </w:rPr>
        <w:t xml:space="preserve">Khóa 16 (2012-2014), Chuyên ngành: </w:t>
      </w:r>
      <w:r>
        <w:rPr>
          <w:sz w:val="24"/>
          <w:szCs w:val="16"/>
        </w:rPr>
        <w:t>GDH(TH)</w:t>
      </w:r>
    </w:p>
    <w:p>
      <w:pPr>
        <w:pStyle w:val="BodyTextIndent2"/>
        <w:bidi w:val="0"/>
        <w:spacing w:before="0" w:after="0"/>
        <w:ind w:left="0" w:right="0" w:hanging="0"/>
        <w:jc w:val="center"/>
        <w:rPr/>
      </w:pPr>
      <w:r>
        <w:rPr>
          <w:sz w:val="28"/>
          <w:szCs w:val="28"/>
        </w:rPr>
        <w:t>Loạt 12</w:t>
      </w:r>
    </w:p>
    <w:tbl>
      <w:tblPr>
        <w:tblW w:w="1584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618"/>
        <w:gridCol w:w="903"/>
        <w:gridCol w:w="1169"/>
        <w:gridCol w:w="1085"/>
        <w:gridCol w:w="629"/>
        <w:gridCol w:w="719"/>
        <w:gridCol w:w="900"/>
        <w:gridCol w:w="1529"/>
        <w:gridCol w:w="1078"/>
        <w:gridCol w:w="1260"/>
        <w:gridCol w:w="1438"/>
        <w:gridCol w:w="901"/>
        <w:gridCol w:w="719"/>
        <w:gridCol w:w="631"/>
        <w:gridCol w:w="446"/>
      </w:tblGrid>
      <w:tr>
        <w:trPr>
          <w:trHeight w:val="158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Số TT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0" w:right="-57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Họ và tên người học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Ngày tháng năm sinh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Nơi sin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Giới tính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Dân tộc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Quốc tịch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Quyết định thành lập hội đồng chấm luận văn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Ngày bảo vệ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Tên chuyên ngành được đào tạo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Quyết định công nhận và cấp bằn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Số hiệu của văn bằng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Vào sổ cấp văn bằng số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0" w:right="-57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Loạt phát bằng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Ghi chú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bidi w:val="0"/>
              <w:spacing w:lineRule="auto" w:line="276" w:before="0" w:after="200"/>
              <w:ind w:left="720" w:right="0" w:hanging="360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8"/>
                <w:szCs w:val="24"/>
              </w:rPr>
              <w:t>Vũ Thị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8"/>
                <w:szCs w:val="24"/>
              </w:rPr>
              <w:t>Tran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8"/>
                <w:szCs w:val="24"/>
              </w:rPr>
              <w:t>19/11/198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8"/>
                <w:szCs w:val="24"/>
              </w:rPr>
              <w:t>Vĩnh Phú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8"/>
                <w:szCs w:val="24"/>
              </w:rPr>
              <w:t>N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8"/>
              </w:rPr>
              <w:t>Việt N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33</w:t>
            </w:r>
            <w:r>
              <w:rPr>
                <w:sz w:val="14"/>
                <w:szCs w:val="26"/>
              </w:rPr>
              <w:t>/</w:t>
            </w:r>
            <w:r>
              <w:rPr>
                <w:sz w:val="16"/>
                <w:szCs w:val="26"/>
              </w:rPr>
              <w:t>QĐ-ĐHSPHN2 ngày 12/01/20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Cs/>
                <w:sz w:val="16"/>
                <w:szCs w:val="16"/>
              </w:rPr>
              <w:t>24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Giáo dục học (tiểu học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sz w:val="14"/>
                <w:szCs w:val="18"/>
              </w:rPr>
              <w:t>172/QĐ-ĐHSPHN2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sz w:val="14"/>
                <w:szCs w:val="18"/>
              </w:rPr>
              <w:t>Ngày 03/03/2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A1049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143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8"/>
                <w:szCs w:val="24"/>
              </w:rPr>
              <w:t>Hoàng Thuý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8"/>
                <w:szCs w:val="24"/>
              </w:rPr>
              <w:t>A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8"/>
                <w:szCs w:val="24"/>
              </w:rPr>
              <w:t>06/03/198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8"/>
                <w:szCs w:val="24"/>
              </w:rPr>
              <w:t>Hà Nộ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8"/>
                <w:szCs w:val="24"/>
              </w:rPr>
              <w:t>N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8"/>
              </w:rPr>
              <w:t>Việt N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33</w:t>
            </w:r>
            <w:r>
              <w:rPr>
                <w:sz w:val="14"/>
                <w:szCs w:val="26"/>
              </w:rPr>
              <w:t>/</w:t>
            </w:r>
            <w:r>
              <w:rPr>
                <w:sz w:val="16"/>
                <w:szCs w:val="26"/>
              </w:rPr>
              <w:t>QĐ-ĐHSPHN2 ngày 12/01/20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Cs/>
                <w:sz w:val="16"/>
                <w:szCs w:val="16"/>
              </w:rPr>
              <w:t>24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Giáo dục học (tiểu học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sz w:val="14"/>
                <w:szCs w:val="18"/>
              </w:rPr>
              <w:t>172/QĐ-ĐHSPHN2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sz w:val="14"/>
                <w:szCs w:val="18"/>
              </w:rPr>
              <w:t>Ngày 03/03/2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A1049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14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8"/>
                <w:szCs w:val="24"/>
              </w:rPr>
              <w:t>Lê Thị Vân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8"/>
                <w:szCs w:val="24"/>
              </w:rPr>
              <w:t>Anh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8"/>
                <w:szCs w:val="24"/>
              </w:rPr>
              <w:t>27/ 01/198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8"/>
                <w:szCs w:val="24"/>
              </w:rPr>
              <w:t>Hà Nộ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8"/>
                <w:szCs w:val="24"/>
              </w:rPr>
              <w:t>N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8"/>
              </w:rPr>
              <w:t>Việt N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33</w:t>
            </w:r>
            <w:r>
              <w:rPr>
                <w:sz w:val="14"/>
                <w:szCs w:val="26"/>
              </w:rPr>
              <w:t>/</w:t>
            </w:r>
            <w:r>
              <w:rPr>
                <w:sz w:val="16"/>
                <w:szCs w:val="26"/>
              </w:rPr>
              <w:t>QĐ-ĐHSPHN2 ngày 12/01/20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Cs/>
                <w:sz w:val="16"/>
                <w:szCs w:val="16"/>
              </w:rPr>
              <w:t>24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Giáo dục học (tiểu học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sz w:val="14"/>
                <w:szCs w:val="18"/>
              </w:rPr>
              <w:t>172/QĐ-ĐHSPHN2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14"/>
                <w:szCs w:val="18"/>
              </w:rPr>
              <w:t>Ngày 03/03/2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A1049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144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8"/>
                <w:szCs w:val="24"/>
              </w:rPr>
              <w:t>Đặng Huyền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color w:val="FF0000"/>
                <w:sz w:val="18"/>
                <w:szCs w:val="24"/>
              </w:rPr>
              <w:t>Châ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8"/>
                <w:szCs w:val="24"/>
              </w:rPr>
              <w:t>20 /04/198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8"/>
                <w:szCs w:val="24"/>
              </w:rPr>
              <w:t>Hà Nộ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8"/>
                <w:szCs w:val="24"/>
              </w:rPr>
              <w:t>N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8"/>
              </w:rPr>
              <w:t>Việt N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33</w:t>
            </w:r>
            <w:r>
              <w:rPr>
                <w:sz w:val="14"/>
                <w:szCs w:val="26"/>
              </w:rPr>
              <w:t>/</w:t>
            </w:r>
            <w:r>
              <w:rPr>
                <w:sz w:val="16"/>
                <w:szCs w:val="26"/>
              </w:rPr>
              <w:t>QĐ-ĐHSPHN2 ngày 12/01/20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Cs/>
                <w:sz w:val="16"/>
                <w:szCs w:val="16"/>
              </w:rPr>
              <w:t>24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Giáo dục học (tiểu học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sz w:val="14"/>
                <w:szCs w:val="18"/>
              </w:rPr>
              <w:t>172/QĐ-ĐHSPHN2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14"/>
                <w:szCs w:val="18"/>
              </w:rPr>
              <w:t>Ngày 03/03/2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A10493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144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8"/>
                <w:szCs w:val="24"/>
              </w:rPr>
              <w:t>Phạm Thị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8"/>
                <w:szCs w:val="24"/>
              </w:rPr>
              <w:t>Điệp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8"/>
                <w:szCs w:val="24"/>
              </w:rPr>
              <w:t>22/12/198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8"/>
                <w:szCs w:val="24"/>
              </w:rPr>
              <w:t>Thái Bìn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8"/>
                <w:szCs w:val="24"/>
              </w:rPr>
              <w:t>N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8"/>
              </w:rPr>
              <w:t>Việt N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33</w:t>
            </w:r>
            <w:r>
              <w:rPr>
                <w:sz w:val="14"/>
                <w:szCs w:val="26"/>
              </w:rPr>
              <w:t>/</w:t>
            </w:r>
            <w:r>
              <w:rPr>
                <w:sz w:val="16"/>
                <w:szCs w:val="26"/>
              </w:rPr>
              <w:t>QĐ-ĐHSPHN2 ngày 12/01/20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Cs/>
                <w:sz w:val="16"/>
                <w:szCs w:val="16"/>
              </w:rPr>
              <w:t>24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Giáo dục học (tiểu học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sz w:val="14"/>
                <w:szCs w:val="18"/>
              </w:rPr>
              <w:t>172/QĐ-ĐHSPHN2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14"/>
                <w:szCs w:val="18"/>
              </w:rPr>
              <w:t>Ngày 03/03/2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A1049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144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8"/>
                <w:szCs w:val="24"/>
              </w:rPr>
              <w:t>Nguyễn T,Tuyết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8"/>
                <w:szCs w:val="24"/>
              </w:rPr>
              <w:t>Hạnh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8"/>
                <w:szCs w:val="24"/>
              </w:rPr>
              <w:t>06/07/198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8"/>
                <w:szCs w:val="24"/>
              </w:rPr>
              <w:t>Hà Nộ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8"/>
                <w:szCs w:val="24"/>
              </w:rPr>
              <w:t>N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8"/>
              </w:rPr>
              <w:t>Việt N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33</w:t>
            </w:r>
            <w:r>
              <w:rPr>
                <w:sz w:val="14"/>
                <w:szCs w:val="26"/>
              </w:rPr>
              <w:t>/</w:t>
            </w:r>
            <w:r>
              <w:rPr>
                <w:sz w:val="16"/>
                <w:szCs w:val="26"/>
              </w:rPr>
              <w:t>QĐ-ĐHSPHN2 ngày 12/01/20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Cs/>
                <w:sz w:val="16"/>
                <w:szCs w:val="16"/>
              </w:rPr>
              <w:t>24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Giáo dục học (tiểu học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sz w:val="14"/>
                <w:szCs w:val="18"/>
              </w:rPr>
              <w:t>172/QĐ-ĐHSPHN2</w:t>
            </w:r>
          </w:p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sz w:val="14"/>
                <w:szCs w:val="18"/>
              </w:rPr>
              <w:t>Ngày 03/03/2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A10493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144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8"/>
                <w:szCs w:val="24"/>
              </w:rPr>
              <w:t>Ma Thị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color w:val="FF0000"/>
                <w:sz w:val="18"/>
                <w:szCs w:val="24"/>
              </w:rPr>
              <w:t>K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8"/>
                <w:szCs w:val="24"/>
              </w:rPr>
              <w:t>23/09/197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8"/>
                <w:szCs w:val="24"/>
              </w:rPr>
              <w:t>Lào Ca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8"/>
                <w:szCs w:val="24"/>
              </w:rPr>
              <w:t>N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8"/>
              </w:rPr>
              <w:t>Việt N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33</w:t>
            </w:r>
            <w:r>
              <w:rPr>
                <w:sz w:val="14"/>
                <w:szCs w:val="26"/>
              </w:rPr>
              <w:t>/</w:t>
            </w:r>
            <w:r>
              <w:rPr>
                <w:sz w:val="16"/>
                <w:szCs w:val="26"/>
              </w:rPr>
              <w:t>QĐ-ĐHSPHN2 ngày 12/01/20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Cs/>
                <w:sz w:val="16"/>
                <w:szCs w:val="16"/>
              </w:rPr>
              <w:t>24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Giáo dục học (tiểu học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sz w:val="14"/>
                <w:szCs w:val="18"/>
              </w:rPr>
              <w:t>172/QĐ-ĐHSPHN2</w:t>
            </w:r>
          </w:p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sz w:val="14"/>
                <w:szCs w:val="18"/>
              </w:rPr>
              <w:t>Ngày 03/03/2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A10493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144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8"/>
                <w:szCs w:val="24"/>
              </w:rPr>
              <w:t>Lê Bích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8"/>
                <w:szCs w:val="24"/>
              </w:rPr>
              <w:t>Nguyệ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8"/>
                <w:szCs w:val="24"/>
              </w:rPr>
              <w:t>20/04/198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8"/>
                <w:szCs w:val="24"/>
              </w:rPr>
              <w:t>Hà Nộ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8"/>
                <w:szCs w:val="24"/>
              </w:rPr>
              <w:t>N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8"/>
              </w:rPr>
              <w:t>Việt N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33</w:t>
            </w:r>
            <w:r>
              <w:rPr>
                <w:sz w:val="14"/>
                <w:szCs w:val="26"/>
              </w:rPr>
              <w:t>/</w:t>
            </w:r>
            <w:r>
              <w:rPr>
                <w:sz w:val="16"/>
                <w:szCs w:val="26"/>
              </w:rPr>
              <w:t>QĐ-ĐHSPHN2 ngày 12/01/20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Cs/>
                <w:sz w:val="16"/>
                <w:szCs w:val="16"/>
              </w:rPr>
              <w:t>24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Giáo dục học (tiểu học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sz w:val="14"/>
                <w:szCs w:val="18"/>
              </w:rPr>
              <w:t>172/QĐ-ĐHSPHN2</w:t>
            </w:r>
          </w:p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sz w:val="14"/>
                <w:szCs w:val="18"/>
              </w:rPr>
              <w:t>Ngày 03/03/2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A10493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144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8"/>
                <w:szCs w:val="24"/>
              </w:rPr>
              <w:t>Đỗ Hồng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8"/>
                <w:szCs w:val="24"/>
              </w:rPr>
              <w:t>Phú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8"/>
                <w:szCs w:val="24"/>
              </w:rPr>
              <w:t>07/11/198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8"/>
                <w:szCs w:val="24"/>
              </w:rPr>
              <w:t>Hà Nộ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8"/>
                <w:szCs w:val="24"/>
              </w:rPr>
              <w:t>N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8"/>
              </w:rPr>
              <w:t>Việt N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33</w:t>
            </w:r>
            <w:r>
              <w:rPr>
                <w:sz w:val="14"/>
                <w:szCs w:val="26"/>
              </w:rPr>
              <w:t>/</w:t>
            </w:r>
            <w:r>
              <w:rPr>
                <w:sz w:val="16"/>
                <w:szCs w:val="26"/>
              </w:rPr>
              <w:t>QĐ-ĐHSPHN2 ngày 12/01/20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Cs/>
                <w:sz w:val="16"/>
                <w:szCs w:val="16"/>
              </w:rPr>
              <w:t>24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Giáo dục học (tiểu học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sz w:val="14"/>
                <w:szCs w:val="18"/>
              </w:rPr>
              <w:t>172/QĐ-ĐHSPHN2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14"/>
                <w:szCs w:val="18"/>
              </w:rPr>
              <w:t>Ngày 03/03/2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A10493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144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8"/>
                <w:szCs w:val="24"/>
              </w:rPr>
              <w:t>Bùi Bích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8"/>
                <w:szCs w:val="24"/>
              </w:rPr>
              <w:t>Phượn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8"/>
                <w:szCs w:val="24"/>
              </w:rPr>
              <w:t>02/9/198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8"/>
                <w:szCs w:val="24"/>
              </w:rPr>
              <w:t>Hà Nộ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8"/>
                <w:szCs w:val="24"/>
              </w:rPr>
              <w:t>N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8"/>
              </w:rPr>
              <w:t>Việt N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33</w:t>
            </w:r>
            <w:r>
              <w:rPr>
                <w:sz w:val="14"/>
                <w:szCs w:val="26"/>
              </w:rPr>
              <w:t>/</w:t>
            </w:r>
            <w:r>
              <w:rPr>
                <w:sz w:val="16"/>
                <w:szCs w:val="26"/>
              </w:rPr>
              <w:t>QĐ-ĐHSPHN2 ngày 12/01/20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Cs/>
                <w:sz w:val="16"/>
                <w:szCs w:val="16"/>
              </w:rPr>
              <w:t>24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Giáo dục học (tiểu học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sz w:val="14"/>
                <w:szCs w:val="18"/>
              </w:rPr>
              <w:t>172/QĐ-ĐHSPHN2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14"/>
                <w:szCs w:val="18"/>
              </w:rPr>
              <w:t>Ngày 03/03/2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A10493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144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8"/>
                <w:szCs w:val="24"/>
              </w:rPr>
              <w:t>Nguyễn T, Kim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color w:val="FF0000"/>
                <w:sz w:val="18"/>
                <w:szCs w:val="24"/>
              </w:rPr>
              <w:t>Phượn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8"/>
                <w:szCs w:val="24"/>
              </w:rPr>
              <w:t>11/02/198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8"/>
                <w:szCs w:val="24"/>
              </w:rPr>
              <w:t>Hà Nộ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8"/>
                <w:szCs w:val="24"/>
              </w:rPr>
              <w:t>N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8"/>
              </w:rPr>
              <w:t>Việt N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33</w:t>
            </w:r>
            <w:r>
              <w:rPr>
                <w:sz w:val="14"/>
                <w:szCs w:val="26"/>
              </w:rPr>
              <w:t>/</w:t>
            </w:r>
            <w:r>
              <w:rPr>
                <w:sz w:val="16"/>
                <w:szCs w:val="26"/>
              </w:rPr>
              <w:t>QĐ-ĐHSPHN2 ngày 12/01/20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Cs/>
                <w:sz w:val="16"/>
                <w:szCs w:val="16"/>
              </w:rPr>
              <w:t>24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Giáo dục học (tiểu học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sz w:val="14"/>
                <w:szCs w:val="18"/>
              </w:rPr>
              <w:t>172/QĐ-ĐHSPHN2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14"/>
                <w:szCs w:val="18"/>
              </w:rPr>
              <w:t>Ngày 03/03/2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A1049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144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8"/>
                <w:szCs w:val="24"/>
              </w:rPr>
              <w:t>Bùi Thị Vĩ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8"/>
                <w:szCs w:val="24"/>
              </w:rPr>
              <w:t>Th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8"/>
                <w:szCs w:val="24"/>
              </w:rPr>
              <w:t>01/10/198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8"/>
                <w:szCs w:val="24"/>
              </w:rPr>
              <w:t>Hà Nộ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8"/>
                <w:szCs w:val="24"/>
              </w:rPr>
              <w:t>N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8"/>
              </w:rPr>
              <w:t>Việt N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33</w:t>
            </w:r>
            <w:r>
              <w:rPr>
                <w:sz w:val="14"/>
                <w:szCs w:val="26"/>
              </w:rPr>
              <w:t>/</w:t>
            </w:r>
            <w:r>
              <w:rPr>
                <w:sz w:val="16"/>
                <w:szCs w:val="26"/>
              </w:rPr>
              <w:t>QĐ-ĐHSPHN2 ngày 12/01/20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Cs/>
                <w:sz w:val="16"/>
                <w:szCs w:val="16"/>
              </w:rPr>
              <w:t>24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Giáo dục học (tiểu học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sz w:val="14"/>
                <w:szCs w:val="18"/>
              </w:rPr>
              <w:t>172/QĐ-ĐHSPHN2</w:t>
            </w:r>
          </w:p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sz w:val="14"/>
                <w:szCs w:val="18"/>
              </w:rPr>
              <w:t>Ngày 03/03/2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A10494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14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8"/>
                <w:szCs w:val="24"/>
              </w:rPr>
              <w:t>Nguyễn Quỳnh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8"/>
                <w:szCs w:val="24"/>
              </w:rPr>
              <w:t>Vâ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8"/>
                <w:szCs w:val="24"/>
              </w:rPr>
              <w:t>01/3/198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8"/>
                <w:szCs w:val="24"/>
              </w:rPr>
              <w:t>Vĩnh Phú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8"/>
                <w:szCs w:val="24"/>
              </w:rPr>
              <w:t>N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8"/>
              </w:rPr>
              <w:t>Việt N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33</w:t>
            </w:r>
            <w:r>
              <w:rPr>
                <w:sz w:val="14"/>
                <w:szCs w:val="26"/>
              </w:rPr>
              <w:t>/</w:t>
            </w:r>
            <w:r>
              <w:rPr>
                <w:sz w:val="16"/>
                <w:szCs w:val="26"/>
              </w:rPr>
              <w:t>QĐ-ĐHSPHN2 ngày 12/01/20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Cs/>
                <w:sz w:val="16"/>
                <w:szCs w:val="16"/>
              </w:rPr>
              <w:t>24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Giáo dục học (tiểu học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sz w:val="14"/>
                <w:szCs w:val="18"/>
              </w:rPr>
              <w:t>172/QĐ-ĐHSPHN2</w:t>
            </w:r>
          </w:p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sz w:val="14"/>
                <w:szCs w:val="18"/>
              </w:rPr>
              <w:t>Ngày 03/03/2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A10494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145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8"/>
                <w:szCs w:val="24"/>
              </w:rPr>
              <w:t>Vũ Hà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8"/>
                <w:szCs w:val="24"/>
              </w:rPr>
              <w:t>Xuyê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8"/>
                <w:szCs w:val="24"/>
              </w:rPr>
              <w:t>28/09/198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8"/>
                <w:szCs w:val="24"/>
              </w:rPr>
              <w:t>Hà Nộ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8"/>
                <w:szCs w:val="24"/>
              </w:rPr>
              <w:t>N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8"/>
              </w:rPr>
              <w:t>Việt N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33</w:t>
            </w:r>
            <w:r>
              <w:rPr>
                <w:sz w:val="14"/>
                <w:szCs w:val="26"/>
              </w:rPr>
              <w:t>/</w:t>
            </w:r>
            <w:r>
              <w:rPr>
                <w:sz w:val="16"/>
                <w:szCs w:val="26"/>
              </w:rPr>
              <w:t>QĐ-ĐHSPHN2 ngày 12/01/20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Cs/>
                <w:sz w:val="16"/>
                <w:szCs w:val="16"/>
              </w:rPr>
              <w:t>24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Giáo dục học (tiểu học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sz w:val="14"/>
                <w:szCs w:val="18"/>
              </w:rPr>
              <w:t>172/QĐ-ĐHSPHN2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14"/>
                <w:szCs w:val="18"/>
              </w:rPr>
              <w:t>Ngày 03/03/2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A10494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145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24"/>
              </w:rPr>
              <w:t>Nguyễn Thị Hồng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color w:val="FF0000"/>
                <w:sz w:val="18"/>
                <w:szCs w:val="24"/>
              </w:rPr>
              <w:t>Chuyê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8"/>
                <w:szCs w:val="24"/>
              </w:rPr>
              <w:t>02/02/198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8"/>
                <w:szCs w:val="24"/>
              </w:rPr>
              <w:t>Hà Nam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8"/>
                <w:szCs w:val="24"/>
              </w:rPr>
              <w:t>N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8"/>
              </w:rPr>
              <w:t>Việt N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33</w:t>
            </w:r>
            <w:r>
              <w:rPr>
                <w:sz w:val="14"/>
                <w:szCs w:val="26"/>
              </w:rPr>
              <w:t>/</w:t>
            </w:r>
            <w:r>
              <w:rPr>
                <w:sz w:val="16"/>
                <w:szCs w:val="26"/>
              </w:rPr>
              <w:t>QĐ-ĐHSPHN2 ngày 12/01/20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Cs/>
                <w:sz w:val="16"/>
                <w:szCs w:val="16"/>
              </w:rPr>
              <w:t>24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Giáo dục học (tiểu học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sz w:val="14"/>
                <w:szCs w:val="18"/>
              </w:rPr>
              <w:t>172/QĐ-ĐHSPHN2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14"/>
                <w:szCs w:val="18"/>
              </w:rPr>
              <w:t>Ngày 03/03/2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A1049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145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24"/>
              </w:rPr>
              <w:t>Phan Kim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24"/>
              </w:rPr>
              <w:t>Dun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8"/>
                <w:szCs w:val="24"/>
              </w:rPr>
              <w:t>13/12/19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8"/>
                <w:szCs w:val="24"/>
              </w:rPr>
              <w:t>Vĩnh Phú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8"/>
                <w:szCs w:val="24"/>
              </w:rPr>
              <w:t>N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8"/>
              </w:rPr>
              <w:t>Việt N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33</w:t>
            </w:r>
            <w:r>
              <w:rPr>
                <w:sz w:val="14"/>
                <w:szCs w:val="26"/>
              </w:rPr>
              <w:t>/</w:t>
            </w:r>
            <w:r>
              <w:rPr>
                <w:sz w:val="16"/>
                <w:szCs w:val="26"/>
              </w:rPr>
              <w:t>QĐ-ĐHSPHN2 ngày 12/01/20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Cs/>
                <w:sz w:val="16"/>
                <w:szCs w:val="16"/>
              </w:rPr>
              <w:t>24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Giáo dục học (tiểu học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sz w:val="14"/>
                <w:szCs w:val="18"/>
              </w:rPr>
              <w:t>172/QĐ-ĐHSPHN2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14"/>
                <w:szCs w:val="18"/>
              </w:rPr>
              <w:t>Ngày 03/03/2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A1049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145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24"/>
              </w:rPr>
              <w:t>Nguyễn Phương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24"/>
              </w:rPr>
              <w:t>Dun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8"/>
                <w:szCs w:val="24"/>
              </w:rPr>
              <w:t>05/10/198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8"/>
                <w:szCs w:val="24"/>
              </w:rPr>
              <w:t>Hà Nộ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8"/>
                <w:szCs w:val="24"/>
              </w:rPr>
              <w:t>N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8"/>
              </w:rPr>
              <w:t>Việt N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33</w:t>
            </w:r>
            <w:r>
              <w:rPr>
                <w:sz w:val="14"/>
                <w:szCs w:val="26"/>
              </w:rPr>
              <w:t>/</w:t>
            </w:r>
            <w:r>
              <w:rPr>
                <w:sz w:val="16"/>
                <w:szCs w:val="26"/>
              </w:rPr>
              <w:t>QĐ-ĐHSPHN2 ngày 12/01/20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Cs/>
                <w:sz w:val="16"/>
                <w:szCs w:val="16"/>
              </w:rPr>
              <w:t>24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Giáo dục học (tiểu học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sz w:val="14"/>
                <w:szCs w:val="18"/>
              </w:rPr>
              <w:t>172/QĐ-ĐHSPHN2</w:t>
            </w:r>
          </w:p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sz w:val="14"/>
                <w:szCs w:val="18"/>
              </w:rPr>
              <w:t>Ngày 03/03/2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A10494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145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24"/>
              </w:rPr>
              <w:t>Nguyễn Hương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color w:val="FF0000"/>
                <w:sz w:val="18"/>
                <w:szCs w:val="24"/>
              </w:rPr>
              <w:t>Gian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8"/>
                <w:szCs w:val="24"/>
              </w:rPr>
              <w:t>26/10 /19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8"/>
                <w:szCs w:val="24"/>
              </w:rPr>
              <w:t>Thái Bìn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8"/>
                <w:szCs w:val="24"/>
              </w:rPr>
              <w:t>N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8"/>
              </w:rPr>
              <w:t>Việt N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33</w:t>
            </w:r>
            <w:r>
              <w:rPr>
                <w:sz w:val="14"/>
                <w:szCs w:val="26"/>
              </w:rPr>
              <w:t>/</w:t>
            </w:r>
            <w:r>
              <w:rPr>
                <w:sz w:val="16"/>
                <w:szCs w:val="26"/>
              </w:rPr>
              <w:t>QĐ-ĐHSPHN2 ngày 12/01/20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Cs/>
                <w:sz w:val="16"/>
                <w:szCs w:val="16"/>
              </w:rPr>
              <w:t>24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Giáo dục học (tiểu học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sz w:val="14"/>
                <w:szCs w:val="18"/>
              </w:rPr>
              <w:t>172/QĐ-ĐHSPHN2</w:t>
            </w:r>
          </w:p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sz w:val="14"/>
                <w:szCs w:val="18"/>
              </w:rPr>
              <w:t>Ngày 03/03/2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A10494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145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24"/>
              </w:rPr>
              <w:t>Cao Thị Thu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color w:val="FF0000"/>
                <w:sz w:val="18"/>
                <w:szCs w:val="24"/>
              </w:rPr>
              <w:t>H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8"/>
                <w:szCs w:val="24"/>
              </w:rPr>
              <w:t>10/03/19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8"/>
                <w:szCs w:val="24"/>
              </w:rPr>
              <w:t>Hà Nộ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8"/>
                <w:szCs w:val="24"/>
              </w:rPr>
              <w:t>N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8"/>
              </w:rPr>
              <w:t>Việt N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33</w:t>
            </w:r>
            <w:r>
              <w:rPr>
                <w:sz w:val="14"/>
                <w:szCs w:val="26"/>
              </w:rPr>
              <w:t>/</w:t>
            </w:r>
            <w:r>
              <w:rPr>
                <w:sz w:val="16"/>
                <w:szCs w:val="26"/>
              </w:rPr>
              <w:t>QĐ-ĐHSPHN2 ngày 12/01/20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Cs/>
                <w:sz w:val="16"/>
                <w:szCs w:val="16"/>
              </w:rPr>
              <w:t>24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Giáo dục học (tiểu học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sz w:val="14"/>
                <w:szCs w:val="18"/>
              </w:rPr>
              <w:t>172/QĐ-ĐHSPHN2</w:t>
            </w:r>
          </w:p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sz w:val="14"/>
                <w:szCs w:val="18"/>
              </w:rPr>
              <w:t>Ngày 03/03/2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A10494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145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24"/>
              </w:rPr>
              <w:t>Phạm Việt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color w:val="FF0000"/>
                <w:sz w:val="18"/>
                <w:szCs w:val="24"/>
              </w:rPr>
              <w:t>H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8"/>
                <w:szCs w:val="24"/>
              </w:rPr>
              <w:t>09/02/19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8"/>
                <w:szCs w:val="24"/>
              </w:rPr>
              <w:t>Hà Nộ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8"/>
                <w:szCs w:val="24"/>
              </w:rPr>
              <w:t>N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8"/>
              </w:rPr>
              <w:t>Việt N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33</w:t>
            </w:r>
            <w:r>
              <w:rPr>
                <w:sz w:val="14"/>
                <w:szCs w:val="26"/>
              </w:rPr>
              <w:t>/</w:t>
            </w:r>
            <w:r>
              <w:rPr>
                <w:sz w:val="16"/>
                <w:szCs w:val="26"/>
              </w:rPr>
              <w:t>QĐ-ĐHSPHN2 ngày 12/01/20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Cs/>
                <w:sz w:val="16"/>
                <w:szCs w:val="16"/>
              </w:rPr>
              <w:t>24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Giáo dục học (tiểu học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sz w:val="14"/>
                <w:szCs w:val="18"/>
              </w:rPr>
              <w:t>172/QĐ-ĐHSPHN2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14"/>
                <w:szCs w:val="18"/>
              </w:rPr>
              <w:t>Ngày 03/03/2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A1049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145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24"/>
              </w:rPr>
              <w:t>Nguyễn Thị Minh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24"/>
              </w:rPr>
              <w:t>Hà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8"/>
                <w:szCs w:val="24"/>
              </w:rPr>
              <w:t>23/11/197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8"/>
                <w:szCs w:val="24"/>
              </w:rPr>
              <w:t>Vĩnh Phú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8"/>
                <w:szCs w:val="24"/>
              </w:rPr>
              <w:t>N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8"/>
              </w:rPr>
              <w:t>Việt N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33</w:t>
            </w:r>
            <w:r>
              <w:rPr>
                <w:sz w:val="14"/>
                <w:szCs w:val="26"/>
              </w:rPr>
              <w:t>/</w:t>
            </w:r>
            <w:r>
              <w:rPr>
                <w:sz w:val="16"/>
                <w:szCs w:val="26"/>
              </w:rPr>
              <w:t>QĐ-ĐHSPHN2 ngày 12/01/20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Cs/>
                <w:sz w:val="16"/>
                <w:szCs w:val="16"/>
              </w:rPr>
              <w:t>24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Giáo dục học (tiểu học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sz w:val="14"/>
                <w:szCs w:val="18"/>
              </w:rPr>
              <w:t>172/QĐ-ĐHSPHN2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14"/>
                <w:szCs w:val="18"/>
              </w:rPr>
              <w:t>Ngày 03/03/2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A1049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145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BodyTextIndent2"/>
        <w:bidi w:val="0"/>
        <w:spacing w:before="0" w:after="0"/>
        <w:ind w:left="0" w:right="0" w:hanging="0"/>
        <w:jc w:val="center"/>
        <w:rPr/>
      </w:pPr>
      <w:r>
        <w:br w:type="page"/>
      </w:r>
      <w:r>
        <w:rPr>
          <w:sz w:val="28"/>
          <w:szCs w:val="28"/>
        </w:rPr>
        <w:t>DANH SÁCH CẤP BẰNG THẠC SĨ</w:t>
      </w:r>
    </w:p>
    <w:p>
      <w:pPr>
        <w:pStyle w:val="BodyTextIndent2"/>
        <w:bidi w:val="0"/>
        <w:spacing w:before="0" w:after="0"/>
        <w:ind w:left="0" w:right="0" w:hanging="0"/>
        <w:jc w:val="center"/>
        <w:rPr/>
      </w:pPr>
      <w:r>
        <w:rPr>
          <w:sz w:val="28"/>
          <w:szCs w:val="28"/>
        </w:rPr>
        <w:t xml:space="preserve">Khóa 16 (2012-2014), Chuyên ngành: </w:t>
      </w:r>
      <w:r>
        <w:rPr>
          <w:sz w:val="24"/>
          <w:szCs w:val="16"/>
        </w:rPr>
        <w:t>GDH(TH)</w:t>
      </w:r>
    </w:p>
    <w:p>
      <w:pPr>
        <w:pStyle w:val="BodyTextIndent2"/>
        <w:bidi w:val="0"/>
        <w:spacing w:before="0" w:after="0"/>
        <w:ind w:left="0" w:right="0" w:hanging="0"/>
        <w:jc w:val="center"/>
        <w:rPr/>
      </w:pPr>
      <w:r>
        <w:rPr>
          <w:sz w:val="28"/>
          <w:szCs w:val="28"/>
        </w:rPr>
        <w:t>Loạt 13</w:t>
      </w:r>
    </w:p>
    <w:p>
      <w:pPr>
        <w:pStyle w:val="BodyTextIndent2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1584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618"/>
        <w:gridCol w:w="903"/>
        <w:gridCol w:w="1169"/>
        <w:gridCol w:w="1085"/>
        <w:gridCol w:w="629"/>
        <w:gridCol w:w="719"/>
        <w:gridCol w:w="900"/>
        <w:gridCol w:w="1529"/>
        <w:gridCol w:w="1078"/>
        <w:gridCol w:w="1260"/>
        <w:gridCol w:w="1438"/>
        <w:gridCol w:w="901"/>
        <w:gridCol w:w="719"/>
        <w:gridCol w:w="631"/>
        <w:gridCol w:w="446"/>
      </w:tblGrid>
      <w:tr>
        <w:trPr>
          <w:trHeight w:val="158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Số TT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0" w:right="-57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Họ và tên người học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Ngày tháng năm sinh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Nơi sin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Giới tính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Dân tộc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Quốc tịch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Quyết định thành lập hội đồng chấm luận văn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Ngày bảo vệ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Tên chuyên ngành được đào tạo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Quyết định công nhận và cấp bằn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Số hiệu của văn bằng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Vào sổ cấp văn bằng số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0" w:right="-57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Loạt phát bằng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Ghi chú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24"/>
              </w:rPr>
              <w:t>Nguyễn Thị Hải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color w:val="FF0000"/>
                <w:sz w:val="18"/>
                <w:szCs w:val="24"/>
              </w:rPr>
              <w:t>Hậ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8"/>
                <w:szCs w:val="24"/>
              </w:rPr>
              <w:t>17/11/19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8"/>
                <w:szCs w:val="24"/>
              </w:rPr>
              <w:t>Cao Bằng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8"/>
                <w:szCs w:val="24"/>
              </w:rPr>
              <w:t>N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8"/>
              </w:rPr>
              <w:t>Việt N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33</w:t>
            </w:r>
            <w:r>
              <w:rPr>
                <w:sz w:val="14"/>
                <w:szCs w:val="26"/>
              </w:rPr>
              <w:t>/</w:t>
            </w:r>
            <w:r>
              <w:rPr>
                <w:sz w:val="16"/>
                <w:szCs w:val="26"/>
              </w:rPr>
              <w:t>QĐ-ĐHSPHN2 ngày 12/01/20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Cs/>
                <w:sz w:val="16"/>
                <w:szCs w:val="16"/>
              </w:rPr>
              <w:t>24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Giáo dục học (tiểu học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sz w:val="14"/>
                <w:szCs w:val="18"/>
              </w:rPr>
              <w:t>172/QĐ-ĐHSPHN2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14"/>
                <w:szCs w:val="18"/>
              </w:rPr>
              <w:t>Ngày 03/03/2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A1049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14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24"/>
              </w:rPr>
              <w:t>Trịnh Thị Thu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color w:val="FF0000"/>
                <w:sz w:val="18"/>
                <w:szCs w:val="24"/>
              </w:rPr>
              <w:t>Hiề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8"/>
                <w:szCs w:val="24"/>
              </w:rPr>
              <w:t>18/07/198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8"/>
                <w:szCs w:val="24"/>
              </w:rPr>
              <w:t>Thanh Hó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8"/>
                <w:szCs w:val="24"/>
              </w:rPr>
              <w:t>N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8"/>
              </w:rPr>
              <w:t>Việt N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33</w:t>
            </w:r>
            <w:r>
              <w:rPr>
                <w:sz w:val="14"/>
                <w:szCs w:val="26"/>
              </w:rPr>
              <w:t>/</w:t>
            </w:r>
            <w:r>
              <w:rPr>
                <w:sz w:val="16"/>
                <w:szCs w:val="26"/>
              </w:rPr>
              <w:t>QĐ-ĐHSPHN2 ngày 12/01/20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Cs/>
                <w:sz w:val="16"/>
                <w:szCs w:val="16"/>
              </w:rPr>
              <w:t>24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Giáo dục học (tiểu học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sz w:val="14"/>
                <w:szCs w:val="18"/>
              </w:rPr>
              <w:t>172/QĐ-ĐHSPHN2</w:t>
            </w:r>
          </w:p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sz w:val="14"/>
                <w:szCs w:val="18"/>
              </w:rPr>
              <w:t>Ngày 03/03/2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A10495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146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24"/>
              </w:rPr>
              <w:t>Thiều Thị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24"/>
              </w:rPr>
              <w:t>Ho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8"/>
                <w:szCs w:val="24"/>
              </w:rPr>
              <w:t>28/10/19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8"/>
                <w:szCs w:val="24"/>
              </w:rPr>
              <w:t>Vĩnh Phú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8"/>
                <w:szCs w:val="24"/>
              </w:rPr>
              <w:t>N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8"/>
              </w:rPr>
              <w:t>Việt N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33</w:t>
            </w:r>
            <w:r>
              <w:rPr>
                <w:sz w:val="14"/>
                <w:szCs w:val="26"/>
              </w:rPr>
              <w:t>/</w:t>
            </w:r>
            <w:r>
              <w:rPr>
                <w:sz w:val="16"/>
                <w:szCs w:val="26"/>
              </w:rPr>
              <w:t>QĐ-ĐHSPHN2 ngày 12/01/20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Cs/>
                <w:sz w:val="16"/>
                <w:szCs w:val="16"/>
              </w:rPr>
              <w:t>24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Giáo dục học (tiểu học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sz w:val="14"/>
                <w:szCs w:val="18"/>
              </w:rPr>
              <w:t>172/QĐ-ĐHSPHN2</w:t>
            </w:r>
          </w:p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sz w:val="14"/>
                <w:szCs w:val="18"/>
              </w:rPr>
              <w:t>Ngày 03/03/2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A10495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146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24"/>
              </w:rPr>
              <w:t>Trịnh Quốc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8"/>
                <w:szCs w:val="24"/>
              </w:rPr>
              <w:t>Hoàn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8"/>
                <w:szCs w:val="24"/>
              </w:rPr>
              <w:t>06/07/198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8"/>
                <w:szCs w:val="24"/>
              </w:rPr>
              <w:t>Hà Nộ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8"/>
                <w:szCs w:val="24"/>
              </w:rPr>
              <w:t>Na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8"/>
              </w:rPr>
              <w:t>Việt N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33</w:t>
            </w:r>
            <w:r>
              <w:rPr>
                <w:sz w:val="14"/>
                <w:szCs w:val="26"/>
              </w:rPr>
              <w:t>/</w:t>
            </w:r>
            <w:r>
              <w:rPr>
                <w:sz w:val="16"/>
                <w:szCs w:val="26"/>
              </w:rPr>
              <w:t>QĐ-ĐHSPHN2 ngày 12/01/20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Cs/>
                <w:sz w:val="16"/>
                <w:szCs w:val="16"/>
              </w:rPr>
              <w:t>24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Giáo dục học (tiểu học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sz w:val="14"/>
                <w:szCs w:val="18"/>
              </w:rPr>
              <w:t>172/QĐ-ĐHSPHN2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14"/>
                <w:szCs w:val="18"/>
              </w:rPr>
              <w:t>Ngày 03/03/2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A10495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146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24"/>
              </w:rPr>
              <w:t>Trần Thị Bích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color w:val="FF0000"/>
                <w:sz w:val="18"/>
                <w:szCs w:val="24"/>
              </w:rPr>
              <w:t>Hồn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8"/>
                <w:szCs w:val="24"/>
              </w:rPr>
              <w:t>5/2/198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8"/>
                <w:szCs w:val="24"/>
              </w:rPr>
              <w:t>Hải Dương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8"/>
                <w:szCs w:val="24"/>
              </w:rPr>
              <w:t>N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8"/>
              </w:rPr>
              <w:t>Việt N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33</w:t>
            </w:r>
            <w:r>
              <w:rPr>
                <w:sz w:val="14"/>
                <w:szCs w:val="26"/>
              </w:rPr>
              <w:t>/</w:t>
            </w:r>
            <w:r>
              <w:rPr>
                <w:sz w:val="16"/>
                <w:szCs w:val="26"/>
              </w:rPr>
              <w:t>QĐ-ĐHSPHN2 ngày 12/01/20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Cs/>
                <w:sz w:val="16"/>
                <w:szCs w:val="16"/>
              </w:rPr>
              <w:t>24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Giáo dục học (tiểu học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sz w:val="14"/>
                <w:szCs w:val="18"/>
              </w:rPr>
              <w:t>172/QĐ-ĐHSPHN2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14"/>
                <w:szCs w:val="18"/>
              </w:rPr>
              <w:t>Ngày 03/03/2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A1049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146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24"/>
              </w:rPr>
              <w:t>Đỗ Thị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color w:val="FF0000"/>
                <w:sz w:val="18"/>
                <w:szCs w:val="24"/>
              </w:rPr>
              <w:t>Huế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8"/>
                <w:szCs w:val="24"/>
              </w:rPr>
              <w:t>15/09/198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8"/>
                <w:szCs w:val="24"/>
              </w:rPr>
              <w:t>Hải Dương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8"/>
                <w:szCs w:val="24"/>
              </w:rPr>
              <w:t>N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8"/>
              </w:rPr>
              <w:t>Việt N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33</w:t>
            </w:r>
            <w:r>
              <w:rPr>
                <w:sz w:val="14"/>
                <w:szCs w:val="26"/>
              </w:rPr>
              <w:t>/</w:t>
            </w:r>
            <w:r>
              <w:rPr>
                <w:sz w:val="16"/>
                <w:szCs w:val="26"/>
              </w:rPr>
              <w:t>QĐ-ĐHSPHN2 ngày 12/01/20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Cs/>
                <w:sz w:val="16"/>
                <w:szCs w:val="16"/>
              </w:rPr>
              <w:t>24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Giáo dục học (tiểu học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sz w:val="14"/>
                <w:szCs w:val="18"/>
              </w:rPr>
              <w:t>172/QĐ-ĐHSPHN2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14"/>
                <w:szCs w:val="18"/>
              </w:rPr>
              <w:t>Ngày 03/03/2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A10495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146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24"/>
              </w:rPr>
              <w:t>Phí Thị Hồng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24"/>
              </w:rPr>
              <w:t>Hu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8"/>
                <w:szCs w:val="24"/>
              </w:rPr>
              <w:t>23/12/197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8"/>
                <w:szCs w:val="24"/>
              </w:rPr>
              <w:t>Yên Bá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8"/>
                <w:szCs w:val="24"/>
              </w:rPr>
              <w:t>N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8"/>
              </w:rPr>
              <w:t>Việt N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33</w:t>
            </w:r>
            <w:r>
              <w:rPr>
                <w:sz w:val="14"/>
                <w:szCs w:val="26"/>
              </w:rPr>
              <w:t>/</w:t>
            </w:r>
            <w:r>
              <w:rPr>
                <w:sz w:val="16"/>
                <w:szCs w:val="26"/>
              </w:rPr>
              <w:t>QĐ-ĐHSPHN2 ngày 12/01/20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Cs/>
                <w:sz w:val="16"/>
                <w:szCs w:val="16"/>
              </w:rPr>
              <w:t>24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Giáo dục học (tiểu học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sz w:val="14"/>
                <w:szCs w:val="18"/>
              </w:rPr>
              <w:t>172/QĐ-ĐHSPHN2</w:t>
            </w:r>
          </w:p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sz w:val="14"/>
                <w:szCs w:val="18"/>
              </w:rPr>
              <w:t>Ngày 03/03/2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A10495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146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24"/>
              </w:rPr>
              <w:t>Nguyễn Thu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color w:val="FF0000"/>
                <w:sz w:val="18"/>
                <w:szCs w:val="24"/>
              </w:rPr>
              <w:t>Hườn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8"/>
                <w:szCs w:val="24"/>
              </w:rPr>
              <w:t>25/6/19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8"/>
                <w:szCs w:val="24"/>
              </w:rPr>
              <w:t>Hà Nộ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8"/>
                <w:szCs w:val="24"/>
              </w:rPr>
              <w:t>N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8"/>
              </w:rPr>
              <w:t>Việt N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33</w:t>
            </w:r>
            <w:r>
              <w:rPr>
                <w:sz w:val="14"/>
                <w:szCs w:val="26"/>
              </w:rPr>
              <w:t>/</w:t>
            </w:r>
            <w:r>
              <w:rPr>
                <w:sz w:val="16"/>
                <w:szCs w:val="26"/>
              </w:rPr>
              <w:t>QĐ-ĐHSPHN2 ngày 12/01/20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Cs/>
                <w:sz w:val="16"/>
                <w:szCs w:val="16"/>
              </w:rPr>
              <w:t>24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Giáo dục học (tiểu học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sz w:val="14"/>
                <w:szCs w:val="18"/>
              </w:rPr>
              <w:t>172/QĐ-ĐHSPHN2</w:t>
            </w:r>
          </w:p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sz w:val="14"/>
                <w:szCs w:val="18"/>
              </w:rPr>
              <w:t>Ngày 03/03/2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A10495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146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24"/>
              </w:rPr>
              <w:t>Bùi Thị Mai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24"/>
              </w:rPr>
              <w:t>Ki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8"/>
                <w:szCs w:val="24"/>
              </w:rPr>
              <w:t>10/4/198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8"/>
                <w:szCs w:val="24"/>
              </w:rPr>
              <w:t>Vĩnh Phú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8"/>
                <w:szCs w:val="24"/>
              </w:rPr>
              <w:t>N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8"/>
              </w:rPr>
              <w:t>Việt N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33</w:t>
            </w:r>
            <w:r>
              <w:rPr>
                <w:sz w:val="14"/>
                <w:szCs w:val="26"/>
              </w:rPr>
              <w:t>/</w:t>
            </w:r>
            <w:r>
              <w:rPr>
                <w:sz w:val="16"/>
                <w:szCs w:val="26"/>
              </w:rPr>
              <w:t>QĐ-ĐHSPHN2 ngày 12/01/20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Cs/>
                <w:sz w:val="16"/>
                <w:szCs w:val="16"/>
              </w:rPr>
              <w:t>24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Giáo dục học (tiểu học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sz w:val="14"/>
                <w:szCs w:val="18"/>
              </w:rPr>
              <w:t>172/QĐ-ĐHSPHN2</w:t>
            </w:r>
          </w:p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sz w:val="14"/>
                <w:szCs w:val="18"/>
              </w:rPr>
              <w:t>Ngày 03/03/2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A10495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146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24"/>
              </w:rPr>
              <w:t>Trần Thị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24"/>
              </w:rPr>
              <w:t>La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8"/>
                <w:szCs w:val="24"/>
              </w:rPr>
              <w:t>10/7/19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8"/>
                <w:szCs w:val="24"/>
              </w:rPr>
              <w:t>Hà Nam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8"/>
                <w:szCs w:val="24"/>
              </w:rPr>
              <w:t>N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8"/>
              </w:rPr>
              <w:t>Việt N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33</w:t>
            </w:r>
            <w:r>
              <w:rPr>
                <w:sz w:val="14"/>
                <w:szCs w:val="26"/>
              </w:rPr>
              <w:t>/</w:t>
            </w:r>
            <w:r>
              <w:rPr>
                <w:sz w:val="16"/>
                <w:szCs w:val="26"/>
              </w:rPr>
              <w:t>QĐ-ĐHSPHN2 ngày 12/01/20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Cs/>
                <w:sz w:val="16"/>
                <w:szCs w:val="16"/>
              </w:rPr>
              <w:t>24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Giáo dục học (tiểu học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sz w:val="14"/>
                <w:szCs w:val="18"/>
              </w:rPr>
              <w:t>172/QĐ-ĐHSPHN2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14"/>
                <w:szCs w:val="18"/>
              </w:rPr>
              <w:t>Ngày 03/03/2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A1049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146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24"/>
              </w:rPr>
              <w:t>Ngô Văn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color w:val="FF0000"/>
                <w:sz w:val="18"/>
                <w:szCs w:val="24"/>
              </w:rPr>
              <w:t>Lạn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8"/>
                <w:szCs w:val="24"/>
              </w:rPr>
              <w:t>01/4/197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8"/>
                <w:szCs w:val="24"/>
              </w:rPr>
              <w:t>Nam Địn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8"/>
                <w:szCs w:val="24"/>
              </w:rPr>
              <w:t>Na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8"/>
              </w:rPr>
              <w:t>Việt N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33</w:t>
            </w:r>
            <w:r>
              <w:rPr>
                <w:sz w:val="14"/>
                <w:szCs w:val="26"/>
              </w:rPr>
              <w:t>/</w:t>
            </w:r>
            <w:r>
              <w:rPr>
                <w:sz w:val="16"/>
                <w:szCs w:val="26"/>
              </w:rPr>
              <w:t>QĐ-ĐHSPHN2 ngày 12/01/20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Cs/>
                <w:sz w:val="16"/>
                <w:szCs w:val="16"/>
              </w:rPr>
              <w:t>24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Giáo dục học (tiểu học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sz w:val="14"/>
                <w:szCs w:val="18"/>
              </w:rPr>
              <w:t>172/QĐ-ĐHSPHN2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14"/>
                <w:szCs w:val="18"/>
              </w:rPr>
              <w:t>Ngày 03/03/2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A10496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147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24"/>
              </w:rPr>
              <w:t>Trần Thị Thu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color w:val="FF0000"/>
                <w:sz w:val="18"/>
                <w:szCs w:val="24"/>
              </w:rPr>
              <w:t>Ma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8"/>
                <w:szCs w:val="24"/>
              </w:rPr>
              <w:t>03/9/198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8"/>
                <w:szCs w:val="24"/>
              </w:rPr>
              <w:t>Vĩnh Phú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8"/>
                <w:szCs w:val="24"/>
              </w:rPr>
              <w:t>N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8"/>
              </w:rPr>
              <w:t>Việt N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33</w:t>
            </w:r>
            <w:r>
              <w:rPr>
                <w:sz w:val="14"/>
                <w:szCs w:val="26"/>
              </w:rPr>
              <w:t>/</w:t>
            </w:r>
            <w:r>
              <w:rPr>
                <w:sz w:val="16"/>
                <w:szCs w:val="26"/>
              </w:rPr>
              <w:t>QĐ-ĐHSPHN2 ngày 12/01/20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Cs/>
                <w:sz w:val="16"/>
                <w:szCs w:val="16"/>
              </w:rPr>
              <w:t>24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Giáo dục học (tiểu học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sz w:val="14"/>
                <w:szCs w:val="18"/>
              </w:rPr>
              <w:t>172/QĐ-ĐHSPHN2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14"/>
                <w:szCs w:val="18"/>
              </w:rPr>
              <w:t>Ngày 03/03/2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A10496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147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24"/>
              </w:rPr>
              <w:t>Trần Thị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24"/>
              </w:rPr>
              <w:t>Tâ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8"/>
                <w:szCs w:val="24"/>
              </w:rPr>
              <w:t>19/12/19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8"/>
                <w:szCs w:val="24"/>
              </w:rPr>
              <w:t>Thái Nguyê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8"/>
                <w:szCs w:val="24"/>
              </w:rPr>
              <w:t>N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8"/>
              </w:rPr>
              <w:t>Việt N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33</w:t>
            </w:r>
            <w:r>
              <w:rPr>
                <w:sz w:val="14"/>
                <w:szCs w:val="26"/>
              </w:rPr>
              <w:t>/</w:t>
            </w:r>
            <w:r>
              <w:rPr>
                <w:sz w:val="16"/>
                <w:szCs w:val="26"/>
              </w:rPr>
              <w:t>QĐ-ĐHSPHN2 ngày 12/01/20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Cs/>
                <w:sz w:val="16"/>
                <w:szCs w:val="16"/>
              </w:rPr>
              <w:t>24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Giáo dục học (tiểu học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sz w:val="14"/>
                <w:szCs w:val="18"/>
              </w:rPr>
              <w:t>172/QĐ-ĐHSPHN2</w:t>
            </w:r>
          </w:p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sz w:val="14"/>
                <w:szCs w:val="18"/>
              </w:rPr>
              <w:t>Ngày 03/03/2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A10496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147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24"/>
              </w:rPr>
              <w:t>Nguyễn Thị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color w:val="FF0000"/>
                <w:sz w:val="18"/>
                <w:szCs w:val="24"/>
              </w:rPr>
              <w:t>Thả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8"/>
                <w:szCs w:val="24"/>
              </w:rPr>
              <w:t>13/09/19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8"/>
                <w:szCs w:val="24"/>
              </w:rPr>
              <w:t>Ninh Bìn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8"/>
                <w:szCs w:val="24"/>
              </w:rPr>
              <w:t>N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8"/>
              </w:rPr>
              <w:t>Việt N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33</w:t>
            </w:r>
            <w:r>
              <w:rPr>
                <w:sz w:val="14"/>
                <w:szCs w:val="26"/>
              </w:rPr>
              <w:t>/</w:t>
            </w:r>
            <w:r>
              <w:rPr>
                <w:sz w:val="16"/>
                <w:szCs w:val="26"/>
              </w:rPr>
              <w:t>QĐ-ĐHSPHN2 ngày 12/01/20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Cs/>
                <w:sz w:val="16"/>
                <w:szCs w:val="16"/>
              </w:rPr>
              <w:t>24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Giáo dục học (tiểu học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sz w:val="14"/>
                <w:szCs w:val="18"/>
              </w:rPr>
              <w:t>172/QĐ-ĐHSPHN2</w:t>
            </w:r>
          </w:p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sz w:val="14"/>
                <w:szCs w:val="18"/>
              </w:rPr>
              <w:t>Ngày 03/03/2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A10496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147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24"/>
              </w:rPr>
              <w:t>Nguyễn Thị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24"/>
              </w:rPr>
              <w:t>Tho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8"/>
                <w:szCs w:val="24"/>
              </w:rPr>
              <w:t>06/12/198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8"/>
                <w:szCs w:val="24"/>
              </w:rPr>
              <w:t>Hà Nộ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8"/>
                <w:szCs w:val="24"/>
              </w:rPr>
              <w:t>N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8"/>
              </w:rPr>
              <w:t>Việt N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33</w:t>
            </w:r>
            <w:r>
              <w:rPr>
                <w:sz w:val="14"/>
                <w:szCs w:val="26"/>
              </w:rPr>
              <w:t>/</w:t>
            </w:r>
            <w:r>
              <w:rPr>
                <w:sz w:val="16"/>
                <w:szCs w:val="26"/>
              </w:rPr>
              <w:t>QĐ-ĐHSPHN2 ngày 12/01/20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Cs/>
                <w:sz w:val="16"/>
                <w:szCs w:val="16"/>
              </w:rPr>
              <w:t>24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Giáo dục học (tiểu học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sz w:val="14"/>
                <w:szCs w:val="18"/>
              </w:rPr>
              <w:t>172/QĐ-ĐHSPHN2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14"/>
                <w:szCs w:val="18"/>
              </w:rPr>
              <w:t>Ngày 03/03/2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A10496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147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24"/>
              </w:rPr>
              <w:t>Đào Thị Thanh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24"/>
              </w:rPr>
              <w:t>Th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8"/>
                <w:szCs w:val="24"/>
              </w:rPr>
              <w:t>30/12/19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8"/>
                <w:szCs w:val="24"/>
              </w:rPr>
              <w:t>Vĩnh Phú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8"/>
                <w:szCs w:val="24"/>
              </w:rPr>
              <w:t>N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8"/>
              </w:rPr>
              <w:t>Việt N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33</w:t>
            </w:r>
            <w:r>
              <w:rPr>
                <w:sz w:val="14"/>
                <w:szCs w:val="26"/>
              </w:rPr>
              <w:t>/</w:t>
            </w:r>
            <w:r>
              <w:rPr>
                <w:sz w:val="16"/>
                <w:szCs w:val="26"/>
              </w:rPr>
              <w:t>QĐ-ĐHSPHN2 ngày 12/01/20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Cs/>
                <w:sz w:val="16"/>
                <w:szCs w:val="16"/>
              </w:rPr>
              <w:t>24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Giáo dục học (tiểu học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sz w:val="14"/>
                <w:szCs w:val="18"/>
              </w:rPr>
              <w:t>172/QĐ-ĐHSPHN2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14"/>
                <w:szCs w:val="18"/>
              </w:rPr>
              <w:t>Ngày 03/03/2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A10496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147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24"/>
              </w:rPr>
              <w:t>Trần Thị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24"/>
              </w:rPr>
              <w:t>Thươn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8"/>
                <w:szCs w:val="24"/>
              </w:rPr>
              <w:t>10/05/19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8"/>
                <w:szCs w:val="24"/>
              </w:rPr>
              <w:t>Bình Dương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8"/>
                <w:szCs w:val="24"/>
              </w:rPr>
              <w:t>N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8"/>
              </w:rPr>
              <w:t>Việt N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33</w:t>
            </w:r>
            <w:r>
              <w:rPr>
                <w:sz w:val="14"/>
                <w:szCs w:val="26"/>
              </w:rPr>
              <w:t>/</w:t>
            </w:r>
            <w:r>
              <w:rPr>
                <w:sz w:val="16"/>
                <w:szCs w:val="26"/>
              </w:rPr>
              <w:t>QĐ-ĐHSPHN2 ngày 12/01/20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Cs/>
                <w:sz w:val="16"/>
                <w:szCs w:val="16"/>
              </w:rPr>
              <w:t>24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Giáo dục học (tiểu học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sz w:val="14"/>
                <w:szCs w:val="18"/>
              </w:rPr>
              <w:t>172/QĐ-ĐHSPHN2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14"/>
                <w:szCs w:val="18"/>
              </w:rPr>
              <w:t>Ngày 03/03/2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A10496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147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24"/>
              </w:rPr>
              <w:t>Đỗ Thị Thu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color w:val="FF0000"/>
                <w:sz w:val="18"/>
                <w:szCs w:val="24"/>
              </w:rPr>
              <w:t>Thu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8"/>
                <w:szCs w:val="24"/>
              </w:rPr>
              <w:t>07/11/19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8"/>
                <w:szCs w:val="24"/>
              </w:rPr>
              <w:t>Hà Nộ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8"/>
                <w:szCs w:val="24"/>
              </w:rPr>
              <w:t>N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8"/>
              </w:rPr>
              <w:t>Việt N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33</w:t>
            </w:r>
            <w:r>
              <w:rPr>
                <w:sz w:val="14"/>
                <w:szCs w:val="26"/>
              </w:rPr>
              <w:t>/</w:t>
            </w:r>
            <w:r>
              <w:rPr>
                <w:sz w:val="16"/>
                <w:szCs w:val="26"/>
              </w:rPr>
              <w:t>QĐ-ĐHSPHN2 ngày 12/01/20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Cs/>
                <w:sz w:val="16"/>
                <w:szCs w:val="16"/>
              </w:rPr>
              <w:t>24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Giáo dục học (tiểu học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sz w:val="14"/>
                <w:szCs w:val="18"/>
              </w:rPr>
              <w:t>172/QĐ-ĐHSPHN2</w:t>
            </w:r>
          </w:p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sz w:val="14"/>
                <w:szCs w:val="18"/>
              </w:rPr>
              <w:t>Ngày 03/03/2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A10496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147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24"/>
              </w:rPr>
              <w:t>Nguyễn Thuỳ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24"/>
              </w:rPr>
              <w:t>Tran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8"/>
                <w:szCs w:val="24"/>
              </w:rPr>
              <w:t>06/10/198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8"/>
                <w:szCs w:val="24"/>
              </w:rPr>
              <w:t>Hà Nộ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8"/>
                <w:szCs w:val="24"/>
              </w:rPr>
              <w:t>N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8"/>
              </w:rPr>
              <w:t>Việt N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33</w:t>
            </w:r>
            <w:r>
              <w:rPr>
                <w:sz w:val="14"/>
                <w:szCs w:val="26"/>
              </w:rPr>
              <w:t>/</w:t>
            </w:r>
            <w:r>
              <w:rPr>
                <w:sz w:val="16"/>
                <w:szCs w:val="26"/>
              </w:rPr>
              <w:t>QĐ-ĐHSPHN2 ngày 12/01/20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Cs/>
                <w:sz w:val="16"/>
                <w:szCs w:val="16"/>
              </w:rPr>
              <w:t>24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Giáo dục học (tiểu học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sz w:val="14"/>
                <w:szCs w:val="18"/>
              </w:rPr>
              <w:t>172/QĐ-ĐHSPHN2</w:t>
            </w:r>
          </w:p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sz w:val="14"/>
                <w:szCs w:val="18"/>
              </w:rPr>
              <w:t>Ngày 03/03/2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A10496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147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24"/>
              </w:rPr>
              <w:t>Khương Thị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color w:val="FF0000"/>
                <w:sz w:val="18"/>
                <w:szCs w:val="24"/>
              </w:rPr>
              <w:t>Tự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8"/>
                <w:szCs w:val="24"/>
              </w:rPr>
              <w:t>13/6/197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8"/>
                <w:szCs w:val="24"/>
              </w:rPr>
              <w:t>Thanh Hó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8"/>
                <w:szCs w:val="24"/>
              </w:rPr>
              <w:t>N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8"/>
              </w:rPr>
              <w:t>Việt N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33</w:t>
            </w:r>
            <w:r>
              <w:rPr>
                <w:sz w:val="14"/>
                <w:szCs w:val="26"/>
              </w:rPr>
              <w:t>/</w:t>
            </w:r>
            <w:r>
              <w:rPr>
                <w:sz w:val="16"/>
                <w:szCs w:val="26"/>
              </w:rPr>
              <w:t>QĐ-ĐHSPHN2 ngày 12/01/20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Cs/>
                <w:sz w:val="16"/>
                <w:szCs w:val="16"/>
              </w:rPr>
              <w:t>24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Giáo dục học (tiểu học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sz w:val="14"/>
                <w:szCs w:val="18"/>
              </w:rPr>
              <w:t>172/QĐ-ĐHSPHN2</w:t>
            </w:r>
          </w:p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sz w:val="14"/>
                <w:szCs w:val="18"/>
              </w:rPr>
              <w:t>Ngày 03/03/2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A1049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147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BodyTextIndent2"/>
        <w:bidi w:val="0"/>
        <w:spacing w:before="0" w:after="0"/>
        <w:ind w:left="0" w:right="0" w:hanging="0"/>
        <w:jc w:val="center"/>
        <w:rPr/>
      </w:pPr>
      <w:r>
        <w:br w:type="page"/>
      </w:r>
      <w:r>
        <w:rPr>
          <w:sz w:val="28"/>
          <w:szCs w:val="28"/>
        </w:rPr>
        <w:t>DANH SÁCH CẤP BẰNG THẠC SĨ</w:t>
      </w:r>
    </w:p>
    <w:p>
      <w:pPr>
        <w:pStyle w:val="BodyTextIndent2"/>
        <w:bidi w:val="0"/>
        <w:spacing w:before="0" w:after="0"/>
        <w:ind w:left="0" w:right="0" w:hanging="0"/>
        <w:jc w:val="center"/>
        <w:rPr/>
      </w:pPr>
      <w:r>
        <w:rPr>
          <w:sz w:val="28"/>
          <w:szCs w:val="28"/>
        </w:rPr>
        <w:t xml:space="preserve">Khóa 16 (2012-2014), Chuyên ngành: </w:t>
      </w:r>
      <w:r>
        <w:rPr>
          <w:sz w:val="24"/>
          <w:szCs w:val="16"/>
        </w:rPr>
        <w:t>GDH(TH)</w:t>
      </w:r>
    </w:p>
    <w:p>
      <w:pPr>
        <w:pStyle w:val="BodyTextIndent2"/>
        <w:bidi w:val="0"/>
        <w:spacing w:before="0" w:after="0"/>
        <w:ind w:left="0" w:right="0" w:hanging="0"/>
        <w:jc w:val="center"/>
        <w:rPr/>
      </w:pPr>
      <w:r>
        <w:rPr>
          <w:sz w:val="28"/>
          <w:szCs w:val="28"/>
        </w:rPr>
        <w:t>Loạt 14</w:t>
      </w:r>
    </w:p>
    <w:p>
      <w:pPr>
        <w:pStyle w:val="BodyTextIndent2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1584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617"/>
        <w:gridCol w:w="904"/>
        <w:gridCol w:w="1169"/>
        <w:gridCol w:w="1085"/>
        <w:gridCol w:w="629"/>
        <w:gridCol w:w="719"/>
        <w:gridCol w:w="900"/>
        <w:gridCol w:w="1529"/>
        <w:gridCol w:w="1078"/>
        <w:gridCol w:w="1260"/>
        <w:gridCol w:w="1438"/>
        <w:gridCol w:w="901"/>
        <w:gridCol w:w="719"/>
        <w:gridCol w:w="631"/>
        <w:gridCol w:w="446"/>
      </w:tblGrid>
      <w:tr>
        <w:trPr>
          <w:trHeight w:val="158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Số TT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0" w:right="-57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Họ và tên người học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Ngày tháng năm sinh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Nơi sin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Giới tính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Dân tộc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Quốc tịch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Quyết định thành lập hội đồng chấm luận văn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Ngày bảo vệ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Tên chuyên ngành được đào tạo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Quyết định công nhận và cấp bằn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Số hiệu của văn bằng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rFonts w:ascii="Times New Roman" w:hAnsi="Times New Roman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Vào sổ cấp văn bằng số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0" w:right="-57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Loạt phát bằng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88"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Ghi chú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bidi w:val="0"/>
              <w:spacing w:lineRule="auto" w:line="276" w:before="0" w:after="200"/>
              <w:ind w:left="720" w:right="0" w:hanging="3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han Văn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Â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7/05/198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ĩnh Phú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a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8"/>
              </w:rPr>
              <w:t>Việt N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33</w:t>
            </w:r>
            <w:r>
              <w:rPr>
                <w:sz w:val="14"/>
                <w:szCs w:val="26"/>
              </w:rPr>
              <w:t>/</w:t>
            </w:r>
            <w:r>
              <w:rPr>
                <w:sz w:val="16"/>
                <w:szCs w:val="26"/>
              </w:rPr>
              <w:t>QĐ-ĐHSPHN2 ngày 12/01/20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Cs/>
                <w:sz w:val="16"/>
                <w:szCs w:val="16"/>
              </w:rPr>
              <w:t>18/01/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Khoa học máy tín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sz w:val="14"/>
                <w:szCs w:val="18"/>
              </w:rPr>
              <w:t>172/QĐ-ĐHSPHN2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sz w:val="14"/>
                <w:szCs w:val="18"/>
              </w:rPr>
              <w:t>Ngày 03/03/2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A10497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14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Nguyễn Văn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Hâ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6/04/19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à Nộ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a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8"/>
              </w:rPr>
              <w:t>Việt N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33</w:t>
            </w:r>
            <w:r>
              <w:rPr>
                <w:sz w:val="14"/>
                <w:szCs w:val="26"/>
              </w:rPr>
              <w:t>/</w:t>
            </w:r>
            <w:r>
              <w:rPr>
                <w:sz w:val="16"/>
                <w:szCs w:val="26"/>
              </w:rPr>
              <w:t>QĐ-ĐHSPHN2 ngày 12/01/20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Cs/>
                <w:sz w:val="16"/>
                <w:szCs w:val="16"/>
              </w:rPr>
              <w:t>18/01/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Khoa học máy tín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sz w:val="14"/>
                <w:szCs w:val="18"/>
              </w:rPr>
              <w:t>172/QĐ-ĐHSPHN2</w:t>
            </w:r>
          </w:p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sz w:val="14"/>
                <w:szCs w:val="18"/>
              </w:rPr>
              <w:t>Ngày 03/03/2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A10497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148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Bùi Văn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Hà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7/09/198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am Địn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a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8"/>
              </w:rPr>
              <w:t>Việt N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33</w:t>
            </w:r>
            <w:r>
              <w:rPr>
                <w:sz w:val="14"/>
                <w:szCs w:val="26"/>
              </w:rPr>
              <w:t>/</w:t>
            </w:r>
            <w:r>
              <w:rPr>
                <w:sz w:val="16"/>
                <w:szCs w:val="26"/>
              </w:rPr>
              <w:t>QĐ-ĐHSPHN2 ngày 12/01/20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Cs/>
                <w:sz w:val="16"/>
                <w:szCs w:val="16"/>
              </w:rPr>
              <w:t>18/01/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Khoa học máy tín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sz w:val="14"/>
                <w:szCs w:val="18"/>
              </w:rPr>
              <w:t>172/QĐ-ĐHSPHN2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14"/>
                <w:szCs w:val="18"/>
              </w:rPr>
              <w:t>Ngày 03/03/2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A10497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148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Nguyễn Năng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Hưn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5/06/198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ái Bìn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a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8"/>
              </w:rPr>
              <w:t>Việt N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33</w:t>
            </w:r>
            <w:r>
              <w:rPr>
                <w:sz w:val="14"/>
                <w:szCs w:val="26"/>
              </w:rPr>
              <w:t>/</w:t>
            </w:r>
            <w:r>
              <w:rPr>
                <w:sz w:val="16"/>
                <w:szCs w:val="26"/>
              </w:rPr>
              <w:t>QĐ-ĐHSPHN2 ngày 12/01/20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Cs/>
                <w:sz w:val="16"/>
                <w:szCs w:val="16"/>
              </w:rPr>
              <w:t>18/01/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Khoa học máy tín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sz w:val="14"/>
                <w:szCs w:val="18"/>
              </w:rPr>
              <w:t>172/QĐ-ĐHSPHN2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14"/>
                <w:szCs w:val="18"/>
              </w:rPr>
              <w:t>Ngày 03/03/2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A10497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148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Ngô Quang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Hưn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7/10/198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ĩnh Phú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a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8"/>
              </w:rPr>
              <w:t>Việt N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33</w:t>
            </w:r>
            <w:r>
              <w:rPr>
                <w:sz w:val="14"/>
                <w:szCs w:val="26"/>
              </w:rPr>
              <w:t>/</w:t>
            </w:r>
            <w:r>
              <w:rPr>
                <w:sz w:val="16"/>
                <w:szCs w:val="26"/>
              </w:rPr>
              <w:t>QĐ-ĐHSPHN2 ngày 12/01/20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Cs/>
                <w:sz w:val="16"/>
                <w:szCs w:val="16"/>
              </w:rPr>
              <w:t>18/01/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Khoa học máy tín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sz w:val="14"/>
                <w:szCs w:val="18"/>
              </w:rPr>
              <w:t>172/QĐ-ĐHSPHN2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14"/>
                <w:szCs w:val="18"/>
              </w:rPr>
              <w:t>Ngày 03/03/2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A1049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148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Đinh Thị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Lự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0/04/198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ĩnh Phú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8"/>
              </w:rPr>
              <w:t>Việt N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33</w:t>
            </w:r>
            <w:r>
              <w:rPr>
                <w:sz w:val="14"/>
                <w:szCs w:val="26"/>
              </w:rPr>
              <w:t>/</w:t>
            </w:r>
            <w:r>
              <w:rPr>
                <w:sz w:val="16"/>
                <w:szCs w:val="26"/>
              </w:rPr>
              <w:t>QĐ-ĐHSPHN2 ngày 12/01/20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Cs/>
                <w:sz w:val="16"/>
                <w:szCs w:val="16"/>
              </w:rPr>
              <w:t>18/01/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Khoa học máy tín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sz w:val="14"/>
                <w:szCs w:val="18"/>
              </w:rPr>
              <w:t>172/QĐ-ĐHSPHN2</w:t>
            </w:r>
          </w:p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sz w:val="14"/>
                <w:szCs w:val="18"/>
              </w:rPr>
              <w:t>Ngày 03/03/2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A10497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148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hạm Thị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hơ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5/01/198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à Nộ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8"/>
              </w:rPr>
              <w:t>Việt N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33</w:t>
            </w:r>
            <w:r>
              <w:rPr>
                <w:sz w:val="14"/>
                <w:szCs w:val="26"/>
              </w:rPr>
              <w:t>/</w:t>
            </w:r>
            <w:r>
              <w:rPr>
                <w:sz w:val="16"/>
                <w:szCs w:val="26"/>
              </w:rPr>
              <w:t>QĐ-ĐHSPHN2 ngày 12/01/20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Cs/>
                <w:sz w:val="16"/>
                <w:szCs w:val="16"/>
              </w:rPr>
              <w:t>18/01/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Khoa học máy tín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sz w:val="14"/>
                <w:szCs w:val="18"/>
              </w:rPr>
              <w:t>172/QĐ-ĐHSPHN2</w:t>
            </w:r>
          </w:p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sz w:val="14"/>
                <w:szCs w:val="18"/>
              </w:rPr>
              <w:t>Ngày 03/03/2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A10497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148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Nguyễn Thị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hu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3/09/198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ái Bìn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8"/>
              </w:rPr>
              <w:t>Việt N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33</w:t>
            </w:r>
            <w:r>
              <w:rPr>
                <w:sz w:val="14"/>
                <w:szCs w:val="26"/>
              </w:rPr>
              <w:t>/</w:t>
            </w:r>
            <w:r>
              <w:rPr>
                <w:sz w:val="16"/>
                <w:szCs w:val="26"/>
              </w:rPr>
              <w:t>QĐ-ĐHSPHN2 ngày 12/01/20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Cs/>
                <w:sz w:val="16"/>
                <w:szCs w:val="16"/>
              </w:rPr>
              <w:t>18/01/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Khoa học máy tín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sz w:val="14"/>
                <w:szCs w:val="18"/>
              </w:rPr>
              <w:t>172/QĐ-ĐHSPHN2</w:t>
            </w:r>
          </w:p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sz w:val="14"/>
                <w:szCs w:val="18"/>
              </w:rPr>
              <w:t>Ngày 03/03/2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A10497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148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Nguyễn Thanh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Bình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02/09/198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Vĩnh Phú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Na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8"/>
              </w:rPr>
              <w:t>Việt N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33</w:t>
            </w:r>
            <w:r>
              <w:rPr>
                <w:sz w:val="14"/>
                <w:szCs w:val="26"/>
              </w:rPr>
              <w:t>/</w:t>
            </w:r>
            <w:r>
              <w:rPr>
                <w:sz w:val="16"/>
                <w:szCs w:val="26"/>
              </w:rPr>
              <w:t>QĐ-ĐHSPHN2 ngày 12/01/20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Cs/>
                <w:sz w:val="16"/>
                <w:szCs w:val="16"/>
              </w:rPr>
              <w:t>18/01/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Khoa học máy tín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sz w:val="14"/>
                <w:szCs w:val="18"/>
              </w:rPr>
              <w:t>172/QĐ-ĐHSPHN2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14"/>
                <w:szCs w:val="18"/>
              </w:rPr>
              <w:t>Ngày 03/03/2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A10497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148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Nguyễn Thị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Chiề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1/10/198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Vĩnh Phú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N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8"/>
              </w:rPr>
              <w:t>Việt N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33</w:t>
            </w:r>
            <w:r>
              <w:rPr>
                <w:sz w:val="14"/>
                <w:szCs w:val="26"/>
              </w:rPr>
              <w:t>/</w:t>
            </w:r>
            <w:r>
              <w:rPr>
                <w:sz w:val="16"/>
                <w:szCs w:val="26"/>
              </w:rPr>
              <w:t>QĐ-ĐHSPHN2 ngày 12/01/20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Cs/>
                <w:sz w:val="16"/>
                <w:szCs w:val="16"/>
              </w:rPr>
              <w:t>18/01/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Khoa học máy tín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sz w:val="14"/>
                <w:szCs w:val="18"/>
              </w:rPr>
              <w:t>172/QĐ-ĐHSPHN2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14"/>
                <w:szCs w:val="18"/>
              </w:rPr>
              <w:t>Ngày 03/03/2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A1049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148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Trần Việt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Cườn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21/11/198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Vĩnh Phú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Na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8"/>
              </w:rPr>
              <w:t>Việt N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33</w:t>
            </w:r>
            <w:r>
              <w:rPr>
                <w:sz w:val="14"/>
                <w:szCs w:val="26"/>
              </w:rPr>
              <w:t>/</w:t>
            </w:r>
            <w:r>
              <w:rPr>
                <w:sz w:val="16"/>
                <w:szCs w:val="26"/>
              </w:rPr>
              <w:t>QĐ-ĐHSPHN2 ngày 12/01/20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Cs/>
                <w:sz w:val="16"/>
                <w:szCs w:val="16"/>
              </w:rPr>
              <w:t>18/01/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Khoa học máy tín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sz w:val="14"/>
                <w:szCs w:val="18"/>
              </w:rPr>
              <w:t>172/QĐ-ĐHSPHN2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14"/>
                <w:szCs w:val="18"/>
              </w:rPr>
              <w:t>Ngày 03/03/2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A10498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149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Trần Thị Kim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Dun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5/08/198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Hà Nộ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N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8"/>
              </w:rPr>
              <w:t>Việt N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33</w:t>
            </w:r>
            <w:r>
              <w:rPr>
                <w:sz w:val="14"/>
                <w:szCs w:val="26"/>
              </w:rPr>
              <w:t>/</w:t>
            </w:r>
            <w:r>
              <w:rPr>
                <w:sz w:val="16"/>
                <w:szCs w:val="26"/>
              </w:rPr>
              <w:t>QĐ-ĐHSPHN2 ngày 12/01/20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Cs/>
                <w:sz w:val="16"/>
                <w:szCs w:val="16"/>
              </w:rPr>
              <w:t>18/01/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Khoa học máy tín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sz w:val="14"/>
                <w:szCs w:val="18"/>
              </w:rPr>
              <w:t>172/QĐ-ĐHSPHN2</w:t>
            </w:r>
          </w:p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sz w:val="14"/>
                <w:szCs w:val="18"/>
              </w:rPr>
              <w:t>Ngày 03/03/2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A10498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149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Vũ Tr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Gian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23/11/19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Hà Nộ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N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8"/>
              </w:rPr>
              <w:t>Việt N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33</w:t>
            </w:r>
            <w:r>
              <w:rPr>
                <w:sz w:val="14"/>
                <w:szCs w:val="26"/>
              </w:rPr>
              <w:t>/</w:t>
            </w:r>
            <w:r>
              <w:rPr>
                <w:sz w:val="16"/>
                <w:szCs w:val="26"/>
              </w:rPr>
              <w:t>QĐ-ĐHSPHN2 ngày 12/01/20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Cs/>
                <w:sz w:val="16"/>
                <w:szCs w:val="16"/>
              </w:rPr>
              <w:t>18/01/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Khoa học máy tín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sz w:val="14"/>
                <w:szCs w:val="18"/>
              </w:rPr>
              <w:t>172/QĐ-ĐHSPHN2</w:t>
            </w:r>
          </w:p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sz w:val="14"/>
                <w:szCs w:val="18"/>
              </w:rPr>
              <w:t>Ngày 03/03/2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A10498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14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Trần Thanh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Hả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04/12/19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Quảng Nin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Na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8"/>
              </w:rPr>
              <w:t>Việt N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33</w:t>
            </w:r>
            <w:r>
              <w:rPr>
                <w:sz w:val="14"/>
                <w:szCs w:val="26"/>
              </w:rPr>
              <w:t>/</w:t>
            </w:r>
            <w:r>
              <w:rPr>
                <w:sz w:val="16"/>
                <w:szCs w:val="26"/>
              </w:rPr>
              <w:t>QĐ-ĐHSPHN2 ngày 12/01/20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Cs/>
                <w:sz w:val="16"/>
                <w:szCs w:val="16"/>
              </w:rPr>
              <w:t>18/01/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Khoa học máy tín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sz w:val="14"/>
                <w:szCs w:val="18"/>
              </w:rPr>
              <w:t>172/QĐ-ĐHSPHN2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14"/>
                <w:szCs w:val="18"/>
              </w:rPr>
              <w:t>Ngày 03/03/2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A10498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149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Trần Thị Thu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Hiề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3/08/198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Vĩnh Phú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N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8"/>
              </w:rPr>
              <w:t>Việt N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33</w:t>
            </w:r>
            <w:r>
              <w:rPr>
                <w:sz w:val="14"/>
                <w:szCs w:val="26"/>
              </w:rPr>
              <w:t>/</w:t>
            </w:r>
            <w:r>
              <w:rPr>
                <w:sz w:val="16"/>
                <w:szCs w:val="26"/>
              </w:rPr>
              <w:t>QĐ-ĐHSPHN2 ngày 12/01/20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Cs/>
                <w:sz w:val="16"/>
                <w:szCs w:val="16"/>
              </w:rPr>
              <w:t>18/01/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Khoa học máy tín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sz w:val="14"/>
                <w:szCs w:val="18"/>
              </w:rPr>
              <w:t>172/QĐ-ĐHSPHN2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14"/>
                <w:szCs w:val="18"/>
              </w:rPr>
              <w:t>Ngày 03/03/2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A10498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149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Hà Thị Lan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Hươn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27/07/198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Yên Bá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Na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8"/>
              </w:rPr>
              <w:t>Việt N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33</w:t>
            </w:r>
            <w:r>
              <w:rPr>
                <w:sz w:val="14"/>
                <w:szCs w:val="26"/>
              </w:rPr>
              <w:t>/</w:t>
            </w:r>
            <w:r>
              <w:rPr>
                <w:sz w:val="16"/>
                <w:szCs w:val="26"/>
              </w:rPr>
              <w:t>QĐ-ĐHSPHN2 ngày 12/01/20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Cs/>
                <w:sz w:val="16"/>
                <w:szCs w:val="16"/>
              </w:rPr>
              <w:t>18/01/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Khoa học máy tín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sz w:val="14"/>
                <w:szCs w:val="18"/>
              </w:rPr>
              <w:t>172/QĐ-ĐHSPHN2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14"/>
                <w:szCs w:val="18"/>
              </w:rPr>
              <w:t>Ngày 03/03/2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A10498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149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Đinh Thị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Hườn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20/11/19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Bắc Giang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N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8"/>
              </w:rPr>
              <w:t>Việt N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33</w:t>
            </w:r>
            <w:r>
              <w:rPr>
                <w:sz w:val="14"/>
                <w:szCs w:val="26"/>
              </w:rPr>
              <w:t>/</w:t>
            </w:r>
            <w:r>
              <w:rPr>
                <w:sz w:val="16"/>
                <w:szCs w:val="26"/>
              </w:rPr>
              <w:t>QĐ-ĐHSPHN2 ngày 12/01/20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Cs/>
                <w:sz w:val="16"/>
                <w:szCs w:val="16"/>
              </w:rPr>
              <w:t>18/01/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Khoa học máy tín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sz w:val="14"/>
                <w:szCs w:val="18"/>
              </w:rPr>
              <w:t>172/QĐ-ĐHSPHN2</w:t>
            </w:r>
          </w:p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sz w:val="14"/>
                <w:szCs w:val="18"/>
              </w:rPr>
              <w:t>Ngày 03/03/2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A10498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149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Trần Trung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Kiê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9/02/198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Vĩnh Phú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Na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8"/>
              </w:rPr>
              <w:t>Việt N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33</w:t>
            </w:r>
            <w:r>
              <w:rPr>
                <w:sz w:val="14"/>
                <w:szCs w:val="26"/>
              </w:rPr>
              <w:t>/</w:t>
            </w:r>
            <w:r>
              <w:rPr>
                <w:sz w:val="16"/>
                <w:szCs w:val="26"/>
              </w:rPr>
              <w:t>QĐ-ĐHSPHN2 ngày 12/01/20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Cs/>
                <w:sz w:val="16"/>
                <w:szCs w:val="16"/>
              </w:rPr>
              <w:t>18/01/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Khoa học máy tín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sz w:val="14"/>
                <w:szCs w:val="18"/>
              </w:rPr>
              <w:t>172/QĐ-ĐHSPHN2</w:t>
            </w:r>
          </w:p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sz w:val="14"/>
                <w:szCs w:val="18"/>
              </w:rPr>
              <w:t>Ngày 03/03/2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A10498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149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Trịnh Hồng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Lâ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05/06/19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Vĩnh Phú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Na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8"/>
              </w:rPr>
              <w:t>Việt N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33</w:t>
            </w:r>
            <w:r>
              <w:rPr>
                <w:sz w:val="14"/>
                <w:szCs w:val="26"/>
              </w:rPr>
              <w:t>/</w:t>
            </w:r>
            <w:r>
              <w:rPr>
                <w:sz w:val="16"/>
                <w:szCs w:val="26"/>
              </w:rPr>
              <w:t>QĐ-ĐHSPHN2 ngày 12/01/20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Cs/>
                <w:sz w:val="16"/>
                <w:szCs w:val="16"/>
              </w:rPr>
              <w:t>18/01/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Khoa học máy tín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sz w:val="14"/>
                <w:szCs w:val="18"/>
              </w:rPr>
              <w:t>172/QĐ-ĐHSPHN2</w:t>
            </w:r>
          </w:p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sz w:val="14"/>
                <w:szCs w:val="18"/>
              </w:rPr>
              <w:t>Ngày 03/03/2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A10498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149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Phạm Thị Kim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Oanh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05/10/198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Phú Thọ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N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8"/>
              </w:rPr>
              <w:t>Việt N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33</w:t>
            </w:r>
            <w:r>
              <w:rPr>
                <w:sz w:val="14"/>
                <w:szCs w:val="26"/>
              </w:rPr>
              <w:t>/</w:t>
            </w:r>
            <w:r>
              <w:rPr>
                <w:sz w:val="16"/>
                <w:szCs w:val="26"/>
              </w:rPr>
              <w:t>QĐ-ĐHSPHN2 ngày 12/01/20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Cs/>
                <w:sz w:val="16"/>
                <w:szCs w:val="16"/>
              </w:rPr>
              <w:t>18/01/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Khoa học máy tín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sz w:val="14"/>
                <w:szCs w:val="18"/>
              </w:rPr>
              <w:t>172/QĐ-ĐHSPHN2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14"/>
                <w:szCs w:val="18"/>
              </w:rPr>
              <w:t>Ngày 03/03/2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A1049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149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Nguyễn Văn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Sơ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6/07/198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Lai Châu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Na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8"/>
              </w:rPr>
              <w:t>Việt N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33</w:t>
            </w:r>
            <w:r>
              <w:rPr>
                <w:sz w:val="14"/>
                <w:szCs w:val="26"/>
              </w:rPr>
              <w:t>/</w:t>
            </w:r>
            <w:r>
              <w:rPr>
                <w:sz w:val="16"/>
                <w:szCs w:val="26"/>
              </w:rPr>
              <w:t>QĐ-ĐHSPHN2 ngày 12/01/20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Cs/>
                <w:sz w:val="16"/>
                <w:szCs w:val="16"/>
              </w:rPr>
              <w:t>18/01/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Khoa học máy tín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sz w:val="14"/>
                <w:szCs w:val="18"/>
              </w:rPr>
              <w:t>172/QĐ-ĐHSPHN2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14"/>
                <w:szCs w:val="18"/>
              </w:rPr>
              <w:t>Ngày 03/03/2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A10499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15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Lưu Thành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Sơ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27/05/198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Vĩnh Phú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Na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8"/>
              </w:rPr>
              <w:t>Việt N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33</w:t>
            </w:r>
            <w:r>
              <w:rPr>
                <w:sz w:val="14"/>
                <w:szCs w:val="26"/>
              </w:rPr>
              <w:t>/</w:t>
            </w:r>
            <w:r>
              <w:rPr>
                <w:sz w:val="16"/>
                <w:szCs w:val="26"/>
              </w:rPr>
              <w:t>QĐ-ĐHSPHN2 ngày 12/01/20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Cs/>
                <w:sz w:val="16"/>
                <w:szCs w:val="16"/>
              </w:rPr>
              <w:t>18/01/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Khoa học máy tín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sz w:val="14"/>
                <w:szCs w:val="18"/>
              </w:rPr>
              <w:t>172/QĐ-ĐHSPHN2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14"/>
                <w:szCs w:val="18"/>
              </w:rPr>
              <w:t>Ngày 03/03/2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A1049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15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Nguyễn Trọng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Tâ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7/12/198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Vĩnh Phú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Na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8"/>
              </w:rPr>
              <w:t>Việt N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33</w:t>
            </w:r>
            <w:r>
              <w:rPr>
                <w:sz w:val="14"/>
                <w:szCs w:val="26"/>
              </w:rPr>
              <w:t>/</w:t>
            </w:r>
            <w:r>
              <w:rPr>
                <w:sz w:val="16"/>
                <w:szCs w:val="26"/>
              </w:rPr>
              <w:t>QĐ-ĐHSPHN2 ngày 12/01/20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Cs/>
                <w:sz w:val="16"/>
                <w:szCs w:val="16"/>
              </w:rPr>
              <w:t>18/01/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Khoa học máy tín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sz w:val="14"/>
                <w:szCs w:val="18"/>
              </w:rPr>
              <w:t>172/QĐ-ĐHSPHN2</w:t>
            </w:r>
          </w:p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sz w:val="14"/>
                <w:szCs w:val="18"/>
              </w:rPr>
              <w:t>Ngày 03/03/2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A10499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15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Đỗ Thị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Thanh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03/10/198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Hà Nộ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N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8"/>
              </w:rPr>
              <w:t>Việt N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33</w:t>
            </w:r>
            <w:r>
              <w:rPr>
                <w:sz w:val="14"/>
                <w:szCs w:val="26"/>
              </w:rPr>
              <w:t>/</w:t>
            </w:r>
            <w:r>
              <w:rPr>
                <w:sz w:val="16"/>
                <w:szCs w:val="26"/>
              </w:rPr>
              <w:t>QĐ-ĐHSPHN2 ngày 12/01/20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Cs/>
                <w:sz w:val="16"/>
                <w:szCs w:val="16"/>
              </w:rPr>
              <w:t>18/01/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Khoa học máy tín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sz w:val="14"/>
                <w:szCs w:val="18"/>
              </w:rPr>
              <w:t>172/QĐ-ĐHSPHN2</w:t>
            </w:r>
          </w:p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sz w:val="14"/>
                <w:szCs w:val="18"/>
              </w:rPr>
              <w:t>Ngày 03/03/2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A10499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15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Lê Sơn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Thả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26/10/198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Vĩnh Phú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Na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8"/>
              </w:rPr>
              <w:t>Việt N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33</w:t>
            </w:r>
            <w:r>
              <w:rPr>
                <w:sz w:val="14"/>
                <w:szCs w:val="26"/>
              </w:rPr>
              <w:t>/</w:t>
            </w:r>
            <w:r>
              <w:rPr>
                <w:sz w:val="16"/>
                <w:szCs w:val="26"/>
              </w:rPr>
              <w:t>QĐ-ĐHSPHN2 ngày 12/01/20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Cs/>
                <w:sz w:val="16"/>
                <w:szCs w:val="16"/>
              </w:rPr>
              <w:t>18/01/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Khoa học máy tín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sz w:val="14"/>
                <w:szCs w:val="18"/>
              </w:rPr>
              <w:t>172/QĐ-ĐHSPHN2</w:t>
            </w:r>
          </w:p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sz w:val="14"/>
                <w:szCs w:val="18"/>
              </w:rPr>
              <w:t>Ngày 03/03/2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A10499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15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bidi w:val="0"/>
              <w:spacing w:before="60" w:after="60"/>
              <w:ind w:left="720" w:right="0" w:hanging="3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Nguyễn Ngọc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Th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01/08/198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Hà Nộ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N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8"/>
              </w:rPr>
              <w:t>Việt N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33</w:t>
            </w:r>
            <w:r>
              <w:rPr>
                <w:sz w:val="14"/>
                <w:szCs w:val="26"/>
              </w:rPr>
              <w:t>/</w:t>
            </w:r>
            <w:r>
              <w:rPr>
                <w:sz w:val="16"/>
                <w:szCs w:val="26"/>
              </w:rPr>
              <w:t>QĐ-ĐHSPHN2 ngày 12/01/20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Cs/>
                <w:sz w:val="16"/>
                <w:szCs w:val="16"/>
              </w:rPr>
              <w:t>18/01/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Khoa học máy tín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/>
            </w:pPr>
            <w:r>
              <w:rPr>
                <w:sz w:val="14"/>
                <w:szCs w:val="18"/>
              </w:rPr>
              <w:t>172/QĐ-ĐHSPHN2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14"/>
                <w:szCs w:val="18"/>
              </w:rPr>
              <w:t>Ngày 03/03/2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A10499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15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2"/>
        <w:bidi w:val="0"/>
        <w:spacing w:before="0" w:after="0"/>
        <w:ind w:left="0" w:right="0" w:hanging="0"/>
        <w:jc w:val="center"/>
        <w:rPr/>
      </w:pPr>
      <w:r>
        <w:rPr>
          <w:sz w:val="16"/>
          <w:szCs w:val="16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 xml:space="preserve"> 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/>
        <w:t xml:space="preserve"> </w:t>
      </w:r>
    </w:p>
    <w:sectPr>
      <w:footerReference w:type="default" r:id="rId2"/>
      <w:type w:val="nextPage"/>
      <w:pgSz w:orient="landscape" w:w="16838" w:h="11906"/>
      <w:pgMar w:left="851" w:right="567" w:gutter="0" w:header="0" w:top="1349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lang w:val="en-US" w:eastAsia="en-US" w:bidi="ar-SA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pt;mso-position-vertical-relative:text;margin-left:7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lang w:val="en-US" w:eastAsia="en-US" w:bidi="ar-SA"/>
                      </w:rPr>
                      <w:t>33</w:t>
                    </w:r>
                    <w:r>
                      <w:rPr>
                        <w:rStyle w:val="Pagenumber"/>
                        <w:sz w:val="18"/>
                        <w:szCs w:val="18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12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12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12"/>
      <w:jc w:val="right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12"/>
      <w:ind w:firstLine="567"/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12"/>
      <w:ind w:firstLine="567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88" w:before="100" w:after="100"/>
      <w:ind w:firstLine="567"/>
      <w:jc w:val="center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88" w:before="100" w:after="100"/>
      <w:ind w:firstLine="567"/>
      <w:jc w:val="center"/>
      <w:outlineLvl w:val="6"/>
    </w:pPr>
    <w:rPr>
      <w:b/>
      <w:bCs/>
      <w:sz w:val="30"/>
      <w:szCs w:val="3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36" w:before="120" w:after="120"/>
      <w:ind w:left="2160" w:firstLine="567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12" w:before="100" w:after="100"/>
      <w:jc w:val="center"/>
      <w:outlineLvl w:val="8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</w:rPr>
  </w:style>
  <w:style w:type="character" w:styleId="Heading5Char">
    <w:name w:val="Heading 5 Char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cs="Calibri"/>
      <w:b/>
      <w:bCs/>
      <w:sz w:val="24"/>
      <w:szCs w:val="24"/>
    </w:rPr>
  </w:style>
  <w:style w:type="character" w:styleId="Heading7Char">
    <w:name w:val="Heading 7 Char"/>
    <w:basedOn w:val="DefaultParagraphFont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cs="Cambria"/>
      <w:sz w:val="24"/>
      <w:szCs w:val="24"/>
    </w:rPr>
  </w:style>
  <w:style w:type="character" w:styleId="BodyTextIndentChar">
    <w:name w:val="Body Text Indent Char"/>
    <w:basedOn w:val="DefaultParagraphFont"/>
    <w:qFormat/>
    <w:rPr/>
  </w:style>
  <w:style w:type="character" w:styleId="BodyTextChar">
    <w:name w:val="Body Tex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en-US" w:eastAsia="en-US" w:bidi="ar-SA"/>
    </w:rPr>
  </w:style>
  <w:style w:type="paragraph" w:styleId="TextBodyIndent">
    <w:name w:val="Body Text Indent"/>
    <w:basedOn w:val="Normal"/>
    <w:pPr>
      <w:spacing w:lineRule="auto" w:line="312"/>
      <w:ind w:firstLine="567"/>
      <w:jc w:val="both"/>
    </w:pPr>
    <w:rPr/>
  </w:style>
  <w:style w:type="paragraph" w:styleId="BlockText">
    <w:name w:val="Block Text"/>
    <w:basedOn w:val="Normal"/>
    <w:qFormat/>
    <w:pPr>
      <w:spacing w:lineRule="auto" w:line="312"/>
      <w:ind w:left="1206" w:right="630" w:hanging="0"/>
      <w:jc w:val="center"/>
    </w:pPr>
    <w:rPr>
      <w:b/>
      <w:bCs/>
      <w:sz w:val="30"/>
      <w:szCs w:val="30"/>
    </w:rPr>
  </w:style>
  <w:style w:type="paragraph" w:styleId="BodyTextIndent2">
    <w:name w:val="Body Text Indent 2"/>
    <w:basedOn w:val="Normal"/>
    <w:qFormat/>
    <w:pPr>
      <w:spacing w:lineRule="auto" w:line="336" w:before="120" w:after="120"/>
      <w:ind w:firstLine="567"/>
    </w:pPr>
    <w:rPr>
      <w:b/>
      <w:bCs/>
      <w:sz w:val="34"/>
      <w:szCs w:val="34"/>
    </w:rPr>
  </w:style>
  <w:style w:type="paragraph" w:styleId="BodyText2">
    <w:name w:val="Body Text 2"/>
    <w:basedOn w:val="Normal"/>
    <w:qFormat/>
    <w:pPr>
      <w:spacing w:lineRule="auto" w:line="312" w:before="100" w:after="100"/>
      <w:jc w:val="both"/>
    </w:pPr>
    <w:rPr/>
  </w:style>
  <w:style w:type="paragraph" w:styleId="BodyTextIndent3">
    <w:name w:val="Body Text Indent 3"/>
    <w:basedOn w:val="Normal"/>
    <w:qFormat/>
    <w:pPr>
      <w:spacing w:lineRule="auto" w:line="312" w:before="100" w:after="100"/>
      <w:ind w:firstLine="518"/>
      <w:jc w:val="both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Giua">
    <w:name w:val="Giua"/>
    <w:basedOn w:val="Normal"/>
    <w:autoRedefine/>
    <w:qFormat/>
    <w:pPr>
      <w:spacing w:before="0" w:after="120"/>
      <w:jc w:val="center"/>
    </w:pPr>
    <w:rPr>
      <w:b/>
      <w:bCs/>
      <w:color w:val="0000FF"/>
      <w:spacing w:val="24"/>
      <w:sz w:val="24"/>
      <w:szCs w:val="24"/>
    </w:rPr>
  </w:style>
  <w:style w:type="paragraph" w:styleId="CharCharChar1CharCharCharCharCharCharCharCharCharChar">
    <w:name w:val="Char Char Char1 Char Char Char Char Char Char Char Char Char Char"/>
    <w:autoRedefine/>
    <w:qFormat/>
    <w:pPr>
      <w:widowControl/>
      <w:numPr>
        <w:ilvl w:val="0"/>
        <w:numId w:val="1"/>
      </w:numPr>
      <w:tabs>
        <w:tab w:val="left" w:pos="720" w:leader="none"/>
        <w:tab w:val="left" w:pos="927" w:leader="none"/>
      </w:tabs>
      <w:bidi w:val="0"/>
      <w:spacing w:before="0" w:after="120"/>
      <w:ind w:left="357" w:hanging="3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79</Words>
  <Characters>55835</Characters>
  <CharactersWithSpaces>47567</CharactersWithSpaces>
  <Company>34TRIEUKHU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5:36:00Z</dcterms:created>
  <dc:creator>Nguyen Huy Khanh</dc:creator>
  <dc:description/>
  <dc:language>en-US</dc:language>
  <cp:lastModifiedBy/>
  <cp:lastPrinted>2014-11-25T18:11:00Z</cp:lastPrinted>
  <dcterms:modified xsi:type="dcterms:W3CDTF">2015-04-13T16:44:00Z</dcterms:modified>
  <cp:revision>8</cp:revision>
  <dc:subject/>
  <dc:title>Bé gi¸o dôc vµ ®µo t¹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V Khanh</vt:lpwstr>
  </property>
</Properties>
</file>