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GIÁO DỤC VÀ ĐÀO TẠ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ĐHSP HÀ NỘI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 TIẾNG  ANH - GiẢNG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21"/>
        <w:gridCol w:w="2768"/>
        <w:gridCol w:w="315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Hồng Hạn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a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Ma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oa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Bích Liê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Dươ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ạn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Xuyế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oa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úy Vâ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u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Lan An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Phú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Thuậ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Thị Lê Nguyê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 An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i Vâ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ăn Tiề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ủy Tiê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ồ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Hu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ô Thị Hải Yế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Ấn định danh sách có 24 ngườ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 TIẾNG  ANH - CHUYÊN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0"/>
        <w:gridCol w:w="2771"/>
        <w:gridCol w:w="3158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ang điểm 80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Toả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ạ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Li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Ấn định danh sách có 5 ngườ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 TIN HỌC - CHUYÊN VIÊ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0"/>
        <w:gridCol w:w="2771"/>
        <w:gridCol w:w="31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ổng đi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ang điểm 10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ạ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Li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Ấn định danh sách có 4 ngườ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8:00Z</dcterms:created>
  <dc:creator>TRUC-TTTH</dc:creator>
  <dc:description/>
  <cp:keywords/>
  <dc:language>en-US</dc:language>
  <cp:lastModifiedBy>TTTHSP2</cp:lastModifiedBy>
  <cp:lastPrinted>2013-12-05T11:13:00Z</cp:lastPrinted>
  <dcterms:modified xsi:type="dcterms:W3CDTF">2013-12-06T01:08:00Z</dcterms:modified>
  <cp:revision>2</cp:revision>
  <dc:subject/>
  <dc:title>KẾT QUẢ KIỂM TRA TIẾNG  ANH - GiẢNG VIÊN - 2013</dc:title>
</cp:coreProperties>
</file>