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ĐĂNG KÝ THAM DỰ HỘI THẢO KHOA HỌC QUỐC GIA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ĐÀO TẠO VÀ PHÁT TRIỂN NGUỒN NHÂN LỰC GIÁO DỤC TIỂU HỌC”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88" w:before="0" w:after="0"/>
        <w:ind w:left="426" w:firstLine="29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ính đề nghị Quý đại biểu vui lòng điền vào mẫu đăng ký này và gửi cho Ban tổ chức về địa chỉ: </w:t>
      </w:r>
      <w:r>
        <w:rPr>
          <w:rFonts w:cs="Times New Roman" w:ascii="Times New Roman" w:hAnsi="Times New Roman"/>
          <w:sz w:val="26"/>
          <w:szCs w:val="26"/>
        </w:rPr>
        <w:t>Khoa Giáo dục tiểu học, Trường Đại học Sư phạm Hà Nội 2,  Phường Xuân Hòa, Thị xã Phúc Yên, Tỉnh Vĩnh Phúc, điện thoại: (0211) 3863485, fax: (0211) 3863207</w:t>
      </w:r>
      <w:r>
        <w:rPr>
          <w:rFonts w:cs="Times New Roman" w:ascii="Times New Roman" w:hAnsi="Times New Roman"/>
          <w:sz w:val="26"/>
          <w:szCs w:val="26"/>
          <w:lang w:val="vi-VN"/>
        </w:rPr>
        <w:t>, h</w:t>
      </w:r>
      <w:r>
        <w:rPr>
          <w:rFonts w:cs="Times New Roman" w:ascii="Times New Roman" w:hAnsi="Times New Roman"/>
          <w:sz w:val="26"/>
          <w:szCs w:val="26"/>
        </w:rPr>
        <w:t xml:space="preserve">oặc theo địa chỉ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hoagdth.sp2@moet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nangtam@yahoo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sonln187@yahoo.com</w:t>
        </w:r>
      </w:hyperlink>
    </w:p>
    <w:p>
      <w:pPr>
        <w:pStyle w:val="Normal"/>
        <w:spacing w:lineRule="auto" w:line="288" w:before="0" w:after="0"/>
        <w:ind w:left="426" w:firstLine="294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Hạn đăng ký: Trước ngày 10/5/2015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…………………………………………………………………………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3884483335"/>
      <w:bookmarkStart w:id="1" w:name="__Fieldmark__0_3884483335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Nữ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3884483335"/>
      <w:bookmarkStart w:id="3" w:name="__Fieldmark__1_3884483335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Nam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3884483335"/>
      <w:bookmarkStart w:id="5" w:name="__Fieldmark__2_3884483335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G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6" w:name="__Fieldmark__3_3884483335"/>
      <w:bookmarkStart w:id="7" w:name="__Fieldmark__3_3884483335"/>
      <w:bookmarkEnd w:id="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PGS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8" w:name="__Fieldmark__4_3884483335"/>
      <w:bookmarkStart w:id="9" w:name="__Fieldmark__4_3884483335"/>
      <w:bookmarkEnd w:id="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T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0" w:name="__Fieldmark__5_3884483335"/>
      <w:bookmarkStart w:id="11" w:name="__Fieldmark__5_3884483335"/>
      <w:bookmarkEnd w:id="1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ThS</w:t>
      </w:r>
    </w:p>
    <w:p>
      <w:pPr>
        <w:pStyle w:val="ListParagraph"/>
        <w:spacing w:lineRule="auto" w:line="288" w:before="120" w:after="200"/>
        <w:contextualSpacing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6_3884483335"/>
      <w:bookmarkStart w:id="13" w:name="__Fieldmark__6_3884483335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hác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ơ quan công tác………………………………………………………….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...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gửi thư cá nhân……………………………………………………...........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………………………………………………………………………............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ỗ trợ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4" w:name="__Fieldmark__7_3884483335"/>
      <w:bookmarkStart w:id="15" w:name="__Fieldmark__7_3884483335"/>
      <w:bookmarkEnd w:id="1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Cần hỗ trợ đăng ký phòng nghỉ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6" w:name="__Fieldmark__8_3884483335"/>
      <w:bookmarkStart w:id="17" w:name="__Fieldmark__8_3884483335"/>
      <w:bookmarkEnd w:id="17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Không cần 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kiến hoạt động tại Hội thảo (có thể chọn nhiều hoạt động)</w:t>
      </w:r>
    </w:p>
    <w:p>
      <w:pPr>
        <w:pStyle w:val="ListParagraph"/>
        <w:spacing w:lineRule="auto" w:line="288" w:before="120" w:after="20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8" w:name="__Fieldmark__9_3884483335"/>
      <w:bookmarkStart w:id="19" w:name="__Fieldmark__9_3884483335"/>
      <w:bookmarkEnd w:id="19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Tham dự và thảo luận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0" w:name="__Fieldmark__10_3884483335"/>
      <w:bookmarkStart w:id="21" w:name="__Fieldmark__10_3884483335"/>
      <w:bookmarkEnd w:id="2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Báo cáo tham luận. Tên báo cáo…………………………………….............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2" w:name="__Fieldmark__11_3884483335"/>
      <w:bookmarkStart w:id="23" w:name="__Fieldmark__11_3884483335"/>
      <w:bookmarkEnd w:id="2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Viết bài đăng kỷ yếu Hội thảo. Tên bài viết…………………………………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ề nghị đối với Hội thảo (nếu có) …………………………………………..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88" w:before="12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gdth.sp2@moet.edu.vn" TargetMode="External"/><Relationship Id="rId3" Type="http://schemas.openxmlformats.org/officeDocument/2006/relationships/hyperlink" Target="mailto:nnangtam@yahoo.com" TargetMode="External"/><Relationship Id="rId4" Type="http://schemas.openxmlformats.org/officeDocument/2006/relationships/hyperlink" Target="mailto:sonln187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8:00Z</dcterms:created>
  <dc:creator>PAO</dc:creator>
  <dc:description/>
  <cp:keywords/>
  <dc:language>en-US</dc:language>
  <cp:lastModifiedBy>HCTH1</cp:lastModifiedBy>
  <cp:lastPrinted>2015-03-31T11:16:00Z</cp:lastPrinted>
  <dcterms:modified xsi:type="dcterms:W3CDTF">2015-03-31T07:48:00Z</dcterms:modified>
  <cp:revision>2</cp:revision>
  <dc:subject/>
  <dc:title>MẪU ĐĂNG KÝ THAM DỰ HỘI THẢO KHOA HỌC QUỐC GIA </dc:title>
</cp:coreProperties>
</file>