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NG DẪN KHAI HỒ S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TUYỂN SINH SAU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ẠI HỌC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M 2018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Hồ sơ gồm có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đăng ký dự thi (theo mẫu dưới đâ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B¶n sao cã c«ng chøng b»ng tèt nghiÖp §H (KÌm b¶ng ®iÓm ®èi víi b»ng §H kh«ng xÕp lo¹i tèt nghiÖp vµ thÝ sinh thuéc ngµnh gÇn víi ngµnh ®¨ng kÝ dù thi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yếu lý lịch có xác nhận của Thủ trưởng cơ quan, hoặc UBND xã, phường  nơi thí sinh cư trú (với người chưa có việc là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văn giới thiệu đi dự thi của cơ quan chủ quản có thẩm quyề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ấy chứng nhận  đủ sức khoẻ để học tập của bệnh viện đa kho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ó công chứng các quyết định tuyển dụng, bổ nhiệm hoặc hợp đồng lao động dài hạn để chứng nhận thâm niên công tá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hứng nhận ưu tiên đối với các đối tượng ưu tiên (nếu có – khai theo mẫu dưới đâ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chỉ bổ túc (nếu có)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>Ba ảnh cỡ 3x4 (chụp từ năm 2018), sau ảnh ghi rõ họ tên, ngày sinh, ngành đăng ký dự thi;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>Bốn phong bì có dán tem, ghi địa chỉ, số điện thoại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                    </w:t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HSP HÀ NỘI 2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4pt" to="13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177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.4pt" to="4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Í DỰ THI CAO HỌC ĐỢT 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TẠI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UYỂN SINH  ĐÀO TẠO TRÌNH ĐỘ THẠC S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S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ẠM HÀ NỘI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. Họ và tên thí sinh…………………………………2. Giới tính: Nam       Nữ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Sinh ngày………tháng ………….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………….4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sinh (tỉnh mới):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5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ở hiện nay: …………………………………………………………………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hề nghiệp: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7.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công tác hiện nay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 dự thi: </w:t>
        <w:tab/>
        <w:tab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hí si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công tác cử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                             Thí sinh tự do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9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bắ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u công tác:…………….; hiện là cán bộ:      Hợ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           Biên ch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0. Số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làm việc chuyên môn trong lĩnh vực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í dự thi:………………………….                                                                                                                                                                                                                                11.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ằ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ốt nghiệp (TN):…………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Hệ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ọ:……………Ngành TN:…………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TN:…………. Loại TN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2. Bổ túc kiến thức (nếu có)…………………………………       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hoàn thàn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iên: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4. Chuyên ngành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í dự thi:……………………………... Mã số:……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 liên hệ khi cần: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Ngày …..tháng……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Chữ kí của thí sinh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14605</wp:posOffset>
                </wp:positionV>
                <wp:extent cx="1886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1.15pt;width:14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SƠ YẾU LÍ LỊC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-34925</wp:posOffset>
                </wp:positionV>
                <wp:extent cx="1210310" cy="1061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15pt;margin-top:-2.8pt;width:95.25pt;height:8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ả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đóng dấu giáp la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Họ và tê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ind w:left="22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ới tính:          Nam 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Nữ  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..........................     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minh thư nhân dân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2722" w:hanging="0"/>
        <w:rPr/>
      </w:pPr>
      <w:r>
        <w:rPr>
          <w:rFonts w:cs="Times New Roman" w:ascii="Times New Roman" w:hAnsi="Times New Roman"/>
          <w:sz w:val="26"/>
          <w:szCs w:val="26"/>
        </w:rPr>
        <w:t>Ngày cấp:............................... Nơi cấp: 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hộ khẩu thường trú hiện nay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.................. Di động: 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/>
      </w:pPr>
      <w:r>
        <w:rPr>
          <w:rFonts w:cs="Times New Roman" w:ascii="Times New Roman" w:hAnsi="Times New Roman"/>
          <w:sz w:val="26"/>
          <w:szCs w:val="26"/>
        </w:rPr>
        <w:t>Chỗ ở hiện tại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ân tộc: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n giáo:</w:t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bản thân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 chuyên môn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ngoại ngữ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ái độ chính trị:        Đảng viên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hưa đảng viên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Symbol" w:cs="Symbol" w:ascii="Symbol" w:hAnsi="Symbol"/>
          <w:b/>
          <w:sz w:val="26"/>
          <w:szCs w:val="26"/>
        </w:rPr>
        <w:t>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, chức vụ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/>
      </w:pPr>
      <w:r>
        <w:rPr/>
        <w:t>Quá trình học tập, đào tạo chuyên mô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4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 w:before="120" w:after="120"/>
        <w:ind w:left="2722" w:hanging="2722"/>
        <w:jc w:val="both"/>
        <w:rPr/>
      </w:pPr>
      <w:r>
        <w:rPr/>
        <w:t>Quá trình làm việc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4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làm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/>
        <w:ind w:left="27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 w:before="120" w:after="120"/>
        <w:ind w:left="2722" w:hanging="2722"/>
        <w:jc w:val="both"/>
        <w:rPr/>
      </w:pPr>
      <w:r>
        <w:rPr/>
        <w:t>Quan hệ nhân thâ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204"/>
        <w:gridCol w:w="2706"/>
        <w:gridCol w:w="1237"/>
        <w:gridCol w:w="116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hộ khẩu thường tr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ợ/chồng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/chị/em ruột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/>
      </w:pPr>
      <w:r>
        <w:rPr/>
        <w:t>Tôi xin cam đoan những lời khai trên là đúng sự thật. Nếu sai tôi xin chịu hoàn toàn trách nhiệm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công tác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ặc Chính quyền địa phương nơi cư tr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...., ngày ...... tháng ...... năm 20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 ký tên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195</wp:posOffset>
                </wp:positionH>
                <wp:positionV relativeFrom="paragraph">
                  <wp:posOffset>25400</wp:posOffset>
                </wp:positionV>
                <wp:extent cx="18999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pt" to="312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.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công tác bắt đầu từ ngày… . tháng…… năm….. ..đến ngày ….. tháng ….. năm 20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 xml:space="preserve">Nay tôi viết đơn này kính đề nghị các cấp có thẩm quyền xác nhận cho tôi đang công tác tại  </w:t>
      </w:r>
      <w:r>
        <w:rPr>
          <w:rFonts w:cs="Times New Roman" w:ascii="Times New Roman" w:hAnsi="Times New Roman"/>
          <w:lang w:val="vi-VN"/>
        </w:rPr>
        <w:t>địa phương được quy định là Khu vực 1 trong Quy chế tuyển sinh đại học, cao đẳng hệ chính quy hiện hành</w:t>
      </w:r>
      <w:r>
        <w:rPr>
          <w:rFonts w:cs="Times New Roman" w:ascii="Times New Roman" w:hAnsi="Times New Roman"/>
        </w:rPr>
        <w:t xml:space="preserve"> để tôi được hưởng các chính sách ưu tiên trong kì thi tuyển sinh sau đại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 của thủ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</w:t>
        <w:tab/>
        <w:tab/>
        <w:tab/>
        <w:tab/>
        <w:t xml:space="preserve">                      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x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c nhận thời gian c</w:t>
      </w:r>
      <w:r>
        <w:rPr>
          <w:rFonts w:cs="Times New Roman" w:ascii="Times New Roman" w:hAnsi="Times New Roman"/>
          <w:i/>
          <w:iCs/>
          <w:sz w:val="22"/>
          <w:szCs w:val="22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>ng t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c của c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 bộ)</w:t>
      </w:r>
      <w:r>
        <w:rPr>
          <w:rFonts w:cs="Times New Roman" w:ascii="Times New Roman" w:hAnsi="Times New Roman"/>
          <w:i/>
          <w:iCs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ủa ch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</w:rPr>
        <w:t xml:space="preserve">nh q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i c</w:t>
      </w:r>
      <w:r>
        <w:rPr>
          <w:rFonts w:cs="Times New Roman" w:ascii="Times New Roman" w:hAnsi="Times New Roman"/>
          <w:b/>
          <w:bCs/>
        </w:rPr>
        <w:t>ô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 xml:space="preserve">c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x</w:t>
      </w:r>
      <w:r>
        <w:rPr>
          <w:rFonts w:cs="Times New Roman" w:ascii="Times New Roman" w:hAnsi="Times New Roman"/>
          <w:i/>
          <w:iCs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sz w:val="21"/>
          <w:szCs w:val="21"/>
        </w:rPr>
        <w:t>c nhận c</w:t>
      </w:r>
      <w:r>
        <w:rPr>
          <w:rFonts w:cs="Times New Roman" w:ascii="Times New Roman" w:hAnsi="Times New Roman"/>
          <w:i/>
          <w:iCs/>
          <w:sz w:val="21"/>
          <w:szCs w:val="21"/>
        </w:rPr>
        <w:t>ơ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quan hiện </w:t>
      </w:r>
      <w:r>
        <w:rPr>
          <w:rFonts w:cs="Times New Roman" w:ascii="Times New Roman" w:hAnsi="Times New Roman"/>
          <w:i/>
          <w:iCs/>
          <w:sz w:val="21"/>
          <w:szCs w:val="21"/>
        </w:rPr>
        <w:t>đ</w:t>
      </w:r>
      <w:r>
        <w:rPr>
          <w:rFonts w:cs="Times New Roman" w:ascii="Times New Roman" w:hAnsi="Times New Roman"/>
          <w:i/>
          <w:iCs/>
          <w:sz w:val="21"/>
          <w:szCs w:val="21"/>
        </w:rPr>
        <w:t>ang c</w:t>
      </w:r>
      <w:r>
        <w:rPr>
          <w:rFonts w:cs="Times New Roman" w:ascii="Times New Roman" w:hAnsi="Times New Roman"/>
          <w:i/>
          <w:iCs/>
          <w:sz w:val="21"/>
          <w:szCs w:val="21"/>
        </w:rPr>
        <w:t>ô</w:t>
      </w:r>
      <w:r>
        <w:rPr>
          <w:rFonts w:cs="Times New Roman" w:ascii="Times New Roman" w:hAnsi="Times New Roman"/>
          <w:i/>
          <w:iCs/>
          <w:sz w:val="21"/>
          <w:szCs w:val="21"/>
        </w:rPr>
        <w:t>ng t</w:t>
      </w:r>
      <w:r>
        <w:rPr>
          <w:rFonts w:cs="Times New Roman" w:ascii="Times New Roman" w:hAnsi="Times New Roman"/>
          <w:i/>
          <w:iCs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sz w:val="21"/>
          <w:szCs w:val="21"/>
        </w:rPr>
        <w:t>c của thí sinh đóng trên địa phương thuộc khu vực 1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44145</wp:posOffset>
                </wp:positionV>
                <wp:extent cx="6290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35pt" to="495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Ghi ch</w:t>
      </w:r>
      <w:r>
        <w:rPr>
          <w:rFonts w:cs="Times New Roman" w:ascii="Times New Roman" w:hAnsi="Times New Roman"/>
          <w:b/>
          <w:bCs/>
          <w:i/>
          <w:iCs/>
          <w:u w:val="single"/>
        </w:rPr>
        <w:t>ú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ộp kèm theo bản sao công chứng  </w:t>
      </w:r>
      <w:r>
        <w:rPr>
          <w:rFonts w:cs="Times New Roman" w:ascii="Times New Roman" w:hAnsi="Times New Roman"/>
          <w:i/>
          <w:lang w:val="vi-VN"/>
        </w:rPr>
        <w:t>quyết định tiếp nhận công tác hoặc  điều động, biệt phái công tác của cơ quan, tổ chức có thẩm quyề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25400</wp:posOffset>
                </wp:positionV>
                <wp:extent cx="1899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pt" to="313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…………………………………………………………………………………..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hường trú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Nay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đề nghị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ấ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ẩm quyền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ận cho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là</w:t>
      </w:r>
      <w:r>
        <w:rPr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lang w:val="vi-VN"/>
        </w:rPr>
        <w:t xml:space="preserve">Người dân tộc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vi-VN"/>
        </w:rPr>
        <w:t xml:space="preserve">thiểu số </w:t>
      </w:r>
      <w:r>
        <w:rPr>
          <w:rFonts w:cs="Times New Roman" w:ascii="Times New Roman" w:hAnsi="Times New Roman"/>
          <w:lang w:val="vi-VN"/>
        </w:rPr>
        <w:t>có hộ khẩu thường trú từ 2 năm trở lên tại các địa phương được quy định là Khu vực 1 trong Quy chế tuyển sinh đại học, cao đẳng hệ chính quy hiện hành</w:t>
      </w:r>
      <w:r>
        <w:rPr>
          <w:rFonts w:cs="Times New Roman" w:ascii="Times New Roman" w:hAnsi="Times New Roman"/>
        </w:rPr>
        <w:t xml:space="preserve"> để tôi được hưởng các chính sách ưu tiên trong kì thi tuyển sinh sau đại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</w:t>
        <w:tab/>
        <w:tab/>
        <w:tab/>
        <w:tab/>
        <w:tab/>
        <w:tab/>
        <w:tab/>
        <w:tab/>
        <w:t xml:space="preserve">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ủa ch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</w:rPr>
        <w:t xml:space="preserve">nh q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</w:p>
    <w:p>
      <w:pPr>
        <w:pStyle w:val="BodyTextIndent2"/>
        <w:spacing w:lineRule="auto" w:line="360"/>
        <w:ind w:left="426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7720</wp:posOffset>
                </wp:positionH>
                <wp:positionV relativeFrom="paragraph">
                  <wp:posOffset>25400</wp:posOffset>
                </wp:positionV>
                <wp:extent cx="1899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pt" to="313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Ủy ban Nhân dân tỉnh 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hường trú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76" w:before="0" w:after="60"/>
        <w:ind w:firstLine="72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</w:rPr>
        <w:t>Nay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đề nghị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ấ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ẩm quyền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ận cho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là</w:t>
      </w:r>
      <w:r>
        <w:rPr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Con đẻ của người hoạt động kháng chiến bị nhiễm chất độc hoá học </w:t>
      </w:r>
      <w:r>
        <w:rPr>
          <w:rFonts w:cs="Times New Roman" w:ascii="Times New Roman" w:hAnsi="Times New Roman"/>
          <w:b/>
        </w:rPr>
        <w:t xml:space="preserve">và </w:t>
      </w:r>
      <w:r>
        <w:rPr>
          <w:rFonts w:cs="Times New Roman" w:ascii="Times New Roman" w:hAnsi="Times New Roman"/>
          <w:b/>
          <w:lang w:val="vi-VN"/>
        </w:rPr>
        <w:t>bị dị dạng, dị tật, suy giảm khả năng tự lực trong sinh hoạt, học tập do hậu quả của chất độc hoá họ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ể tôi được hưởng các chính sách ưu tiên trong kì thi tuyển sinh sau đại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</w:t>
        <w:tab/>
        <w:tab/>
        <w:tab/>
        <w:tab/>
        <w:tab/>
        <w:tab/>
        <w:tab/>
        <w:tab/>
        <w:t xml:space="preserve">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ủa ch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</w:rPr>
        <w:t xml:space="preserve">nh q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</w:t>
      </w:r>
      <w:r>
        <w:rPr>
          <w:rFonts w:cs="Times New Roman" w:ascii="Times New Roman" w:hAnsi="Times New Roman"/>
          <w:bCs/>
          <w:i/>
        </w:rPr>
        <w:t xml:space="preserve">(Ủy ban nhân dân cấp tỉnh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418" w:right="104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22" w:hanging="454"/>
      </w:pPr>
      <w:rPr>
        <w:sz w:val="26"/>
        <w:i w:val="false"/>
        <w:b w:val="false"/>
        <w:szCs w:val="26"/>
        <w:rFonts w:ascii=".VnTime;Times New Roman" w:hAnsi=".VnTime;Times New Roman" w:cs=".VnTime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Times New Roman" w:hAnsi=".VnTime;Times New Roman" w:cs=".VnTime;Times New Roman"/>
      <w:b w:val="false"/>
      <w:i w:val="false"/>
      <w:sz w:val="26"/>
      <w:szCs w:val="26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31:00Z</dcterms:created>
  <dc:creator>DHSP2</dc:creator>
  <dc:description/>
  <cp:keywords/>
  <dc:language>en-US</dc:language>
  <cp:lastModifiedBy>lenovo yoga</cp:lastModifiedBy>
  <cp:lastPrinted>2017-07-28T09:53:00Z</cp:lastPrinted>
  <dcterms:modified xsi:type="dcterms:W3CDTF">2018-06-06T15:31:00Z</dcterms:modified>
  <cp:revision>2</cp:revision>
  <dc:subject/>
  <dc:title>BỘ GIÁO DỤC VÀ ĐÀO TẠO                     CỘNG HOÀ XÃ HỘI CHỦ NGHĨA VIỆT NAM</dc:title>
</cp:coreProperties>
</file>