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ƯỜNG ĐHSP HÀ NỘI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ƠN VỊ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H SÁCH SINH VIÊN ĐƯỢC HƯỞNG HỔ TRỢ CHI PHÍ HỌC TẬ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Học kỳ II, năm học 2013 - 20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80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S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HỌ VÀ 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LỚ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HỘ NGHÈ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HỘ CẬN NGHÈ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ổ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ổng số SV được hưởng hỗ trợ chi phí học tập:……………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Số SV là người dân tộc thiểu số thuộc hộ nghèo: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Số SV là người dân tộc thiểu số thuộc hộ cận nghèo: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ab/>
        <w:t>Ngày    tháng   năm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ÃNH ĐẠO ĐƠN VỊ</w:t>
        <w:tab/>
        <w:tab/>
        <w:tab/>
        <w:tab/>
        <w:t xml:space="preserve">    TRỢ LÍ TỔ CHỨ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53:00Z</dcterms:created>
  <dc:creator>TTTHSP2</dc:creator>
  <dc:description/>
  <cp:keywords/>
  <dc:language>en-US</dc:language>
  <cp:lastModifiedBy>TTTHSP2</cp:lastModifiedBy>
  <dcterms:modified xsi:type="dcterms:W3CDTF">2014-03-03T01:54:00Z</dcterms:modified>
  <cp:revision>1</cp:revision>
  <dc:subject/>
  <dc:title>TRƯỜNG ĐHSP HÀ NỘI 2</dc:title>
</cp:coreProperties>
</file>