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ÔNG TIN KHÁCH SẠN, NHÀ NGHỈ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16"/>
        <w:gridCol w:w="3960"/>
        <w:gridCol w:w="6210"/>
      </w:tblGrid>
      <w:tr>
        <w:trPr>
          <w:trHeight w:val="27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khách sạn, nhà ngh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</w:t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Ngọc Hà Phúc Y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chỉ: Thôn Xuân Phượng, Phúc Thắng, TX Phúc Yên, Vĩ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ện thoại: (0211) 3-875-679 Hotline: 0166-5144-567 hoặc 0978-388-387</w:t>
              <w:br/>
              <w:t xml:space="preserve">website: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://ngochahotel.vn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L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Địa chỉ: Khu đô thị Đồng Sơn – Thị xã Phúc Yên – Vĩ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Di động: 0948.268.268                 Fax: 0211.6.268.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Wesite: LovehotelDQ.com.vn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Ngọc Hà Đại L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5 144 56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Hư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3 856 0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L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113 856 35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Thái S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3 856 30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cách mạng lão t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3 856 08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hỉ sáng tác Đại L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6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3 856 00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nghỉ dưỡng cao cấp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igo Đại Lải res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cách trường khoảng 9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 626 868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ise Đại Lải res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hồ Đại Lả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cách trường khoảng 7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 556 89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hà nghỉ Minh Liê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7 Võ Thị Sáu - Xuân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500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693 099 09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hà nghỉ Minh Liê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Sáu - Xuân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500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295 002 00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hà nghỉ Hà 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8 Võ Thị Sáu - Xuân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500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62 757 68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hà nghỉ Q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ng tròn 1 - Đường Nguyễn Văn Linh - Xuân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h trường khoảng 500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77 550 06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hà nghỉ Q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Quang Đạo - Xuân Hòa (cách trường khoảng 1k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68 852 78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hà nghỉ Hải Đă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Nguyễn Văn Linh - Xuân Hòa (cách trường khoảng 300m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13 047 575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n tổ chức Hội thảo: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Ông Bùi Kiên Cường, Trưởng phòng Sau đại học, số điện thoại 0988 730 578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Ông Trần Vũ Khánh, P. Trưởng phòng Sau đại học, số điện thoại: 0915 141 43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ochahotel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TTTHSP2</dc:creator>
  <dc:description/>
  <cp:keywords/>
  <dc:language>en-US</dc:language>
  <cp:lastModifiedBy>MrKhanh</cp:lastModifiedBy>
  <dcterms:modified xsi:type="dcterms:W3CDTF">2015-09-24T10:08:00Z</dcterms:modified>
  <cp:revision>6</cp:revision>
  <dc:subject/>
  <dc:title/>
</cp:coreProperties>
</file>